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安全常识问答</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b/>
          <w:color w:val="333333"/>
          <w:kern w:val="0"/>
          <w:sz w:val="24"/>
          <w:szCs w:val="21"/>
        </w:rPr>
        <w:t> </w:t>
      </w:r>
      <w:r>
        <w:rPr>
          <w:rFonts w:ascii="新宋体" w:hAnsi="新宋体" w:cs="宋体;SimSun" w:eastAsia="新宋体"/>
          <w:b/>
          <w:color w:val="333333"/>
          <w:kern w:val="0"/>
          <w:sz w:val="24"/>
          <w:szCs w:val="21"/>
        </w:rPr>
        <w:t>第一篇  防盗常识</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一、高校盗窃案件的方式</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顺手牵羊</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是指作案人趁主人不备，将放在桌上、床上、走廊、阳台等处的钱物信手拈来占为已有。</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乘虚而入</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是指作案人趁主人不在，房内抽屉未锁乘机入行窃。这类盗窃手段要比“顺手牵羊”者毒辣，其危害更大，不管是现金、存折、信用卡或者是贵重物品，只要一让他看到，就会被盗走。</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窗外钓鱼</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是指作案人用竹竿等工具在窗外将被害人的衣物钓走。有的甚至把纱窗弄坏，钓走他人的衣物。因此，住在一楼或其他楼层靠近走廊窗户的同学，应提高警惕，防止受害。</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翻窗入室</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是指作案人翻越没有牢固防范设施的窗户、围栏而入室行窃。入室窃得所要钱物后，常又堂而皇之地从大门离去，因此窃贼有时不易被发现。</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5</w:t>
      </w:r>
      <w:r>
        <w:rPr>
          <w:rFonts w:ascii="新宋体" w:hAnsi="新宋体" w:cs="宋体;SimSun" w:eastAsia="新宋体"/>
          <w:color w:val="333333"/>
          <w:kern w:val="0"/>
          <w:sz w:val="24"/>
          <w:szCs w:val="21"/>
        </w:rPr>
        <w:t>、撬门扭锁</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是指作案分子使用各种工具撬开门锁而入室行窃。这种犯罪分子手段毒辣，入室后还继续撬抽屉或籍子上的锁。翻籍倒柜，从而盗走现金、各种有价证券和各类贵重物品。采用这种方式的犯罪分子基本上都是外盗。</w:t>
      </w:r>
      <w:r>
        <w:rPr>
          <w:rFonts w:eastAsia="新宋体" w:cs="宋体;SimSun" w:ascii="新宋体" w:hAnsi="新宋体"/>
          <w:color w:val="333333"/>
          <w:kern w:val="0"/>
          <w:sz w:val="24"/>
          <w:szCs w:val="21"/>
        </w:rPr>
        <w:br/>
        <w:t>    6</w:t>
      </w:r>
      <w:r>
        <w:rPr>
          <w:rFonts w:ascii="新宋体" w:hAnsi="新宋体" w:cs="宋体;SimSun" w:eastAsia="新宋体"/>
          <w:color w:val="333333"/>
          <w:kern w:val="0"/>
          <w:sz w:val="24"/>
          <w:szCs w:val="21"/>
        </w:rPr>
        <w:t>、用</w:t>
      </w:r>
      <w:r>
        <w:rPr>
          <w:rFonts w:eastAsia="新宋体" w:cs="宋体;SimSun" w:ascii="新宋体" w:hAnsi="新宋体"/>
          <w:color w:val="333333"/>
          <w:kern w:val="0"/>
          <w:sz w:val="24"/>
          <w:szCs w:val="21"/>
        </w:rPr>
        <w:t>A</w:t>
      </w:r>
      <w:r>
        <w:rPr>
          <w:rFonts w:ascii="新宋体" w:hAnsi="新宋体" w:cs="宋体;SimSun" w:eastAsia="新宋体"/>
          <w:color w:val="333333"/>
          <w:kern w:val="0"/>
          <w:sz w:val="24"/>
          <w:szCs w:val="21"/>
        </w:rPr>
        <w:t>的钥匙开</w:t>
      </w:r>
      <w:r>
        <w:rPr>
          <w:rFonts w:eastAsia="新宋体" w:cs="宋体;SimSun" w:ascii="新宋体" w:hAnsi="新宋体"/>
          <w:color w:val="333333"/>
          <w:kern w:val="0"/>
          <w:sz w:val="24"/>
          <w:szCs w:val="21"/>
        </w:rPr>
        <w:t>A</w:t>
      </w:r>
      <w:r>
        <w:rPr>
          <w:rFonts w:ascii="新宋体" w:hAnsi="新宋体" w:cs="宋体;SimSun" w:eastAsia="新宋体"/>
          <w:color w:val="333333"/>
          <w:kern w:val="0"/>
          <w:sz w:val="24"/>
          <w:szCs w:val="21"/>
        </w:rPr>
        <w:t>的锁</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是指作案分子用</w:t>
      </w:r>
      <w:r>
        <w:rPr>
          <w:rFonts w:eastAsia="新宋体" w:cs="宋体;SimSun" w:ascii="新宋体" w:hAnsi="新宋体"/>
          <w:color w:val="333333"/>
          <w:kern w:val="0"/>
          <w:sz w:val="24"/>
          <w:szCs w:val="21"/>
        </w:rPr>
        <w:t>A</w:t>
      </w:r>
      <w:r>
        <w:rPr>
          <w:rFonts w:ascii="新宋体" w:hAnsi="新宋体" w:cs="宋体;SimSun" w:eastAsia="新宋体"/>
          <w:color w:val="333333"/>
          <w:kern w:val="0"/>
          <w:sz w:val="24"/>
          <w:szCs w:val="21"/>
        </w:rPr>
        <w:t>随手乱丢的钥匙，趁</w:t>
      </w:r>
      <w:r>
        <w:rPr>
          <w:rFonts w:eastAsia="新宋体" w:cs="宋体;SimSun" w:ascii="新宋体" w:hAnsi="新宋体"/>
          <w:color w:val="333333"/>
          <w:kern w:val="0"/>
          <w:sz w:val="24"/>
          <w:szCs w:val="21"/>
        </w:rPr>
        <w:t>A</w:t>
      </w:r>
      <w:r>
        <w:rPr>
          <w:rFonts w:ascii="新宋体" w:hAnsi="新宋体" w:cs="宋体;SimSun" w:eastAsia="新宋体"/>
          <w:color w:val="333333"/>
          <w:kern w:val="0"/>
          <w:sz w:val="24"/>
          <w:szCs w:val="21"/>
        </w:rPr>
        <w:t>不在宿舍时打开</w:t>
      </w:r>
      <w:r>
        <w:rPr>
          <w:rFonts w:eastAsia="新宋体" w:cs="宋体;SimSun" w:ascii="新宋体" w:hAnsi="新宋体"/>
          <w:color w:val="333333"/>
          <w:kern w:val="0"/>
          <w:sz w:val="24"/>
          <w:szCs w:val="21"/>
        </w:rPr>
        <w:t>A</w:t>
      </w:r>
      <w:r>
        <w:rPr>
          <w:rFonts w:ascii="新宋体" w:hAnsi="新宋体" w:cs="宋体;SimSun" w:eastAsia="新宋体"/>
          <w:color w:val="333333"/>
          <w:kern w:val="0"/>
          <w:sz w:val="24"/>
          <w:szCs w:val="21"/>
        </w:rPr>
        <w:t>的锁，包括门锁、抽屉锁、籍子上的锁，从而盗走现金和贵重物品等。这类作案人大都是与</w:t>
      </w:r>
      <w:r>
        <w:rPr>
          <w:rFonts w:eastAsia="新宋体" w:cs="宋体;SimSun" w:ascii="新宋体" w:hAnsi="新宋体"/>
          <w:color w:val="333333"/>
          <w:kern w:val="0"/>
          <w:sz w:val="24"/>
          <w:szCs w:val="21"/>
        </w:rPr>
        <w:t>A</w:t>
      </w:r>
      <w:r>
        <w:rPr>
          <w:rFonts w:ascii="新宋体" w:hAnsi="新宋体" w:cs="宋体;SimSun" w:eastAsia="新宋体"/>
          <w:color w:val="333333"/>
          <w:kern w:val="0"/>
          <w:sz w:val="24"/>
          <w:szCs w:val="21"/>
        </w:rPr>
        <w:t>比较熟悉的人。</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b/>
          <w:color w:val="333333"/>
          <w:kern w:val="0"/>
          <w:sz w:val="24"/>
          <w:szCs w:val="21"/>
        </w:rPr>
        <w:t>二、防盗的基本方法</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离开宿舍或教室时，即使时间很短，都锁门、关窗，千万不要怕麻烦。一定要养成离房关灯、随手关门、关窗的习惯，以防盗窃犯罪人乘隙而入。</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 xml:space="preserve">、不要留宿外来人员。大学生应该文明礼貌、热情好客的风尚，但不能讲义气、讲感情而不讲原则、不讲纪律。如果违反学校学生宿舍管理规定，随便留宿不知底细的人，就等于引狼入室而将会后悔莫及。 </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发现形迹可疑的人应加强警惕，多加注意。作案人到教室和宿舍行窃时，往往要找各种借口，如找什么人或推销什么商品等，见管理松懈、进出自由、房门大开，便来回走动、窃测张望、伺机行事，摸清情况、瞅准机会后就撬门扭锁大肆盗窃。遇到这种可疑人员，同学们应主动上前询问，同时打电话给学校宿管或保卫部门报告。</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注意保管好自己的钥匙，包括教室、宿舍、籍包、抽屉等处的各种钥匙，不能随便借给他人或乱丢乱放，以防</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不速之客</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复制或伺机行窃。如钥匙丢失，应及时更换新锁。</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w:t>
      </w:r>
      <w:r>
        <w:rPr>
          <w:rFonts w:ascii="新宋体" w:hAnsi="新宋体" w:cs="宋体;SimSun" w:eastAsia="新宋体"/>
          <w:b/>
          <w:color w:val="333333"/>
          <w:kern w:val="0"/>
          <w:sz w:val="24"/>
          <w:szCs w:val="21"/>
        </w:rPr>
        <w:t>三、几种特殊易盗物品的防盗措施</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现金</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现金是一切盗窃分子图谋的首选对象。最好的保管现金办法是将其存入银行。尤其是数额较大时，更应及时存入银行并加密码。密码应选择容易记忆且又不易解密的数字，千万不要选用自己的出生日期做密码。这是因为，一旦存折、信用卡丢失很容易被熟悉的冒领。同时如身份证与存折、信用卡一同丢失时，也很容易被人冒领。特别要注意的是，存折、信用卡等不要与自己的身份证、学生证等证件放在一起。在银行存取款或在自动取款机取款时要注意密码的保密。发现存折、信用卡丢失后，应立即到所存银行挂失。</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各类有价证券卡</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目前，学校已广泛使用各种有价证卡，如买饭用卡、电话用各种卡。这些有价证券卡应当妥善保管，最好是放在自己贴身的衣袋内，袋口应配有钮扣或拉链。所用密码一定要注意保密。在参加体育锻炼或沐浴时，应将各类有价证卡锁在自己的籍子里，并保管好自己的钥匙，一定不要怕麻烦。 </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贵重物品</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如黄金饰品、手表，随身听、高档衣物等，暂不使用时，最好锁在抽屉或籍（柜）子里，不能随便放在教室、自修室、图书馆等公共场所，以防被顺手牵羊、乘虚而入者盗走。门锁钥匙不要随便乱放或丢失。价值较高的贵重物品、衣服上最好有意地做上一些特殊记号，以便被偷走后的查找。</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自行车被盗是社会的一大公害，校园内也不例外。买自行车时一定要到有关部门办理落户手续。购买二手自行车时一定要证照齐全。自行车要安装防盗车锁，并按规定停放。养成随停随锁的习惯。骑车去公共场所，最好花钱将车停放在存车处。如停放时间较长，最好加固防盗设施。</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四、发生盗窃案件的应对方法</w:t>
      </w:r>
    </w:p>
    <w:p>
      <w:pPr>
        <w:pStyle w:val="Normal"/>
        <w:widowControl/>
        <w:spacing w:lineRule="auto" w:line="360"/>
        <w:jc w:val="left"/>
        <w:rPr/>
      </w:pPr>
      <w:r>
        <w:rPr>
          <w:rFonts w:eastAsia="新宋体" w:cs="宋体;SimSun" w:ascii="新宋体" w:hAnsi="新宋体"/>
          <w:color w:val="333333"/>
          <w:kern w:val="0"/>
          <w:sz w:val="24"/>
          <w:szCs w:val="21"/>
        </w:rPr>
        <w:t>    </w:t>
      </w:r>
      <w:r>
        <w:rPr>
          <w:rFonts w:ascii="新宋体" w:hAnsi="新宋体" w:cs="宋体;SimSun" w:eastAsia="新宋体"/>
          <w:color w:val="333333"/>
          <w:kern w:val="0"/>
          <w:sz w:val="24"/>
          <w:szCs w:val="21"/>
        </w:rPr>
        <w:t>一旦发生盗窃案件，同学们一定要冷静应对。</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立即报告学校保卫部门，同时封锁和保护现场，不准任何人进入。不得翻动现场的物品，切不可急急忙忙地去查看自己的物品是否丢失。否则，不利于公安人员准确分析、正确判断侦察范围和收集罪证。</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发现嫌疑人，应立即组织同学进行堵截，力争捉拿。</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配合调查，实事求是地客观回答公安部门和保卫人员提出的问题。积极主动地提供线索，不得隐瞒情况不报。学校保卫部门和公安机关有义务、有责任为提供情况的同学保密。</w:t>
      </w:r>
      <w:r>
        <w:rPr>
          <w:rFonts w:eastAsia="新宋体" w:cs="宋体;SimSun" w:ascii="新宋体" w:hAnsi="新宋体"/>
          <w:color w:val="333333"/>
          <w:kern w:val="0"/>
          <w:sz w:val="24"/>
          <w:szCs w:val="21"/>
        </w:rPr>
        <w:br/>
        <w:t>    </w:t>
      </w:r>
      <w:r>
        <w:rPr>
          <w:rFonts w:ascii="新宋体" w:hAnsi="新宋体" w:cs="宋体;SimSun" w:eastAsia="新宋体"/>
          <w:b/>
          <w:color w:val="333333"/>
          <w:kern w:val="0"/>
          <w:sz w:val="24"/>
          <w:szCs w:val="21"/>
        </w:rPr>
        <w:t>五、怎样防止宿舍被盗</w:t>
      </w:r>
      <w:r>
        <w:rPr>
          <w:rFonts w:eastAsia="新宋体" w:cs="宋体;SimSun" w:ascii="新宋体" w:hAnsi="新宋体"/>
          <w:b/>
          <w:color w:val="333333"/>
          <w:kern w:val="0"/>
          <w:sz w:val="24"/>
          <w:szCs w:val="21"/>
        </w:rPr>
        <w:br/>
      </w:r>
      <w:r>
        <w:rPr>
          <w:rFonts w:eastAsia="新宋体" w:cs="宋体;SimSun" w:ascii="新宋体" w:hAnsi="新宋体"/>
          <w:color w:val="333333"/>
          <w:kern w:val="0"/>
          <w:sz w:val="24"/>
          <w:szCs w:val="21"/>
        </w:rPr>
        <w:t>    1</w:t>
      </w:r>
      <w:r>
        <w:rPr>
          <w:rFonts w:ascii="新宋体" w:hAnsi="新宋体" w:cs="宋体;SimSun" w:eastAsia="新宋体"/>
          <w:color w:val="333333"/>
          <w:kern w:val="0"/>
          <w:sz w:val="24"/>
          <w:szCs w:val="21"/>
        </w:rPr>
        <w:t>、 离开宿舍时，随手锁门。</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 不能私自留宿他人。</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 对形迹可疑的陌生人应提高警惕。</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 建立宿舍安全值班制度。</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六、怎样防止在图书馆等公共场所被盗 </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 人离开图书馆等公共场所时把贵重物品随身带走，或交可靠的同学照管，以免被犯罪分子乘机窃走。</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 尽量不要在书包内存放大量现金和与学习无关的贵重物品，以减少别人的注意力。</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b/>
          <w:color w:val="333333"/>
          <w:kern w:val="0"/>
          <w:sz w:val="24"/>
          <w:szCs w:val="21"/>
        </w:rPr>
        <w:t>七、外出时如何防止钱物被盗   </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同学外出采购、游玩尽量不要携带大量现金和贵重物品，如必需带的钱款较多，最好分散放置在内衣袋里，外衣只放少量现金以便购买车票或零星物品时使用。</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现在大多银行均实行通存通兑，而且银行的储蓄网点也很多。如确需较大金额的现金，可采用先存后取的办法，亦可采用</w:t>
      </w:r>
      <w:r>
        <w:rPr>
          <w:rFonts w:eastAsia="新宋体" w:cs="宋体;SimSun" w:ascii="新宋体" w:hAnsi="新宋体"/>
          <w:color w:val="333333"/>
          <w:kern w:val="0"/>
          <w:sz w:val="24"/>
          <w:szCs w:val="21"/>
        </w:rPr>
        <w:t>ATM</w:t>
      </w:r>
      <w:r>
        <w:rPr>
          <w:rFonts w:ascii="新宋体" w:hAnsi="新宋体" w:cs="宋体;SimSun" w:eastAsia="新宋体"/>
          <w:color w:val="333333"/>
          <w:kern w:val="0"/>
          <w:sz w:val="24"/>
          <w:szCs w:val="21"/>
        </w:rPr>
        <w:t>卡进行支付。 </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外出时，不要把钱夹放在身后的裤袋里，乘公共汽车不要把钱或贵重物品置于包的底部或边缘，以免被割窃走。在乘坐公交车时，把包放在身前，不管是吃饭购物或拍照时，包不能离身，至少不能脱离视线，以免疏忽被人拎走。</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在人多杂乱的地点不要翻点现金，以免被扒手盯上。同时也不要因不放心而不时摸放钱包的的地方，这样同样会引起狡猾的扒手的注意。</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乘出租车时，下车时要注意清点自己随身携带的物品，以免因与同学聊天或急于办事而把物品丢在车上。另外，在乘出租车、小公共汽车时最好先记一下乘坐汽车的车号，万一发生问题也便于查找。 </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6</w:t>
      </w:r>
      <w:r>
        <w:rPr>
          <w:rFonts w:ascii="新宋体" w:hAnsi="新宋体" w:cs="宋体;SimSun" w:eastAsia="新宋体"/>
          <w:color w:val="333333"/>
          <w:kern w:val="0"/>
          <w:sz w:val="24"/>
          <w:szCs w:val="21"/>
        </w:rPr>
        <w:t>、不要以为自己是大学生，精明敏锐，年轻力壮，从来未被扒窃而麻痹大意。</w:t>
      </w:r>
      <w:r>
        <w:rPr>
          <w:rFonts w:eastAsia="新宋体" w:cs="宋体;SimSun" w:ascii="新宋体" w:hAnsi="新宋体"/>
          <w:color w:val="333333"/>
          <w:kern w:val="0"/>
          <w:sz w:val="24"/>
          <w:szCs w:val="21"/>
        </w:rPr>
        <w:br/>
        <w:t xml:space="preserve">     </w:t>
      </w:r>
      <w:r>
        <w:rPr>
          <w:rFonts w:ascii="新宋体" w:hAnsi="新宋体" w:cs="宋体;SimSun" w:eastAsia="新宋体"/>
          <w:b/>
          <w:color w:val="333333"/>
          <w:kern w:val="0"/>
          <w:sz w:val="24"/>
          <w:szCs w:val="21"/>
        </w:rPr>
        <w:t>八、保管好您的手机</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发生手机丢失、被盗的案件一个共同的特点：防范意识薄弱，对手机保管不善，随手乱放；手机充电时，离开寝室又不锁门；上课时摆弄手机后，随手放在课桌里，下课时不及时收好离去，等再想起找的时候，手机没有了；有的同学在上自习的时候，随手将手机放在桌子上，自己趴在桌子上睡着了，等醒来时发现手机没有了；还有的同学在食堂吃饭的时候，又是随手将手机放在餐桌上，饭后将手机忘在食堂，等再去找的时候手机不见了。类似这样的问题经常发生，所以提醒同学们，提高防范意识，保管好自己的物品，只要自己注意，发生被盗的事就会减少。</w:t>
      </w:r>
      <w:r>
        <w:rPr>
          <w:rFonts w:eastAsia="新宋体" w:cs="宋体;SimSun" w:ascii="新宋体" w:hAnsi="新宋体"/>
          <w:color w:val="333333"/>
          <w:kern w:val="0"/>
          <w:sz w:val="24"/>
          <w:szCs w:val="21"/>
        </w:rPr>
        <w:br/>
        <w:t>  </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b/>
          <w:color w:val="333333"/>
          <w:kern w:val="0"/>
          <w:sz w:val="24"/>
          <w:szCs w:val="21"/>
        </w:rPr>
        <w:t>第二篇  防骗常识</w:t>
      </w:r>
    </w:p>
    <w:p>
      <w:pPr>
        <w:pStyle w:val="Normal"/>
        <w:widowControl/>
        <w:spacing w:lineRule="auto" w:line="360"/>
        <w:jc w:val="left"/>
        <w:rPr>
          <w:rFonts w:cs="宋体;SimSun"/>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一、校内诈骗的主要手段</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假冒身份，流窜作案</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诈骗分子往往利用假名片、假身份证与人进行交往，有的还利用捡到的身份证等在银行设立帐号提取骗款。骗子为了既能骗得财物又不暴露马脚，通常采用游击方式流窜作案，财物到手后既逃离。还有人以骗到的钱财、名片、身份证、信誉等为资本，再去诈骗他人、重复作案。</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投其所好，引诱上钓</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一些诈骗分子往往利用被害人急于就业和找工作等心理，投其所好、应其所急施展诡计而骗取财物。</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真实身份，虚假合同</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 xml:space="preserve">利用假合同或无效合同诈骗的案件，近几年有所增加。一些骗子利用高校学生经验少、法律意识差、急于赚钱补贴生活的心理，常以公司名义、真实的身份让学生为其推销产品，事后却不兑现诺言和酬金而使学生上当受骗。对于类似的案件，由于事先没有完备的合同手续，处理起来比较困难，往往时间拖得很长，花费了许多精力却得不到应有的回报。 </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借贷为名，骗钱为实</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有的骗子利用人们贪图便宜的心理，以高利集资为诱饵，使部分教师和学生上当受骗。个别学生常以“急于用钱”为借口向其他同学借钱，然后却挥霍一空，要债的追紧了就再向其他同学借款补洞，拖到毕业一走了之。</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以次充好，恶意行骗。一些骗子利用教师、学生</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识货</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 xml:space="preserve">经验少又苛求物美价廉的特点，上门推销各种产品而使师生上当受骗。更有一些到办公室、学生宿舍推销产品的人，一旦发现室内无人，就会顺手牵羊、溜之大吉。 </w:t>
      </w:r>
      <w:r>
        <w:rPr>
          <w:rFonts w:eastAsia="新宋体" w:cs="宋体;SimSun" w:ascii="新宋体" w:hAnsi="新宋体"/>
          <w:color w:val="333333"/>
          <w:kern w:val="0"/>
          <w:sz w:val="24"/>
          <w:szCs w:val="21"/>
        </w:rPr>
        <w:br/>
        <w:t>    6</w:t>
      </w:r>
      <w:r>
        <w:rPr>
          <w:rFonts w:ascii="新宋体" w:hAnsi="新宋体" w:cs="宋体;SimSun" w:eastAsia="新宋体"/>
          <w:color w:val="333333"/>
          <w:kern w:val="0"/>
          <w:sz w:val="24"/>
          <w:szCs w:val="21"/>
        </w:rPr>
        <w:t>、招聘为名，设置骗局</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随着高校体制改革和社会主义市场经济的发展，高校学生分担培养费的比重逐步加大。为了减轻家庭负担，勤工俭学已成为大学生谋生求学的重要手段。诈骗分子往往利用这一机会，用招聘的名义对学生设置骗局，骗取介绍费、押金、报名费等。</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宋体;SimSun" w:ascii="新宋体" w:hAnsi="新宋体"/>
          <w:color w:val="333333"/>
          <w:kern w:val="0"/>
          <w:sz w:val="24"/>
          <w:szCs w:val="21"/>
        </w:rPr>
        <w:t>7</w:t>
      </w:r>
      <w:r>
        <w:rPr>
          <w:rFonts w:ascii="新宋体" w:hAnsi="新宋体" w:cs="宋体;SimSun" w:eastAsia="新宋体"/>
          <w:color w:val="333333"/>
          <w:kern w:val="0"/>
          <w:sz w:val="24"/>
          <w:szCs w:val="21"/>
        </w:rPr>
        <w:t>、骗取信任，寻机作案</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诈骗分子常利用一切机会与大学生拉关系、套近乎，或表现出相见恨晚而故作热情，或表现得十分感慨以朋友相称，骗取信任后常寻机作案。</w:t>
      </w:r>
      <w:r>
        <w:rPr>
          <w:rFonts w:eastAsia="新宋体" w:cs="宋体;SimSun" w:ascii="新宋体" w:hAnsi="新宋体"/>
          <w:color w:val="333333"/>
          <w:kern w:val="0"/>
          <w:sz w:val="24"/>
          <w:szCs w:val="21"/>
        </w:rPr>
        <w:br/>
        <w:t>    </w:t>
      </w:r>
      <w:r>
        <w:rPr>
          <w:rFonts w:ascii="新宋体" w:hAnsi="新宋体" w:cs="宋体;SimSun" w:eastAsia="新宋体"/>
          <w:b/>
          <w:color w:val="333333"/>
          <w:kern w:val="0"/>
          <w:sz w:val="24"/>
          <w:szCs w:val="21"/>
        </w:rPr>
        <w:t>二、高校诈骗案件的预防措施</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提高防范意识，学会自我保护。社会环境千变万化，青年大学生必须尽快适应环境，学会自我保护。要积极参加学校组织的法制和安全防范教育活动，多知道、多了解、多掌握一些防范知识对于自已有百利而无一害。在日常生活中，要做到不贪图便宜、谋取私利；在提倡助人为乐、奉献爱心的同时，要提高警惕性，不能轻信花言巧语；不要把自己的家庭地址等情况随便告诉陌生人，以免上当受骗；不能用不正当的手段谋求择业和出国；发现可疑人员要及时报告，上当受骗后更要及时报案、大胆揭发，使犯罪分子受到应有的法律制裁。</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交友要谨慎、避免以感情代替理智。要学会了解、理解和谅解；严格做到“四戒”，即戒交低级下流之辈，戒交挥金如土之流，戒交吃喝嫖赌之徒，戒交游手好闲之人。与人交往要区别对待，保持应有的理智。对于熟人或朋友介绍的人，要学会“听其言、观其色、辨其行”而不能“一是朋友、都是朋友”。对于初相识的朋友，不要轻易“掏心窝子”，更不能言听计从、受其摆布利用。对于那些“来如风雨、去如微尘”的上门客，态度要热情、处置要小心，尽量不为他们提供单独行动的时间和空间，以避免给犯罪分子创造作案条件。</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同学之间要相互沟通、相互帮助。在大学里，无论哪个学院、哪个专业，班集体总是校园中一个最基本的组织形式。在这个集体中，大家向往着同一个学习目标，生活和学习是统一的同步的，同学间、师生间的友谊比什么都珍贵，因此相互间应该加强沟通、互相帮助。有些同学习惯于把个人之间的交往看做是个人隐私，但必须了解，既然是交往就不存在绝对保密。有些交往关系，在自己认为适合的范围内适当透露或公开，更适合安全需要，特别是在自己觉得可能会吃亏上当时，与同学有所沟通或许就会得到一些帮助并避免受害。</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服从校园管理，自觉遵守学校校规。为了加强校园管理，学校制定了一系列管理制度和规定。制度，总是用来约束人们行为的，在执行过程中可能会给同学们带来一些不便；但是制度却是必不可缺的，况且，绝大多数校园管理制度都是为控制闲杂人员和犯罪分子混入校园作案，以维护学生正当权益和校园秩序而制定的。</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三、 大学生在日常交往中为什么要有安全意识</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近年来，我校学生被骗事件履有发生，社会上骗人、被骗更是司空见惯。有些犯罪分子行骗手段及其低劣，但为什么犯罪分子还能屡屡得手呢，这与我们青年学生生活阅历、性格特点有很大关系。</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 xml:space="preserve">、思想单纯，缺乏社会生活经验。在大学生宿舍里经常有一些前来寻访的老乡、熟人、同学，或者朋友的朋友，熟人的老乡，同学的同学之类的人。这其中有的是真，有的是假，而我们很多同学缺乏刨根问底的习惯，在不辨真伪的情况下，宁信其有不可信其无，而且常常把他人的寻访看作是一种荣耀，因而这些人最轻易上当受骗。 </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疏于防范，感情用事。我们的大学生，从小学、中学、到上大学都有一个“十年寒窗”的经历，能够进入高等学府之门当属幸运者，在大学这个园地里，我们的很多人（尤其是新生）激情益于言表还来不及形成防范的概念，这在客观上给诈骗分子以可乘之机。有的同学，“同情心”过强，经不住别人几句好话和可怜的求助，并受在家靠父母，在外靠朋友的观念的影响，轻易相信他人</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这也是容易上当受骗的另一个原因。</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有求于人，轻率行事。每个人免不了有求他人相助的事，能否如愿这就要看事何事，对象是谁，如果部分青红皂白，为达目的而轻率交友，弄不好会上当受骗。据调查，当前，大学生容易被利用的心态是：想经商助学而缺乏经商的实际经验，急欲成名爱慕虚荣而疏于戒备，想分配到理想的工作单位而缺少门路等等。</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w:t>
      </w:r>
      <w:r>
        <w:rPr>
          <w:rFonts w:ascii="新宋体" w:hAnsi="新宋体" w:cs="宋体;SimSun" w:eastAsia="新宋体"/>
          <w:b/>
          <w:color w:val="333333"/>
          <w:kern w:val="0"/>
          <w:sz w:val="24"/>
          <w:szCs w:val="21"/>
        </w:rPr>
        <w:t>四、大学生择业时如何防止受骗？</w:t>
      </w:r>
      <w:r>
        <w:rPr>
          <w:rFonts w:eastAsia="新宋体" w:cs="宋体;SimSun" w:ascii="新宋体" w:hAnsi="新宋体"/>
          <w:b/>
          <w:color w:val="333333"/>
          <w:kern w:val="0"/>
          <w:sz w:val="24"/>
          <w:szCs w:val="21"/>
        </w:rPr>
        <w:br/>
      </w:r>
      <w:r>
        <w:rPr>
          <w:rFonts w:eastAsia="新宋体" w:cs="宋体;SimSun" w:ascii="新宋体" w:hAnsi="新宋体"/>
          <w:color w:val="333333"/>
          <w:kern w:val="0"/>
          <w:sz w:val="24"/>
          <w:szCs w:val="21"/>
        </w:rPr>
        <w:t>    1</w:t>
      </w:r>
      <w:r>
        <w:rPr>
          <w:rFonts w:ascii="新宋体" w:hAnsi="新宋体" w:cs="宋体;SimSun" w:eastAsia="新宋体"/>
          <w:color w:val="333333"/>
          <w:kern w:val="0"/>
          <w:sz w:val="24"/>
          <w:szCs w:val="21"/>
        </w:rPr>
        <w:t>、尽可能通过组织，到人才市场，大学生供需见面会上双向选择，这是主渠道，不要轻率自找门路。学校都希望自己的学生人尽其才，才尽其用，把他们推上最适宜最需要的位置，同时进入上述市场，一般都市较正式的机构和厂矿、企事业单位。</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不要轻易相信，遇有疑问可多方了解。具如单位的状况，将从事工作的性质等，可通过学校组织、亲友了解，有条件的可以亲自登门，实地考察、了解。这样除了防止受骗外，还便于在与用人单位签定合同时处于主动地位。</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一旦遇到麻烦，立即向学校学生管理部门、保卫处、地方公安机关反映，并注意保留证据，提供有关线索，协助调查。这样，才能使你的损失减少的最小限度。</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w:t>
      </w:r>
      <w:r>
        <w:rPr>
          <w:rFonts w:ascii="新宋体" w:hAnsi="新宋体" w:cs="宋体;SimSun" w:eastAsia="新宋体"/>
          <w:b/>
          <w:color w:val="333333"/>
          <w:kern w:val="0"/>
          <w:sz w:val="24"/>
          <w:szCs w:val="21"/>
        </w:rPr>
        <w:t>五、如何防范利用网络行骗？</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随着信息科技尤其是国际互联网的发展进步及广泛应用，利用计算机及国际互联网进行违法犯罪活动的现象已日趋增多。那么，大学生如何防范网骗呢？</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要牢固树立网络安全观念，在心理上设防。网络虽好，可是安全问题丛生，网络陷阱密布，同学们要时刻提高警惕。</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树立正确的人生观，价值观。要以学业为主，积极参加各类有益身心健康的活动，不要沉湎与虚拟世界的匿名交流而无法自拔。</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要守网法，讲网德。要做聪明的“网虫”和聊天客，不要轻易的给别人留下你的电子身份资料和个人信用卡资料。</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要注意确认你要去的网站网址。注意输入的字母和标点符号的绝对正确，防止误入网上歧途，落入网骗陷阱。</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一旦遇到麻烦，应立即向有关老师、学校保卫部门或公安机关反映情况，并提供有关协助调查。</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三篇  防滋扰常识</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一、大学生受外部滋扰的常见形式</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校园外的不法青少年通过多种途径与少数大学生进行交往，如发生矛盾或纠葛，便有目的地入校寻衅滋事、伺机报复等。</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有的社会不法青年，在游泳、沐浴、购物、看电影、参加舞会、观看比赛、甚至走路等偶然场合，与大学生发生矛盾，有时进而酿成冲突。</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有的不法青年，专门尾随女同学或有目的地到学生宿舍、教室等处污辱、搔扰、调戏女生，甚至对女同学动手动脚，致使女大学生受到种种伤害。</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青少年犯罪团伙邀约到校园内斗殴滋事，从而使围观或路过的大学生无辜遭殃。</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外来人员或某些法纪观念淡薄的教职工子女与学生争抢活动场地、喧宾夺主，从而引发矛盾和冲突。</w:t>
      </w:r>
      <w:r>
        <w:rPr>
          <w:rFonts w:eastAsia="新宋体" w:cs="宋体;SimSun" w:ascii="新宋体" w:hAnsi="新宋体"/>
          <w:color w:val="333333"/>
          <w:kern w:val="0"/>
          <w:sz w:val="24"/>
          <w:szCs w:val="21"/>
        </w:rPr>
        <w:br/>
        <w:t>    6</w:t>
      </w:r>
      <w:r>
        <w:rPr>
          <w:rFonts w:ascii="新宋体" w:hAnsi="新宋体" w:cs="宋体;SimSun" w:eastAsia="新宋体"/>
          <w:color w:val="333333"/>
          <w:kern w:val="0"/>
          <w:sz w:val="24"/>
          <w:szCs w:val="21"/>
        </w:rPr>
        <w:t>、一些游手好闲的青少年，把学校变为玩乐场所，在校园内游逛，或故意怪叫谩骂、吵吵嚷嚷，或有意扰乱秩序，以搅得鸡犬不宁为乐，显得旁若无人、不可一世，似乎“老子天下第一”。大学生作为学校的主人，与这类人员发生正面冲突的可能性很大。</w:t>
      </w:r>
      <w:r>
        <w:rPr>
          <w:rFonts w:eastAsia="新宋体" w:cs="宋体;SimSun" w:ascii="新宋体" w:hAnsi="新宋体"/>
          <w:color w:val="333333"/>
          <w:kern w:val="0"/>
          <w:sz w:val="24"/>
          <w:szCs w:val="21"/>
        </w:rPr>
        <w:br/>
        <w:t>    7</w:t>
      </w:r>
      <w:r>
        <w:rPr>
          <w:rFonts w:ascii="新宋体" w:hAnsi="新宋体" w:cs="宋体;SimSun" w:eastAsia="新宋体"/>
          <w:color w:val="333333"/>
          <w:kern w:val="0"/>
          <w:sz w:val="24"/>
          <w:szCs w:val="21"/>
        </w:rPr>
        <w:t>、有的不法青年。喜欢在师生休息的时候不停地拨打电话，或者无聊地谈天说地，或者口吐污言秽语，以搅得人不能入睡为乐，这就是电话滋扰。</w:t>
      </w:r>
      <w:r>
        <w:rPr>
          <w:rFonts w:eastAsia="新宋体" w:cs="宋体;SimSun" w:ascii="新宋体" w:hAnsi="新宋体"/>
          <w:color w:val="333333"/>
          <w:kern w:val="0"/>
          <w:sz w:val="24"/>
          <w:szCs w:val="21"/>
        </w:rPr>
        <w:br/>
        <w:t>    8</w:t>
      </w:r>
      <w:r>
        <w:rPr>
          <w:rFonts w:ascii="新宋体" w:hAnsi="新宋体" w:cs="宋体;SimSun" w:eastAsia="新宋体"/>
          <w:color w:val="333333"/>
          <w:kern w:val="0"/>
          <w:sz w:val="24"/>
          <w:szCs w:val="21"/>
        </w:rPr>
        <w:t>、少数无赖之徒，千方百计地打听异性大学生的姓名，然后不停地给其写信，不是低级庸俗的谈情说爱和造谣中伤，就是莫明其妙的恐吓和威胁，甚至敲诈勒索，从而造成被害人在精神上非常痛苦，这即是信件滋扰。</w:t>
      </w:r>
    </w:p>
    <w:p>
      <w:pPr>
        <w:pStyle w:val="Normal"/>
        <w:widowControl/>
        <w:spacing w:lineRule="auto" w:line="360"/>
        <w:jc w:val="left"/>
        <w:rPr/>
      </w:pPr>
      <w:r>
        <w:rPr>
          <w:rFonts w:eastAsia="新宋体" w:cs="宋体;SimSun" w:ascii="新宋体" w:hAnsi="新宋体"/>
          <w:b/>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二、大学生应怎样对待外部滋扰</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提高警惕，做好准备，正确看待，慎重处置。面对违法青少年挑起的流氓滋扰，千万不要惊慌而要正确对待。要问清缘由、弄清是非，既不畏惧退缩、避而远之，也不随便动手、一味蛮干，而应晓之以理、以礼待人、妥善处置。</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 xml:space="preserve">、充分依靠组织和集体的力量，积极干预和制止违法犯罪行为。如发现流氓滋扰事件，要及时向老师或学校有关部门报告，一旦出现公开侮辱、殴打自己的同学等类恶性事件，要敢于见义勇为、挺身而出，积极地加以揭露和制止。要注意团结和发动周围的群众，以对滋事者形成压力，迫使其终止违法犯罪行为。 </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注意策略，讲究效果、避免纠缠，防止事态扩大。在许多场合，滋事者显得愚昧盲目、固执而无赖，有时仅有挑逗的言语和动作，叫人可气可恼而又抓不到有效证据。遇到这种情况，一定要冷静，注意讲究策略和方法，一方面及时报告并协助有关部门进行处理；另一方面采取正面对其劝告的方法，注意避免纠缠，目的就是避免事态扩大和免得把自己与无赖之徒置于等同地位。</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自觉运用法律武器保护他人和保护自己。面对流氓滋扰事件，既要坚持以说理为主、不要轻易动手，同时又要注意留心观察、掌握证据。比如，有哪些人在场，谁先动手、持何凶器，滋事者有哪些重要特征，案件大致的经过是怎样的，现场状况如何，滋事者使用何种器械、有何证件，毁坏的衣物和设施是什么，地面留有什么痕迹，等等。这些证据，对查处流氓滋事者是很有帮助的。</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大学生除积极防范和制止发生在校园内的滋扰事件外，更应加强自身修养，不断提高自己的综合素质，严格要求自己，决不能染上流氓恶习而使自己站到滋事者的行列中去。</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四篇  防意外事故常识</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一、外出预防意外常识</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在大学学习期间，有时要离开校园到外单位实习、实践和社会考察。这期间应当注意以下方面的问题。</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每个实习组或考察团，要指定一人负责安全工作。尽量避免由女生单独编组，不论是实习还是考察，在临行前都要进行安全教育。</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不论在何单位实习或考察，要服从该单位的领导，遵守所在单位的规章制度，虚心向指导老师和工人、农民学习，注意自身的安全，防止发生人身伤亡事故。</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每到一个实习考察地点，要注意了解当地治安情况及风俗习惯，并针对可能发生的问题采取切实可行的措施。</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 xml:space="preserve">、在江河、海滩、湖泊、水库等处组织游泳，应先摸清地形、水情。设置安全救生设施，要有组织地进行活动，切勿脱离集体而自行其事。 </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注意保管好各类重要资料，如卷宗、报告等，防止丢失和泄密。</w:t>
      </w:r>
      <w:r>
        <w:rPr>
          <w:rFonts w:eastAsia="新宋体" w:cs="宋体;SimSun" w:ascii="新宋体" w:hAnsi="新宋体"/>
          <w:color w:val="333333"/>
          <w:kern w:val="0"/>
          <w:sz w:val="24"/>
          <w:szCs w:val="21"/>
        </w:rPr>
        <w:br/>
        <w:t>    6</w:t>
      </w:r>
      <w:r>
        <w:rPr>
          <w:rFonts w:ascii="新宋体" w:hAnsi="新宋体" w:cs="宋体;SimSun" w:eastAsia="新宋体"/>
          <w:color w:val="333333"/>
          <w:kern w:val="0"/>
          <w:sz w:val="24"/>
          <w:szCs w:val="21"/>
        </w:rPr>
        <w:t>、在校外活动，要严格要求自己，维护学校的形象和利益。严禁有损学校形象和声誉的行为。</w:t>
      </w:r>
      <w:r>
        <w:rPr>
          <w:rFonts w:eastAsia="新宋体" w:cs="宋体;SimSun" w:ascii="新宋体" w:hAnsi="新宋体"/>
          <w:color w:val="333333"/>
          <w:kern w:val="0"/>
          <w:sz w:val="24"/>
          <w:szCs w:val="21"/>
        </w:rPr>
        <w:br/>
        <w:t>    7</w:t>
      </w:r>
      <w:r>
        <w:rPr>
          <w:rFonts w:ascii="新宋体" w:hAnsi="新宋体" w:cs="宋体;SimSun" w:eastAsia="新宋体"/>
          <w:color w:val="333333"/>
          <w:kern w:val="0"/>
          <w:sz w:val="24"/>
          <w:szCs w:val="21"/>
        </w:rPr>
        <w:t>、注意防火，防盗，防止交通事故。</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w:t>
      </w:r>
      <w:r>
        <w:rPr>
          <w:rFonts w:ascii="新宋体" w:hAnsi="新宋体" w:cs="宋体;SimSun" w:eastAsia="新宋体"/>
          <w:b/>
          <w:color w:val="333333"/>
          <w:kern w:val="0"/>
          <w:sz w:val="24"/>
          <w:szCs w:val="21"/>
        </w:rPr>
        <w:t>二、如何预防溺水</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为了确保游泳安全，防止溺水事故的发生，必须做到以下几点：</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必须要有组织并在老师或熟悉水性的人的带领下去游泳。以便互相照顾。如果集体组织外出游泳，下水前后都要清点人数、并指定救生员做安全保护。</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 xml:space="preserve">、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 </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对自己的水性要有自知之明，下水后不能逞能，不要贸然跳水和潜泳，更不能互相打闹，以免喝水和溺水。不要在急流和漩涡处游泳，更不要酒后游泳。</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在游泳中如果突然觉得身体不舒服，如眩晕、恶心、心慌、气短等，要立即上岸休息或呼救。</w:t>
      </w:r>
      <w:r>
        <w:rPr>
          <w:rFonts w:eastAsia="新宋体" w:cs="宋体;SimSun" w:ascii="新宋体" w:hAnsi="新宋体"/>
          <w:color w:val="333333"/>
          <w:kern w:val="0"/>
          <w:sz w:val="24"/>
          <w:szCs w:val="21"/>
        </w:rPr>
        <w:br/>
        <w:t>    6</w:t>
      </w:r>
      <w:r>
        <w:rPr>
          <w:rFonts w:ascii="新宋体" w:hAnsi="新宋体" w:cs="宋体;SimSun" w:eastAsia="新宋体"/>
          <w:color w:val="333333"/>
          <w:kern w:val="0"/>
          <w:sz w:val="24"/>
          <w:szCs w:val="21"/>
        </w:rPr>
        <w:t>、在游泳中，若小腿或脚部抽筋，千万不要惊慌，可用力蹬腿或做跳跃动作，或用力按摩、拉扯抽筋部位，同时呼叫同伴救助。</w:t>
      </w:r>
      <w:r>
        <w:rPr>
          <w:rFonts w:eastAsia="新宋体" w:cs="宋体;SimSun" w:ascii="新宋体" w:hAnsi="新宋体"/>
          <w:color w:val="333333"/>
          <w:kern w:val="0"/>
          <w:sz w:val="24"/>
          <w:szCs w:val="21"/>
        </w:rPr>
        <w:br/>
        <w:t>    7</w:t>
      </w:r>
      <w:r>
        <w:rPr>
          <w:rFonts w:ascii="新宋体" w:hAnsi="新宋体" w:cs="宋体;SimSun" w:eastAsia="新宋体"/>
          <w:color w:val="333333"/>
          <w:kern w:val="0"/>
          <w:sz w:val="24"/>
          <w:szCs w:val="21"/>
        </w:rPr>
        <w:t>、在游泳中遇到溺水事故时，现场急救刻不容缓，心肺复苏最为重要。将溺水者救上岸后，要立即清除口腔、鼻咽腔的呕吐物和泥沙等杂物，保持呼吸通畅；应将其舌头拉出，以免后翻堵塞呼吸道；将溺水者的腹部垫高，使胸及头部下垂，或抱其双腿将腹部放在急救者肩部，做走动或跳动</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倒水</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动作。恢复溺水者呼吸是急救成败的关键，应立即进行人工呼吸，可采取口对口或口对鼻的人工呼吸方式，在急救的同时应迅速送往医院救治。</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五篇     交通安全常识</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一、 行人交通安全常识</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步行外出时要注意行走在人行道内，在没有人行道的地方要靠路边行走。横过马路时须走过街天桥或地下通道，没有天桥和地下通道的地方应走人行通道；在没划人行横道的地方横过马路时要注意来往车辆，不要斜穿、猛跑；在通过十字路口时，要听从交通民警的指挥并遵守交通信号；在设有护栏或隔离墩的道路上不得横过马路。</w:t>
      </w:r>
      <w:r>
        <w:rPr>
          <w:rFonts w:eastAsia="新宋体" w:cs="宋体;SimSun" w:ascii="新宋体" w:hAnsi="新宋体"/>
          <w:color w:val="333333"/>
          <w:kern w:val="0"/>
          <w:sz w:val="24"/>
          <w:szCs w:val="21"/>
        </w:rPr>
        <w:br/>
        <w:t>   </w:t>
      </w:r>
      <w:r>
        <w:rPr>
          <w:rFonts w:ascii="新宋体" w:hAnsi="新宋体" w:cs="宋体;SimSun" w:eastAsia="新宋体"/>
          <w:b/>
          <w:color w:val="333333"/>
          <w:kern w:val="0"/>
          <w:sz w:val="24"/>
          <w:szCs w:val="21"/>
        </w:rPr>
        <w:t>二、骑车人交通安全常识</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骑车外出的同学，出行前要先检查一下车辆的铃、闸、锁、牌是否齐全有效，保证没有问题后方可上路。在道路上要在非机动车道内行驶，没有划分车道要靠右边行驶。通过路口时要严守信号，停车不要越过停车线；不要绕过信号行驶；不要骑车逆行；不扶肩并行；不双手离把骑车；不攀扶其他车辆；不在便道上骑车。在横穿</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条以上机动车道或中途车闸失效时，须下车推行；骑车转弯时要伸手示意，不要强行猛拐。</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w:t>
      </w:r>
      <w:r>
        <w:rPr>
          <w:rFonts w:ascii="新宋体" w:hAnsi="新宋体" w:cs="宋体;SimSun" w:eastAsia="新宋体"/>
          <w:b/>
          <w:color w:val="333333"/>
          <w:kern w:val="0"/>
          <w:sz w:val="24"/>
          <w:szCs w:val="21"/>
        </w:rPr>
        <w:t>三、 驾车人交通安全常识</w:t>
      </w:r>
    </w:p>
    <w:p>
      <w:pPr>
        <w:pStyle w:val="Normal"/>
        <w:widowControl/>
        <w:spacing w:lineRule="auto" w:line="360"/>
        <w:jc w:val="left"/>
        <w:rPr/>
      </w:pPr>
      <w:r>
        <w:rPr>
          <w:rFonts w:ascii="新宋体" w:hAnsi="新宋体" w:cs="宋体;SimSun" w:eastAsia="新宋体"/>
          <w:color w:val="333333"/>
          <w:kern w:val="0"/>
          <w:sz w:val="24"/>
          <w:szCs w:val="21"/>
        </w:rPr>
        <w:t>出车前一定要认真检查车辆，确认车辆无故障后方可出车；出车时还要带齐有关证件，行车中要随时注意标志牌，以防走错路线无故造成违章。另外一定要切记酒后不能驾车。</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w:t>
      </w:r>
      <w:r>
        <w:rPr>
          <w:rFonts w:ascii="新宋体" w:hAnsi="新宋体" w:cs="宋体;SimSun" w:eastAsia="新宋体"/>
          <w:b/>
          <w:color w:val="333333"/>
          <w:kern w:val="0"/>
          <w:sz w:val="24"/>
          <w:szCs w:val="21"/>
        </w:rPr>
        <w:t xml:space="preserve">四、发生交通事故怎么办 </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道路交通事故，是指车辆驾驶人员、行人、乘车人以及其他在道路上进行与交通有关活动的人员，因违反《中华人民共和国道路交通安全法》和其他道路交通管理法规、规章的行为，过失造成人身伤亡或者财产损失的事故。</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构成交通事故必须具备五个缺一不可的要素：一是车辆和人员；二是在特定的道路上，道路是指“公路、城镇街道和胡同（里巷），以及公共广场、公共停车场等供车辆、行人通行的地方”三是具有违法性质；四是因过失造成；五是具有损害后果。</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b/>
          <w:color w:val="333333"/>
          <w:kern w:val="0"/>
          <w:sz w:val="24"/>
          <w:szCs w:val="21"/>
        </w:rPr>
        <w:t>五、遇到交通事故应如何处理</w:t>
      </w:r>
      <w:r>
        <w:rPr>
          <w:rFonts w:eastAsia="新宋体" w:cs="宋体;SimSun" w:ascii="新宋体" w:hAnsi="新宋体"/>
          <w:b/>
          <w:color w:val="333333"/>
          <w:kern w:val="0"/>
          <w:sz w:val="24"/>
          <w:szCs w:val="21"/>
        </w:rPr>
        <w:t>?</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无论在校内还是在校外遇到交通事故应：</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及时报案。</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保护现场。</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协助抢救伤员，控制肇事者。</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六篇  国家安全常识篇</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b/>
          <w:color w:val="333333"/>
          <w:kern w:val="0"/>
          <w:sz w:val="24"/>
          <w:szCs w:val="21"/>
        </w:rPr>
        <w:t>一、哪些行为属于危害国家安全行为？</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阴谋颠覆政府，分裂国家，推翻社会主义制度的。</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参加间谍组织或者接受间谍组织及其代理人的任务的。</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窃取、刺探、收买、非法提供国家秘密的。</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策动、勾引、收买国家工作人员叛变的。</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 </w:t>
      </w:r>
      <w:r>
        <w:rPr>
          <w:rFonts w:eastAsia="新宋体" w:cs="宋体;SimSun" w:ascii="新宋体" w:hAnsi="新宋体"/>
          <w:color w:val="333333"/>
          <w:kern w:val="0"/>
          <w:sz w:val="24"/>
          <w:szCs w:val="21"/>
        </w:rPr>
        <w:t>5</w:t>
      </w:r>
      <w:r>
        <w:rPr>
          <w:rFonts w:ascii="新宋体" w:hAnsi="新宋体" w:cs="宋体;SimSun" w:eastAsia="新宋体"/>
          <w:color w:val="333333"/>
          <w:kern w:val="0"/>
          <w:sz w:val="24"/>
          <w:szCs w:val="21"/>
        </w:rPr>
        <w:t>、进行危害国家安全的其他破坏活动的。</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二、维护国家安全的义务和权利主要有哪些？</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机关、团体和其他组织应当对本单位的人员进行维护国家安全的教育，动员、组织本单位的人员防范、制止危害国家安全的行为。</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公民和组织应当为国家安全工作提供便利条件或者其他协助。</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公民发现危害国家安全的行为，应当直接或者通过所在组织及时向国家机关或者公安机关报告。</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在国家安全机关调查了解有关危害国家安全的情况、收集有关证据时，公民和有关组织应当如实提供，不得拒绝。</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 </w:t>
      </w:r>
      <w:r>
        <w:rPr>
          <w:rFonts w:eastAsia="新宋体" w:cs="宋体;SimSun" w:ascii="新宋体" w:hAnsi="新宋体"/>
          <w:color w:val="333333"/>
          <w:kern w:val="0"/>
          <w:sz w:val="24"/>
          <w:szCs w:val="21"/>
        </w:rPr>
        <w:t>5</w:t>
      </w:r>
      <w:r>
        <w:rPr>
          <w:rFonts w:ascii="新宋体" w:hAnsi="新宋体" w:cs="宋体;SimSun" w:eastAsia="新宋体"/>
          <w:color w:val="333333"/>
          <w:kern w:val="0"/>
          <w:sz w:val="24"/>
          <w:szCs w:val="21"/>
        </w:rPr>
        <w:t>、任何公民和组织都应当保守所知悉的国家安全工作的国家秘密。</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 </w:t>
      </w:r>
      <w:r>
        <w:rPr>
          <w:rFonts w:eastAsia="新宋体" w:cs="宋体;SimSun" w:ascii="新宋体" w:hAnsi="新宋体"/>
          <w:color w:val="333333"/>
          <w:kern w:val="0"/>
          <w:sz w:val="24"/>
          <w:szCs w:val="21"/>
        </w:rPr>
        <w:t>6</w:t>
      </w:r>
      <w:r>
        <w:rPr>
          <w:rFonts w:ascii="新宋体" w:hAnsi="新宋体" w:cs="宋体;SimSun" w:eastAsia="新宋体"/>
          <w:color w:val="333333"/>
          <w:kern w:val="0"/>
          <w:sz w:val="24"/>
          <w:szCs w:val="21"/>
        </w:rPr>
        <w:t>、任何个人和组织都不得非法持有属于国家秘密的文件、资料和其他物品。</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7</w:t>
      </w:r>
      <w:r>
        <w:rPr>
          <w:rFonts w:ascii="新宋体" w:hAnsi="新宋体" w:cs="宋体;SimSun" w:eastAsia="新宋体"/>
          <w:color w:val="333333"/>
          <w:kern w:val="0"/>
          <w:sz w:val="24"/>
          <w:szCs w:val="21"/>
        </w:rPr>
        <w:t>、任何个人和组织都不得非法持有、使用窃听、窃照等专用间谍器材。</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8</w:t>
      </w:r>
      <w:r>
        <w:rPr>
          <w:rFonts w:ascii="新宋体" w:hAnsi="新宋体" w:cs="宋体;SimSun" w:eastAsia="新宋体"/>
          <w:color w:val="333333"/>
          <w:kern w:val="0"/>
          <w:sz w:val="24"/>
          <w:szCs w:val="21"/>
        </w:rPr>
        <w:t>、任何公民和组织对国家安全机关及其工作人员超越职权、滥用职权和其他违法行为，都有权向上级国家安全机关或者有关部门检举、控告。上级国家安全机关或者有关部门应当及时查清事实，负责处理。</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三、什么是“邪教组织”？</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邪教组织是指冒用宗教、气功或者其他名义建立的，神化首要分子，利用制造、散布迷信邪说等手段蛊惑、蒙骗他人，发展、控制成员，危害社会的非法组织。</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r>
        <w:rPr>
          <w:rFonts w:eastAsia="新宋体" w:cs="宋体;SimSun" w:ascii="新宋体" w:hAnsi="新宋体"/>
          <w:b/>
          <w:color w:val="333333"/>
          <w:kern w:val="0"/>
          <w:sz w:val="24"/>
          <w:szCs w:val="21"/>
        </w:rPr>
        <w:t> </w:t>
      </w:r>
      <w:r>
        <w:rPr>
          <w:rFonts w:ascii="新宋体" w:hAnsi="新宋体" w:cs="宋体;SimSun" w:eastAsia="新宋体"/>
          <w:b/>
          <w:color w:val="333333"/>
          <w:kern w:val="0"/>
          <w:sz w:val="24"/>
          <w:szCs w:val="21"/>
        </w:rPr>
        <w:t>四、大学生如何警惕邪教或非法组织的侵袭？</w:t>
      </w:r>
      <w:r>
        <w:rPr>
          <w:rFonts w:eastAsia="新宋体" w:cs="宋体;SimSun" w:ascii="新宋体" w:hAnsi="新宋体"/>
          <w:b/>
          <w:color w:val="333333"/>
          <w:kern w:val="0"/>
          <w:sz w:val="24"/>
          <w:szCs w:val="21"/>
        </w:rPr>
        <w:br/>
      </w:r>
      <w:r>
        <w:rPr>
          <w:rFonts w:eastAsia="新宋体" w:cs="宋体;SimSun" w:ascii="新宋体" w:hAnsi="新宋体"/>
          <w:color w:val="333333"/>
          <w:kern w:val="0"/>
          <w:sz w:val="24"/>
          <w:szCs w:val="21"/>
        </w:rPr>
        <w:t xml:space="preserve">    </w:t>
      </w:r>
      <w:r>
        <w:rPr>
          <w:rFonts w:ascii="新宋体" w:hAnsi="新宋体" w:cs="宋体;SimSun" w:eastAsia="新宋体"/>
          <w:color w:val="333333"/>
          <w:kern w:val="0"/>
          <w:sz w:val="24"/>
          <w:szCs w:val="21"/>
        </w:rPr>
        <w:t>高校是人们求知的殿堂，也是邪教和非法组织主攻目标和“重灾区”。有的大学生如果辨别能力不强，是非界限不清，很容易受到邪教和非法组织的侵袭，不但会荒废学业还会耽误人生甚至走上犯罪的道路。因此，要保持政治的警觉性，防止上当受骗，防止被坏人利用做违法的事情。如果发现有人利用道行、邪教组织，迷信蒙骗群众，危及社会治安，要及时向学校或公安部门报告。如果你的亲友参加了上述组织或迷信活动，应劝解他们尽快离开非法组织，中止活动。</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xml:space="preserve"> </w:t>
      </w:r>
      <w:r>
        <w:rPr>
          <w:rFonts w:ascii="新宋体" w:hAnsi="新宋体" w:cs="宋体;SimSun" w:eastAsia="新宋体"/>
          <w:b/>
          <w:color w:val="333333"/>
          <w:kern w:val="0"/>
          <w:sz w:val="24"/>
          <w:szCs w:val="21"/>
        </w:rPr>
        <w:t>五、大学生收到夹寄的反动宣传品怎么办？</w:t>
      </w:r>
      <w:r>
        <w:rPr>
          <w:rFonts w:eastAsia="新宋体" w:cs="宋体;SimSun" w:ascii="新宋体" w:hAnsi="新宋体"/>
          <w:b/>
          <w:color w:val="333333"/>
          <w:kern w:val="0"/>
          <w:sz w:val="24"/>
          <w:szCs w:val="21"/>
        </w:rPr>
        <w:br/>
      </w:r>
      <w:r>
        <w:rPr>
          <w:rFonts w:eastAsia="新宋体" w:cs="宋体;SimSun" w:ascii="新宋体" w:hAnsi="新宋体"/>
          <w:color w:val="333333"/>
          <w:kern w:val="0"/>
          <w:sz w:val="24"/>
          <w:szCs w:val="21"/>
        </w:rPr>
        <w:t xml:space="preserve">    </w:t>
      </w:r>
      <w:r>
        <w:rPr>
          <w:rFonts w:ascii="新宋体" w:hAnsi="新宋体" w:cs="宋体;SimSun" w:eastAsia="新宋体"/>
          <w:color w:val="333333"/>
          <w:kern w:val="0"/>
          <w:sz w:val="24"/>
          <w:szCs w:val="21"/>
        </w:rPr>
        <w:t>当收到攻击国家领导人和政策的反动信件时，不要惊慌，不要扩散，及时向学院或保卫部门报告。</w:t>
      </w:r>
      <w:r>
        <w:rPr>
          <w:rFonts w:eastAsia="新宋体" w:cs="宋体;SimSun" w:ascii="新宋体" w:hAnsi="新宋体"/>
          <w:color w:val="333333"/>
          <w:kern w:val="0"/>
          <w:sz w:val="24"/>
          <w:szCs w:val="21"/>
        </w:rPr>
        <w:br/>
      </w:r>
      <w:r>
        <w:rPr>
          <w:rFonts w:eastAsia="新宋体" w:cs="宋体;SimSun" w:ascii="新宋体" w:hAnsi="新宋体"/>
          <w:b/>
          <w:color w:val="333333"/>
          <w:kern w:val="0"/>
          <w:sz w:val="24"/>
          <w:szCs w:val="21"/>
        </w:rPr>
        <w:t xml:space="preserve">    </w:t>
      </w:r>
      <w:r>
        <w:rPr>
          <w:rFonts w:ascii="新宋体" w:hAnsi="新宋体" w:cs="宋体;SimSun" w:eastAsia="新宋体"/>
          <w:b/>
          <w:color w:val="333333"/>
          <w:kern w:val="0"/>
          <w:sz w:val="24"/>
          <w:szCs w:val="21"/>
        </w:rPr>
        <w:t>六、大学生怎样维护国家安全？</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要始终树立国家安全利益高于一切的观念，把国家安全放在第一位是国家利益的需要，也是个人安全的需要，是国家对公民的一般要求。</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要努力熟悉有关国家安全的法律法规。作为一名大学生除学习科学文化知识外，也要熟悉国家法律规定，知道什么该做，什么不该做，什么该说，什么不该说，对法律的界限问题要肯学，勤问，慎行。</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要善于识别各种伪装。要了解国家安全常识，在与外国人交往中要提高警惕，既热情友好，又要内外有别，不卑不亢，既争取各种帮助，又不失国格人格。在实际交往中要淡泊名利。对别有用心的人要坚决斗争。</w:t>
      </w:r>
      <w:r>
        <w:rPr>
          <w:rFonts w:eastAsia="新宋体" w:cs="宋体;SimSun" w:ascii="新宋体" w:hAnsi="新宋体"/>
          <w:color w:val="333333"/>
          <w:kern w:val="0"/>
          <w:sz w:val="24"/>
          <w:szCs w:val="21"/>
        </w:rPr>
        <w:br/>
        <w:t xml:space="preserve">   </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七篇  食物中毒常识</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b/>
          <w:color w:val="333333"/>
          <w:kern w:val="0"/>
          <w:sz w:val="24"/>
          <w:szCs w:val="21"/>
        </w:rPr>
        <w:t>一、如何防止食物中毒</w:t>
      </w:r>
      <w:r>
        <w:rPr>
          <w:rFonts w:eastAsia="新宋体" w:cs="宋体;SimSun" w:ascii="新宋体" w:hAnsi="新宋体"/>
          <w:b/>
          <w:color w:val="333333"/>
          <w:kern w:val="0"/>
          <w:sz w:val="24"/>
          <w:szCs w:val="21"/>
        </w:rPr>
        <w:br/>
      </w:r>
      <w:r>
        <w:rPr>
          <w:rFonts w:eastAsia="新宋体" w:cs="宋体;SimSun" w:ascii="新宋体" w:hAnsi="新宋体"/>
          <w:color w:val="333333"/>
          <w:kern w:val="0"/>
          <w:sz w:val="24"/>
          <w:szCs w:val="21"/>
        </w:rPr>
        <w:t>    1</w:t>
      </w:r>
      <w:r>
        <w:rPr>
          <w:rFonts w:ascii="新宋体" w:hAnsi="新宋体" w:cs="宋体;SimSun" w:eastAsia="新宋体"/>
          <w:color w:val="333333"/>
          <w:kern w:val="0"/>
          <w:sz w:val="24"/>
          <w:szCs w:val="21"/>
        </w:rPr>
        <w:t>、 不购买、食用腐烂变质或不干净食品。</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 不在街头、路边摊点就餐。</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 夏季就餐尽量少使用冷拼。</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 到海滨旅游尽量少食或不食用海鲜。</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 夏季就餐经常生食一些大蒜。</w:t>
      </w:r>
    </w:p>
    <w:p>
      <w:pPr>
        <w:pStyle w:val="Normal"/>
        <w:widowControl/>
        <w:spacing w:lineRule="auto" w:line="360"/>
        <w:jc w:val="left"/>
        <w:rPr>
          <w:rFonts w:cs="宋体;SimSun"/>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八篇  消防安全常识</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left"/>
        <w:rPr/>
      </w:pPr>
      <w:r>
        <w:rPr>
          <w:rFonts w:eastAsia="新宋体" w:cs="宋体;SimSun" w:ascii="新宋体" w:hAnsi="新宋体"/>
          <w:color w:val="333333"/>
          <w:kern w:val="0"/>
          <w:sz w:val="24"/>
          <w:szCs w:val="21"/>
        </w:rPr>
        <w:t>   </w:t>
      </w:r>
      <w:r>
        <w:rPr>
          <w:rFonts w:eastAsia="新宋体" w:cs="新宋体" w:ascii="新宋体" w:hAnsi="新宋体"/>
          <w:b/>
          <w:color w:val="333333"/>
          <w:kern w:val="0"/>
          <w:sz w:val="24"/>
          <w:szCs w:val="21"/>
        </w:rPr>
        <w:t xml:space="preserve"> </w:t>
      </w:r>
      <w:r>
        <w:rPr>
          <w:rFonts w:ascii="新宋体" w:hAnsi="新宋体" w:cs="宋体;SimSun" w:eastAsia="新宋体"/>
          <w:b/>
          <w:color w:val="333333"/>
          <w:kern w:val="0"/>
          <w:sz w:val="24"/>
          <w:szCs w:val="21"/>
        </w:rPr>
        <w:t xml:space="preserve">一、火灾报警　　 </w:t>
      </w:r>
      <w:r>
        <w:rPr>
          <w:rFonts w:eastAsia="新宋体" w:cs="宋体;SimSun" w:ascii="新宋体" w:hAnsi="新宋体"/>
          <w:b/>
          <w:color w:val="333333"/>
          <w:kern w:val="0"/>
          <w:sz w:val="24"/>
          <w:szCs w:val="21"/>
        </w:rPr>
        <w:br/>
      </w:r>
      <w:r>
        <w:rPr>
          <w:rFonts w:ascii="新宋体" w:hAnsi="新宋体" w:cs="宋体;SimSun" w:eastAsia="新宋体"/>
          <w:color w:val="333333"/>
          <w:kern w:val="0"/>
          <w:sz w:val="24"/>
          <w:szCs w:val="21"/>
        </w:rPr>
        <w:t>　　报警早，损失少。一旦发生火灾要迅速报警，无电话的地方，要采取积极措施直接向公安机关或消防部门报告，有电话的迅速拨</w:t>
      </w:r>
      <w:r>
        <w:rPr>
          <w:rFonts w:eastAsia="新宋体" w:cs="宋体;SimSun" w:ascii="新宋体" w:hAnsi="新宋体"/>
          <w:color w:val="333333"/>
          <w:kern w:val="0"/>
          <w:sz w:val="24"/>
          <w:szCs w:val="21"/>
        </w:rPr>
        <w:t>"119"</w:t>
      </w:r>
      <w:r>
        <w:rPr>
          <w:rFonts w:ascii="新宋体" w:hAnsi="新宋体" w:cs="宋体;SimSun" w:eastAsia="新宋体"/>
          <w:color w:val="333333"/>
          <w:kern w:val="0"/>
          <w:sz w:val="24"/>
          <w:szCs w:val="21"/>
        </w:rPr>
        <w:t xml:space="preserve">报警。报警时要注意如下几点： </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说清楚地点和单位；</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要报出自己的电话号码，以便消防队随时查询情况，报警后要留人，并立即派人到路口迎候消防车；</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尽可能讲清楚是什么东西着火和着火的范围；</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xml:space="preserve"> </w:t>
      </w:r>
      <w:r>
        <w:rPr>
          <w:rFonts w:ascii="新宋体" w:hAnsi="新宋体" w:cs="宋体;SimSun" w:eastAsia="新宋体"/>
          <w:b/>
          <w:color w:val="333333"/>
          <w:kern w:val="0"/>
          <w:sz w:val="24"/>
          <w:szCs w:val="21"/>
        </w:rPr>
        <w:t>二、灭火器的使用</w:t>
      </w:r>
      <w:r>
        <w:rPr>
          <w:rFonts w:eastAsia="新宋体" w:cs="宋体;SimSun" w:ascii="新宋体" w:hAnsi="新宋体"/>
          <w:b/>
          <w:color w:val="333333"/>
          <w:kern w:val="0"/>
          <w:sz w:val="24"/>
          <w:szCs w:val="21"/>
        </w:rPr>
        <w:br/>
      </w:r>
      <w:r>
        <w:rPr>
          <w:rFonts w:eastAsia="新宋体" w:cs="宋体;SimSun" w:ascii="新宋体" w:hAnsi="新宋体"/>
          <w:color w:val="333333"/>
          <w:kern w:val="0"/>
          <w:sz w:val="24"/>
          <w:szCs w:val="21"/>
        </w:rPr>
        <w:t xml:space="preserve">    </w:t>
      </w:r>
      <w:r>
        <w:rPr>
          <w:rFonts w:ascii="新宋体" w:hAnsi="新宋体" w:cs="宋体;SimSun" w:eastAsia="新宋体"/>
          <w:color w:val="333333"/>
          <w:kern w:val="0"/>
          <w:sz w:val="24"/>
          <w:szCs w:val="21"/>
        </w:rPr>
        <w:t>灭火器常用的有：二氧化碳灭火器、干粉灭火器、</w:t>
      </w:r>
      <w:r>
        <w:rPr>
          <w:rFonts w:eastAsia="新宋体" w:cs="宋体;SimSun" w:ascii="新宋体" w:hAnsi="新宋体"/>
          <w:color w:val="333333"/>
          <w:kern w:val="0"/>
          <w:sz w:val="24"/>
          <w:szCs w:val="21"/>
        </w:rPr>
        <w:t>1211</w:t>
      </w:r>
      <w:r>
        <w:rPr>
          <w:rFonts w:ascii="新宋体" w:hAnsi="新宋体" w:cs="宋体;SimSun" w:eastAsia="新宋体"/>
          <w:color w:val="333333"/>
          <w:kern w:val="0"/>
          <w:sz w:val="24"/>
          <w:szCs w:val="21"/>
        </w:rPr>
        <w:t>灭火器等。</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干粉灭火器适用范围：适用于扑救石油及其产品、可燃性气体和电气设备的初起火灾。</w:t>
      </w:r>
      <w:r>
        <w:rPr>
          <w:rFonts w:eastAsia="新宋体" w:cs="宋体;SimSun" w:ascii="新宋体" w:hAnsi="新宋体"/>
          <w:color w:val="333333"/>
          <w:kern w:val="0"/>
          <w:sz w:val="24"/>
          <w:szCs w:val="21"/>
        </w:rPr>
        <w:br/>
      </w:r>
      <w:r>
        <w:rPr>
          <w:rFonts w:ascii="新宋体" w:hAnsi="新宋体" w:cs="宋体;SimSun" w:eastAsia="新宋体"/>
          <w:color w:val="333333"/>
          <w:kern w:val="0"/>
          <w:sz w:val="24"/>
          <w:szCs w:val="21"/>
        </w:rPr>
        <w:t>　　使用方法：将灭火器提到起火地点，并上下颠倒几次，拔掉铅封和保险销，接近火源，左手紧握喷咀对准火焰根部，右手将压把压下，干粉即可喷出。</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二氧化碳灭火器适用范围：适用于扑救图书档案、珍贵设备、精密仪器、少量油类和其它一般物质的初起火灾。</w:t>
      </w:r>
      <w:r>
        <w:rPr>
          <w:rFonts w:eastAsia="新宋体" w:cs="宋体;SimSun" w:ascii="新宋体" w:hAnsi="新宋体"/>
          <w:color w:val="333333"/>
          <w:kern w:val="0"/>
          <w:sz w:val="24"/>
          <w:szCs w:val="21"/>
        </w:rPr>
        <w:br/>
      </w:r>
      <w:r>
        <w:rPr>
          <w:rFonts w:ascii="新宋体" w:hAnsi="新宋体" w:cs="宋体;SimSun" w:eastAsia="新宋体"/>
          <w:color w:val="333333"/>
          <w:kern w:val="0"/>
          <w:sz w:val="24"/>
          <w:szCs w:val="21"/>
        </w:rPr>
        <w:t>　　使用方法：将灭火器提到起火地点，拔出保险销，接近火源，左手紧握喇叭管对准火焰根部，右手将压把压下，二氧化碳即可喷出（使用二氧化碳灭火器时要防止冻伤）。</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w:t>
      </w:r>
      <w:r>
        <w:rPr>
          <w:rFonts w:eastAsia="新宋体" w:cs="宋体;SimSun" w:ascii="新宋体" w:hAnsi="新宋体"/>
          <w:color w:val="333333"/>
          <w:kern w:val="0"/>
          <w:sz w:val="24"/>
          <w:szCs w:val="21"/>
        </w:rPr>
        <w:t>1211</w:t>
      </w:r>
      <w:r>
        <w:rPr>
          <w:rFonts w:ascii="新宋体" w:hAnsi="新宋体" w:cs="宋体;SimSun" w:eastAsia="新宋体"/>
          <w:color w:val="333333"/>
          <w:kern w:val="0"/>
          <w:sz w:val="24"/>
          <w:szCs w:val="21"/>
        </w:rPr>
        <w:t>灭火器适用范围：适用于扑救油类、有机溶剂、可燃性气体、精密仪器和文物档案等火灾。</w:t>
      </w:r>
      <w:r>
        <w:rPr>
          <w:rFonts w:eastAsia="新宋体" w:cs="宋体;SimSun" w:ascii="新宋体" w:hAnsi="新宋体"/>
          <w:color w:val="333333"/>
          <w:kern w:val="0"/>
          <w:sz w:val="24"/>
          <w:szCs w:val="21"/>
        </w:rPr>
        <w:br/>
      </w:r>
      <w:r>
        <w:rPr>
          <w:rFonts w:ascii="新宋体" w:hAnsi="新宋体" w:cs="宋体;SimSun" w:eastAsia="新宋体"/>
          <w:color w:val="333333"/>
          <w:kern w:val="0"/>
          <w:sz w:val="24"/>
          <w:szCs w:val="21"/>
        </w:rPr>
        <w:t>　　使用方法：将灭火器提到起火地点（不要把灭火器放平或颠倒），拔掉铅封和保险销，接近火源，左手紧握喷咀对准火焰根部，右手将压把压下，灭火剂即可喷出。</w:t>
      </w:r>
      <w:r>
        <w:rPr>
          <w:rFonts w:eastAsia="新宋体" w:cs="宋体;SimSun" w:ascii="新宋体" w:hAnsi="新宋体"/>
          <w:color w:val="333333"/>
          <w:kern w:val="0"/>
          <w:sz w:val="24"/>
          <w:szCs w:val="21"/>
        </w:rPr>
        <w:br/>
        <w:t>  </w:t>
      </w:r>
      <w:r>
        <w:rPr>
          <w:rFonts w:eastAsia="新宋体" w:cs="宋体;SimSun" w:ascii="新宋体" w:hAnsi="新宋体"/>
          <w:b/>
          <w:color w:val="333333"/>
          <w:kern w:val="0"/>
          <w:sz w:val="24"/>
          <w:szCs w:val="21"/>
        </w:rPr>
        <w:t xml:space="preserve">  </w:t>
      </w:r>
      <w:r>
        <w:rPr>
          <w:rFonts w:ascii="新宋体" w:hAnsi="新宋体" w:cs="宋体;SimSun" w:eastAsia="新宋体"/>
          <w:b/>
          <w:color w:val="333333"/>
          <w:kern w:val="0"/>
          <w:sz w:val="24"/>
          <w:szCs w:val="21"/>
        </w:rPr>
        <w:t>三、火场逃生自救</w:t>
      </w:r>
      <w:r>
        <w:rPr>
          <w:rFonts w:eastAsia="新宋体" w:cs="宋体;SimSun" w:ascii="新宋体" w:hAnsi="新宋体"/>
          <w:b/>
          <w:color w:val="333333"/>
          <w:kern w:val="0"/>
          <w:sz w:val="24"/>
          <w:szCs w:val="21"/>
        </w:rPr>
        <w:br/>
      </w:r>
      <w:r>
        <w:rPr>
          <w:rFonts w:ascii="新宋体" w:hAnsi="新宋体" w:cs="宋体;SimSun" w:eastAsia="新宋体"/>
          <w:color w:val="333333"/>
          <w:kern w:val="0"/>
          <w:sz w:val="24"/>
          <w:szCs w:val="21"/>
        </w:rPr>
        <w:t>　　发生火灾时，如有人被大火围困，应首先组织力量，贯彻</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救人第一，救人与灭火同步进行</w:t>
      </w:r>
      <w:r>
        <w:rPr>
          <w:rFonts w:eastAsia="新宋体" w:cs="宋体;SimSun" w:ascii="新宋体" w:hAnsi="新宋体"/>
          <w:color w:val="333333"/>
          <w:kern w:val="0"/>
          <w:sz w:val="24"/>
          <w:szCs w:val="21"/>
        </w:rPr>
        <w:t>"</w:t>
      </w:r>
      <w:r>
        <w:rPr>
          <w:rFonts w:ascii="新宋体" w:hAnsi="新宋体" w:cs="宋体;SimSun" w:eastAsia="新宋体"/>
          <w:color w:val="333333"/>
          <w:kern w:val="0"/>
          <w:sz w:val="24"/>
          <w:szCs w:val="21"/>
        </w:rPr>
        <w:t>的原则，积极施救。被困者要保持头脑冷静，不要慌乱，根据火势选择最佳的自救方案，以争取时间脱离危险区，现介绍几种火场逃生的自救方法。</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平时防盗网一定要留逃生口，逃生口锁匙要放在固定和易取的地方，以便逃生。</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发生火灾后，不要为穿衣、找钱财而耽误宝贵的逃生时间，应尽快从安全通道、安全出口和消防楼梯撤离，切勿盲目乱窜或使用电梯逃生。</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逃离火场时，遇到浓烟不要直立行走，应尽量采用低姿势行走或匍匐前行，用湿毛巾捂住口鼻，以免被浓烟窒息。</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楼梯已起火，但尚未烧断且火势不很猛烈时，可披上用水浸湿的衣裤或被单由楼上迅速冲下。楼梯已经烧断且火势相当猛烈时，可利用绳子或把床单撕成条状连接起来，一端拴在牢固的门窗或其它重物上，然后顺绳子或布条滑下（三楼以上住户慎用）。</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5</w:t>
      </w:r>
      <w:r>
        <w:rPr>
          <w:rFonts w:ascii="新宋体" w:hAnsi="新宋体" w:cs="宋体;SimSun" w:eastAsia="新宋体"/>
          <w:color w:val="333333"/>
          <w:kern w:val="0"/>
          <w:sz w:val="24"/>
          <w:szCs w:val="21"/>
        </w:rPr>
        <w:t>、各种逃生之路均被切断时，应退回居室内，采取防烟堵火措施，关闭门窗，并向门窗上浇水，还要用湿毛巾捂住口鼻，做好个人防护，同时，向室外挥动鲜艳的东西（在夜晚则可向外打手电），发出求救信号。</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6</w:t>
      </w:r>
      <w:r>
        <w:rPr>
          <w:rFonts w:ascii="新宋体" w:hAnsi="新宋体" w:cs="宋体;SimSun" w:eastAsia="新宋体"/>
          <w:color w:val="333333"/>
          <w:kern w:val="0"/>
          <w:sz w:val="24"/>
          <w:szCs w:val="21"/>
        </w:rPr>
        <w:t>、逃生时一旦衣服被烧着，着火人可就地倒下打滚，把身上的火焰压灭，或由其他人帮忙扑灭火焰，切记不能奔跑。</w:t>
      </w:r>
    </w:p>
    <w:p>
      <w:pPr>
        <w:pStyle w:val="Normal"/>
        <w:widowControl/>
        <w:spacing w:lineRule="auto" w:line="360"/>
        <w:jc w:val="left"/>
        <w:rPr>
          <w:rFonts w:cs="宋体;SimSun"/>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九篇   日常安全常识</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一、大学生容易在哪些场所容易发生纠纷</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生活场所，如学生宿舍、食堂、浴室、银行、购物中心、自行车棚。</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学习场所，如教室、图书馆、计算机中心。</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体育运动场所，如足球场、田径场、篮球场。 </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公共文娱活动场所，如影剧院、舞厅、礼堂。</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其它公共场所，如车站、码头、商场、街道、酒吧。</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二、 大学生发生纠纷的原因</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不拘小节容易发生纠纷；</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开玩笑过分容易发生纠纷；</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猜疑容易发生纠纷；</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骂人或出言不逊容易发生纠纷；</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嫉妒他人容易发生纠纷；</w:t>
      </w:r>
      <w:r>
        <w:rPr>
          <w:rFonts w:eastAsia="新宋体" w:cs="宋体;SimSun" w:ascii="新宋体" w:hAnsi="新宋体"/>
          <w:color w:val="333333"/>
          <w:kern w:val="0"/>
          <w:sz w:val="24"/>
          <w:szCs w:val="21"/>
        </w:rPr>
        <w:br/>
        <w:t>    6</w:t>
      </w:r>
      <w:r>
        <w:rPr>
          <w:rFonts w:ascii="新宋体" w:hAnsi="新宋体" w:cs="宋体;SimSun" w:eastAsia="新宋体"/>
          <w:color w:val="333333"/>
          <w:kern w:val="0"/>
          <w:sz w:val="24"/>
          <w:szCs w:val="21"/>
        </w:rPr>
        <w:t>、不谦虚，狂妄自大，目中无人，容易发生纠纷；</w:t>
      </w:r>
      <w:r>
        <w:rPr>
          <w:rFonts w:eastAsia="新宋体" w:cs="宋体;SimSun" w:ascii="新宋体" w:hAnsi="新宋体"/>
          <w:color w:val="333333"/>
          <w:kern w:val="0"/>
          <w:sz w:val="24"/>
          <w:szCs w:val="21"/>
        </w:rPr>
        <w:br/>
        <w:t>    7</w:t>
      </w:r>
      <w:r>
        <w:rPr>
          <w:rFonts w:ascii="新宋体" w:hAnsi="新宋体" w:cs="宋体;SimSun" w:eastAsia="新宋体"/>
          <w:color w:val="333333"/>
          <w:kern w:val="0"/>
          <w:sz w:val="24"/>
          <w:szCs w:val="21"/>
        </w:rPr>
        <w:t>、极端利已，不容他人，容易发生纠纷。</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三、大学生在公寓怎样防止发生纠纷</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防止在集体宿舍发生纠纷，希望您做到：</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严格遵守共同的生活制度一个学生寝室，有五、六个，或者七、八个学生在一起生活，必须按照共同的制度，例如作息制度、清洁卫生制度、安全保卫制度、精神文明建设制度来加以调整。只有大家共同遵守这些制度，才能减少争执，消除磨擦，协调一致维持正常的生活秩序。</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相互谅解，求同存异。同一宿舍的同学，不可能有着同一性格或完全相同的要求。因此，在集体生活中相互间发生一些矛盾，这是必然的，也是正常的现象。例如有人要早起，有人爱晚睡；有人要安静，有人爱喧闹。在这种情况下，一方面要严格要求自己，事事注意，处处克制，尽量不要影响别人；另一方面，要关心别人，谅解别人，给人以方便，不强求别人与自己的生活方式一致，倘能如此，就可以减少许多不必要的纠纷。</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在交往中坚持互酬原则。同学之间的交往，是满足自己需求的重要途径。无论在学习上，生活中，任何人都需要得到别人的帮助与支持，“万事不求人”的人是不存在的。通过交往，在满足他人需要的同时，又得到了他人的报答，使同学之间的友谊不断得到巩固和发展。这种互相帮助，互为满足便是互酬。当然，这种互酬，首先是心理上的互酬，古人说：“君子之交谈如水”“千里送鹅毛，礼轻情义重。”有情，礼轻亦重；无情，礼重亦轻。我们并不反对同学之间在物质上的交往与互酬，但决不可将互酬仅仅看作物质上的往来，更不能同用商品经济中的等价交换原则来对待同学之间互酬原则。人们在学习上互相帮助，工作上相互支持，只有这样，才能发挥相互交往的积极作用，体现互酬原则的真正含义。</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要相互信任，不要互相猜疑。信任是建立良好的同学关系的基础，只有相互信任，才会有安全感。长相知，不相疑，只有不相疑才能长相知。同学之间如果有了分歧，要及时交换意见，消除误会，增进友谊。</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四、如何应对食堂发生的纠纷</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为了防止发生这类纠纷，您应注意：</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要自觉遵守食堂就餐纪律。同学们在就餐或排队购买饭菜时，或在人多拥挤时，注意不把饭菜泼洒在他人身上，从根本上消除发生纠纷的根源。</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不慎将饭菜泼洒在别人身上后，要主动赔礼道歉，求得对方的谅解。如果身上被别人泼洒了饭菜，要控制好自己的情绪，千万不可激动，要谅解对方。不要进行挑衅性的谩骂，更不要以牙还牙，进行报复。</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一旦与食堂工人发生矛盾，也不要争吵，应当找食堂领导反映情况，交换意见，提出要求，或者向自己单位的领导汇报，通过组织加以解决。</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不论学生之间，还是学生与食堂工人之间发生纠纷，您都不要介入进去，更不能起哄，防止扩大事态，激化矛盾。您认为必要时，可向食堂领导或学校保卫部门反映情况，请他们去制止和处理。</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五、在图书馆发生纠纷怎么办</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在进入图书馆学习时，希望您做到：</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严格遵守图书馆的规章制度，做文明读者。图书馆是学生的重要学习场所，也是知识的宝库，一定要保持安静，不大声喧哗，不抢占位置，维持良好循序爱护图书资料，不涂划、撕取。</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借阅图书资料，要坚持先到先借的原则，不要与他人争抢资料，如果急需某种资料，可与图书馆工作人员协商，作预约登记，以免影响学习和研究。</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一旦与别的同学因为占座位、借资料发生冲突，要发扬风格，将困难留给自己，把方便让给别人。</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六、在球场上发生纠纷怎么办</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在安排体育活动或比赛项目时，要事先与体育管理部门或有关单位联系，防止因场地冲突发生矛盾。</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在比赛中，要发扬风格，坚持友谊第一。</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一旦发生争议，要尊重裁判意见。如裁判裁决有误，应通过裁判委员会或有关组织协商调处。</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做文明观众。无论那一方胜负，都要做到不起哄、不喧闹。万一发生争执，要冷静对待，不扩大矛盾，实事求是反映情况，协助领导和有关方面公正做好调处工作。</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七、遇上别人打架怎么办</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如果您遇上别人打架斗殴，请别火上加油，防止扩大事态，并希望您做到：</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不围观，不起哄，不介入。</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如果您想劝解，应当先问明情况，站在公正的立场上做双方的工作。若劝解无效，应迅速向学校有关领导和保卫部门报告，以防扩大事态。</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打架的一方如果是您的同学或熟人，在劝解时要主持公道，不可偏袒。在采取隔离措施时，应当首先拉自己的同学或有朋友，以免被对方误解为强解劝，或者将您当作对方的“同伙”而受到无故伤害。</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八、酗酒的危害</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伤害身体</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酒精过量，会程度不同地造成心率加快，皮肤升温，神志不清，控制力减弱，动作不协调，或出现疲劳、恶心、头痛、呕吐，严重的还会出现酒精中毒现象。</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殃及四周</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醉酒后，由于身不由己而行不知所往，处不知所持，食不知所味；一种原始的冲动使人变得野蛮、愚昧、粗暴；异常的兴奋，又能诱导人为所欲为，出现迷离恍惚而又洋洋自得的举止。人在这种失去理智的状态下很容易对周围的人破口谩骂，动手殴打，或者从事一些莫名其妙的破坏活动。</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 xml:space="preserve">、荒废学业   </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很难想象一个醉汉还能潜心于钻研什么学业。醉酒的程度同智力恢复所需的时间大致成正比，在当今知识飞快更新的信息时代，不难推算出，一个经常醉酒的人在工作和学习上的损失到底有多大。</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惹是生非</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醉酒的人动辄摔倒、撞伤，酒后开车酿成大祸一类案件屡见不鲜；酒后溺水身亡，自食恶果的一类悲剧也不乏其例，惨痛的教训实在太深刻了。为此，我国有关法律规定，醉酒的人违法犯罪，应负相应地法律责任。</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正因为饮酒有上述危害，为了保证同学们健康成长，维护正常校园秩序，按照有关规定，大学生在校园内一般是不允许喝白酒的，更不许酗酒。</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九、如何抵制和拒绝参与赌博</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r>
        <w:rPr>
          <w:rFonts w:ascii="新宋体" w:hAnsi="新宋体" w:cs="宋体;SimSun" w:eastAsia="新宋体"/>
          <w:color w:val="333333"/>
          <w:kern w:val="0"/>
          <w:sz w:val="24"/>
          <w:szCs w:val="21"/>
        </w:rPr>
        <w:t>欲抵制和拒绝参与赌博，必须做到如下几点：</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违法往往从违纪开始，要自觉遵守校纪校规，养成遵纪守法的良好习惯。</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充分认识赌博的危害，培养高尚的情操，多参加健康积极的文体活动，充实自己的业余活动。</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要防微杜渐，分清娱乐和赌博的界限。很多赌博成瘾的人都是从“消遣”、“派夜宵”、“来烟”、“带点刺激”等开始的，久而久之，胆子也壮了，胃口也大了，从而陷入赌博的泥潭。</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思想上要警惕，不要因为顾及朋友、同学的情面而参与赌博。遇到他人相邀，要设法推脱。</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要从根本上关心同学出发，制止他人参与赌博，必要时要向老师或学校有关部门报告。</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十、打架斗殴及防范</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一）如何避免打架斗殴</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防突发性斗殴的“偏方”——说服术。</w:t>
      </w:r>
      <w:r>
        <w:rPr>
          <w:rFonts w:eastAsia="新宋体" w:cs="宋体;SimSun" w:ascii="新宋体" w:hAnsi="新宋体"/>
          <w:color w:val="333333"/>
          <w:kern w:val="0"/>
          <w:sz w:val="24"/>
          <w:szCs w:val="21"/>
        </w:rPr>
        <w:br/>
        <w:t xml:space="preserve">    </w:t>
      </w:r>
      <w:r>
        <w:rPr>
          <w:rFonts w:ascii="新宋体" w:hAnsi="新宋体" w:cs="宋体;SimSun" w:eastAsia="新宋体"/>
          <w:color w:val="333333"/>
          <w:kern w:val="0"/>
          <w:sz w:val="24"/>
          <w:szCs w:val="21"/>
        </w:rPr>
        <w:t>突发性斗殴往往是由于不能冷静对待某一小事而引起的。防止这种斗殴应当采取说服的方法，讲清“行少顷之怒，丧终身之躯”的道理和严重后果，使用冲动的双方冷静下来。</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防报复性斗殴的方法——攻心术和暗示效应。</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报复性斗殴往往产生于某种畸形的变态心理，这种斗殴的处置同突发性斗殴一样，需用说理的方法化解。所不同的是在说理时不可指对方的错误，一面引起对方反感。而必须委婉相劝，用一种相似的人和事来暗示对方。让对方自己觉悟，则矛盾自消。</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防演变性斗殴——及早化解。</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演变性斗殴是指两者之间长期积怨、受辱、被欺负而无人调解，使矛盾由量变发展到质变而产生激烈的报复性斗殴。这种斗殴往往致人死亡，因此，对这类斗殴的及早发现、及时化解和预防显得尤为重要。</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防群体性斗殴——明辨是非。</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群体性斗殴往往因本班、本院、本年级的同学、老乡或朋友与人发生纠纷后，不能冷静处理而纠合起来向对方进行报复的斗殴。大学生应明辨是非，冷静对待，不参与此类纠纷，并劝阻他人参与群殴。</w:t>
      </w:r>
      <w:r>
        <w:rPr>
          <w:rFonts w:eastAsia="新宋体" w:cs="宋体;SimSun" w:ascii="新宋体" w:hAnsi="新宋体"/>
          <w:color w:val="333333"/>
          <w:kern w:val="0"/>
          <w:sz w:val="24"/>
          <w:szCs w:val="21"/>
        </w:rPr>
        <w:br/>
        <w:t>    5</w:t>
      </w:r>
      <w:r>
        <w:rPr>
          <w:rFonts w:ascii="新宋体" w:hAnsi="新宋体" w:cs="宋体;SimSun" w:eastAsia="新宋体"/>
          <w:color w:val="333333"/>
          <w:kern w:val="0"/>
          <w:sz w:val="24"/>
          <w:szCs w:val="21"/>
        </w:rPr>
        <w:t>、用好“护身符”——学生证。</w:t>
      </w:r>
      <w:r>
        <w:rPr>
          <w:rFonts w:eastAsia="新宋体" w:cs="宋体;SimSun" w:ascii="新宋体" w:hAnsi="新宋体"/>
          <w:color w:val="333333"/>
          <w:kern w:val="0"/>
          <w:sz w:val="24"/>
          <w:szCs w:val="21"/>
        </w:rPr>
        <w:br/>
        <w:t>    </w:t>
      </w:r>
      <w:r>
        <w:rPr>
          <w:rFonts w:ascii="新宋体" w:hAnsi="新宋体" w:cs="宋体;SimSun" w:eastAsia="新宋体"/>
          <w:color w:val="333333"/>
          <w:kern w:val="0"/>
          <w:sz w:val="24"/>
          <w:szCs w:val="21"/>
        </w:rPr>
        <w:t>在校外遇到不明身份者向自己挑衅或动手时，应及时出示自己的学生证，表明自己是大学生，往往能中止对方的挑衅行为。劝阻打架斗殴如果你遇上别人打架斗殴，应该做到：</w:t>
      </w:r>
      <w:r>
        <w:rPr>
          <w:rFonts w:eastAsia="新宋体" w:cs="宋体;SimSun" w:ascii="新宋体" w:hAnsi="新宋体"/>
          <w:color w:val="333333"/>
          <w:kern w:val="0"/>
          <w:sz w:val="24"/>
          <w:szCs w:val="21"/>
        </w:rPr>
        <w:br/>
        <w:t>    1</w:t>
      </w:r>
      <w:r>
        <w:rPr>
          <w:rFonts w:ascii="新宋体" w:hAnsi="新宋体" w:cs="宋体;SimSun" w:eastAsia="新宋体"/>
          <w:color w:val="333333"/>
          <w:kern w:val="0"/>
          <w:sz w:val="24"/>
          <w:szCs w:val="21"/>
        </w:rPr>
        <w:t>、不围观、不起哄、不介入、更不要火上浇油。</w:t>
      </w:r>
      <w:r>
        <w:rPr>
          <w:rFonts w:eastAsia="新宋体" w:cs="宋体;SimSun" w:ascii="新宋体" w:hAnsi="新宋体"/>
          <w:color w:val="333333"/>
          <w:kern w:val="0"/>
          <w:sz w:val="24"/>
          <w:szCs w:val="21"/>
        </w:rPr>
        <w:br/>
        <w:t>    2</w:t>
      </w:r>
      <w:r>
        <w:rPr>
          <w:rFonts w:ascii="新宋体" w:hAnsi="新宋体" w:cs="宋体;SimSun" w:eastAsia="新宋体"/>
          <w:color w:val="333333"/>
          <w:kern w:val="0"/>
          <w:sz w:val="24"/>
          <w:szCs w:val="21"/>
        </w:rPr>
        <w:t>、如果你想劝解，应当先问明情况，站在公正的立场上做双方的工作。若劝解无效，应迅速向学校有关领导或保卫部门报告，以防事态扩大。</w:t>
      </w:r>
      <w:r>
        <w:rPr>
          <w:rFonts w:eastAsia="新宋体" w:cs="宋体;SimSun" w:ascii="新宋体" w:hAnsi="新宋体"/>
          <w:color w:val="333333"/>
          <w:kern w:val="0"/>
          <w:sz w:val="24"/>
          <w:szCs w:val="21"/>
        </w:rPr>
        <w:br/>
        <w:t>    3</w:t>
      </w:r>
      <w:r>
        <w:rPr>
          <w:rFonts w:ascii="新宋体" w:hAnsi="新宋体" w:cs="宋体;SimSun" w:eastAsia="新宋体"/>
          <w:color w:val="333333"/>
          <w:kern w:val="0"/>
          <w:sz w:val="24"/>
          <w:szCs w:val="21"/>
        </w:rPr>
        <w:t>、打架的一方如果是你的同学或熟人，在劝解时要主持公道，不可偏袒。在采取隔离措施时，应当首先拉自己的同学或朋友，以免被对方误解为“拉偏架”，或者将你当作对方的“同伙”而受到无辜伤害。</w:t>
      </w:r>
      <w:r>
        <w:rPr>
          <w:rFonts w:eastAsia="新宋体" w:cs="宋体;SimSun" w:ascii="新宋体" w:hAnsi="新宋体"/>
          <w:color w:val="333333"/>
          <w:kern w:val="0"/>
          <w:sz w:val="24"/>
          <w:szCs w:val="21"/>
        </w:rPr>
        <w:br/>
        <w:t>    4</w:t>
      </w:r>
      <w:r>
        <w:rPr>
          <w:rFonts w:ascii="新宋体" w:hAnsi="新宋体" w:cs="宋体;SimSun" w:eastAsia="新宋体"/>
          <w:color w:val="333333"/>
          <w:kern w:val="0"/>
          <w:sz w:val="24"/>
          <w:szCs w:val="21"/>
        </w:rPr>
        <w:t>、见义勇为是每一个公民应有的道德。当学校有关部门调查打架真相时，现场目击人要勇于出来向有关部门提供线索和证据，以保护受害人的合法权益，是肇事人受到惩处。</w:t>
      </w:r>
      <w:r>
        <w:rPr>
          <w:rFonts w:eastAsia="新宋体" w:cs="宋体;SimSun" w:ascii="新宋体" w:hAnsi="新宋体"/>
          <w:color w:val="333333"/>
          <w:kern w:val="0"/>
          <w:sz w:val="24"/>
          <w:szCs w:val="21"/>
        </w:rPr>
        <w:br/>
        <w:t xml:space="preserve">                         </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十篇  防银行卡被骗常识</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安全用卡十项要领</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 在人群拥挤的取款机上取钱或</w:t>
      </w:r>
      <w:r>
        <w:rPr>
          <w:rFonts w:eastAsia="新宋体" w:cs="宋体;SimSun" w:ascii="新宋体" w:hAnsi="新宋体"/>
          <w:color w:val="333333"/>
          <w:kern w:val="0"/>
          <w:sz w:val="24"/>
          <w:szCs w:val="21"/>
        </w:rPr>
        <w:t>POS</w:t>
      </w:r>
      <w:r>
        <w:rPr>
          <w:rFonts w:ascii="新宋体" w:hAnsi="新宋体" w:cs="宋体;SimSun" w:eastAsia="新宋体"/>
          <w:color w:val="333333"/>
          <w:kern w:val="0"/>
          <w:sz w:val="24"/>
          <w:szCs w:val="21"/>
        </w:rPr>
        <w:t>机上拉卡消费时，要用手或身体挡住他人视线，谨防他人偷窥密码。</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 在机上操作时，对于过于靠近机器的人，可礼貌地提醒他站在一米线外。</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 在</w:t>
      </w:r>
      <w:r>
        <w:rPr>
          <w:rFonts w:eastAsia="新宋体" w:cs="宋体;SimSun" w:ascii="新宋体" w:hAnsi="新宋体"/>
          <w:color w:val="333333"/>
          <w:kern w:val="0"/>
          <w:sz w:val="24"/>
          <w:szCs w:val="21"/>
        </w:rPr>
        <w:t>ATM</w:t>
      </w:r>
      <w:r>
        <w:rPr>
          <w:rFonts w:ascii="新宋体" w:hAnsi="新宋体" w:cs="宋体;SimSun" w:eastAsia="新宋体"/>
          <w:color w:val="333333"/>
          <w:kern w:val="0"/>
          <w:sz w:val="24"/>
          <w:szCs w:val="21"/>
        </w:rPr>
        <w:t>机上操作之前，请留意机身是否异常及周围是否有可疑附加物，如卡口附加物、张贴的可疑告示、微型摄像头等。一旦发现，请马上不动声色地用手机拨打</w:t>
      </w:r>
      <w:r>
        <w:rPr>
          <w:rFonts w:eastAsia="新宋体" w:cs="宋体;SimSun" w:ascii="新宋体" w:hAnsi="新宋体"/>
          <w:color w:val="333333"/>
          <w:kern w:val="0"/>
          <w:sz w:val="24"/>
          <w:szCs w:val="21"/>
        </w:rPr>
        <w:t>110</w:t>
      </w:r>
      <w:r>
        <w:rPr>
          <w:rFonts w:ascii="新宋体" w:hAnsi="新宋体" w:cs="宋体;SimSun" w:eastAsia="新宋体"/>
          <w:color w:val="333333"/>
          <w:kern w:val="0"/>
          <w:sz w:val="24"/>
          <w:szCs w:val="21"/>
        </w:rPr>
        <w:t>或显示屏风告知的垂询电话。</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 切勿采用生日、电话号码、手机号码、家庭门牌号码及单一的容易被他人破译的数字作密码。</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5</w:t>
      </w:r>
      <w:r>
        <w:rPr>
          <w:rFonts w:ascii="新宋体" w:hAnsi="新宋体" w:cs="宋体;SimSun" w:eastAsia="新宋体"/>
          <w:color w:val="333333"/>
          <w:kern w:val="0"/>
          <w:sz w:val="24"/>
          <w:szCs w:val="21"/>
        </w:rPr>
        <w:t>、 身份证与磁卡应分开放置，以防同时丢失后给他人盗取提供方便。一旦丢失，请马上同发卡银行联系。</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6</w:t>
      </w:r>
      <w:r>
        <w:rPr>
          <w:rFonts w:ascii="新宋体" w:hAnsi="新宋体" w:cs="宋体;SimSun" w:eastAsia="新宋体"/>
          <w:color w:val="333333"/>
          <w:kern w:val="0"/>
          <w:sz w:val="24"/>
          <w:szCs w:val="21"/>
        </w:rPr>
        <w:t>、 要善于区分正常吞卡或人为吞卡，如果卡被吞吃，不要立即走开，应耐心检查一下机器，判定确实吞卡后，再及时与银行联系处理；如果发现人为迹象，请立即报警。</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7</w:t>
      </w:r>
      <w:r>
        <w:rPr>
          <w:rFonts w:ascii="新宋体" w:hAnsi="新宋体" w:cs="宋体;SimSun" w:eastAsia="新宋体"/>
          <w:color w:val="333333"/>
          <w:kern w:val="0"/>
          <w:sz w:val="24"/>
          <w:szCs w:val="21"/>
        </w:rPr>
        <w:t>、 不要轻信张贴在机器上的手写或打印的纸张“告示”。不管与谁联系（包括银行），都不要告诉对方自己的磁卡密码。切记：密码只能自己知道！</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8</w:t>
      </w:r>
      <w:r>
        <w:rPr>
          <w:rFonts w:ascii="新宋体" w:hAnsi="新宋体" w:cs="宋体;SimSun" w:eastAsia="新宋体"/>
          <w:color w:val="333333"/>
          <w:kern w:val="0"/>
          <w:sz w:val="24"/>
          <w:szCs w:val="21"/>
        </w:rPr>
        <w:t>、 无论在</w:t>
      </w:r>
      <w:r>
        <w:rPr>
          <w:rFonts w:eastAsia="新宋体" w:cs="宋体;SimSun" w:ascii="新宋体" w:hAnsi="新宋体"/>
          <w:color w:val="333333"/>
          <w:kern w:val="0"/>
          <w:sz w:val="24"/>
          <w:szCs w:val="21"/>
        </w:rPr>
        <w:t>ATM</w:t>
      </w:r>
      <w:r>
        <w:rPr>
          <w:rFonts w:ascii="新宋体" w:hAnsi="新宋体" w:cs="宋体;SimSun" w:eastAsia="新宋体"/>
          <w:color w:val="333333"/>
          <w:kern w:val="0"/>
          <w:sz w:val="24"/>
          <w:szCs w:val="21"/>
        </w:rPr>
        <w:t>机或</w:t>
      </w:r>
      <w:r>
        <w:rPr>
          <w:rFonts w:eastAsia="新宋体" w:cs="宋体;SimSun" w:ascii="新宋体" w:hAnsi="新宋体"/>
          <w:color w:val="333333"/>
          <w:kern w:val="0"/>
          <w:sz w:val="24"/>
          <w:szCs w:val="21"/>
        </w:rPr>
        <w:t>POS</w:t>
      </w:r>
      <w:r>
        <w:rPr>
          <w:rFonts w:ascii="新宋体" w:hAnsi="新宋体" w:cs="宋体;SimSun" w:eastAsia="新宋体"/>
          <w:color w:val="333333"/>
          <w:kern w:val="0"/>
          <w:sz w:val="24"/>
          <w:szCs w:val="21"/>
        </w:rPr>
        <w:t>机上操作，完毕后千万不要忘了将磁卡收回，同时切莫随手丢弃交易流水单。</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9</w:t>
      </w:r>
      <w:r>
        <w:rPr>
          <w:rFonts w:ascii="新宋体" w:hAnsi="新宋体" w:cs="宋体;SimSun" w:eastAsia="新宋体"/>
          <w:color w:val="333333"/>
          <w:kern w:val="0"/>
          <w:sz w:val="24"/>
          <w:szCs w:val="21"/>
        </w:rPr>
        <w:t>、若机器提示取款成功或有交易流水单打出或听到机器已有点声，但没有现金吐出时，若有同伴，可留守一人，另一人向银行求助；若旁边就有银行，可向银行保安求援；若“分身乏术”，也可利用手机等向警方求援。同时仔细观察吐钞口有无异常情，机器周边有无异常人员。</w:t>
      </w:r>
    </w:p>
    <w:p>
      <w:pPr>
        <w:pStyle w:val="Normal"/>
        <w:widowControl/>
        <w:spacing w:lineRule="auto" w:line="360"/>
        <w:jc w:val="left"/>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0</w:t>
      </w:r>
      <w:r>
        <w:rPr>
          <w:rFonts w:ascii="新宋体" w:hAnsi="新宋体" w:cs="宋体;SimSun" w:eastAsia="新宋体"/>
          <w:color w:val="333333"/>
          <w:kern w:val="0"/>
          <w:sz w:val="24"/>
          <w:szCs w:val="21"/>
        </w:rPr>
        <w:t>、要养成定期对帐的良好习惯，一旦发现不符，应及时与银行</w:t>
      </w:r>
    </w:p>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第十一篇  网友约会常识篇</w:t>
      </w:r>
    </w:p>
    <w:p>
      <w:pPr>
        <w:pStyle w:val="Normal"/>
        <w:widowControl/>
        <w:spacing w:lineRule="auto" w:line="360"/>
        <w:jc w:val="left"/>
        <w:rPr>
          <w:rFonts w:cs="宋体;SimSun"/>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随着网络即时通讯工具在中国的普及，越来越多的网民通过网络，在虚拟世界结交网友，以得到在现实世界中所无法得到的满足。随着聊天的深入，网友单方或双方提出会面要求。然而，不法分子通常利用网络的隐蔽性，利用虚假身份进行恶意交友、聊天，甚至在网友约会时，设下各种陷阱，进行不道德行为和违法犯罪活动。</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犯罪手段主要有</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身体侵害，主要是强奸。曾有一位少女赴网友约会被</w:t>
      </w:r>
      <w:r>
        <w:rPr>
          <w:rFonts w:eastAsia="新宋体" w:cs="宋体;SimSun" w:ascii="新宋体" w:hAnsi="新宋体"/>
          <w:color w:val="333333"/>
          <w:kern w:val="0"/>
          <w:sz w:val="24"/>
          <w:szCs w:val="21"/>
        </w:rPr>
        <w:t>6</w:t>
      </w:r>
      <w:r>
        <w:rPr>
          <w:rFonts w:ascii="新宋体" w:hAnsi="新宋体" w:cs="宋体;SimSun" w:eastAsia="新宋体"/>
          <w:color w:val="333333"/>
          <w:kern w:val="0"/>
          <w:sz w:val="24"/>
          <w:szCs w:val="21"/>
        </w:rPr>
        <w:t>名青年轮奸，一直未予报案，事隔一年后才揭发罪犯。此类犯罪针对年轻女性尤其是中学生、大学生，利用她们结识网友的好奇心而实施强奸，有的也同时骗取钱财。约会地点一般由男方所定，时间一般为晚上，夏天为此类案件高发期。</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侵财型。有的直接骗取网友身上财物，有的前往受害人住处伺机拿走财物溜之大吉；抑或者在约会过程中，假装倾诉自己缺钱，要求对方给予帮助；有的进行色诱，利用网友尝试一夜情的心理，在发生关系后抢走受害人身上钱物；有的则干脆利用迷药，让约会人处于昏迷状态，攫取财物或拍裸照进行敲诈。</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随着网友警惕性的提高，网友约会犯罪的手段也越来越高明，有的犯罪分子约会网友见面后先花费点钱带着对方游山玩水，表现得热情好客，在对方的警惕性完全放松的时候再作案。</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ascii="新宋体" w:hAnsi="新宋体" w:cs="宋体;SimSun" w:eastAsia="新宋体"/>
          <w:color w:val="333333"/>
          <w:kern w:val="0"/>
          <w:sz w:val="24"/>
          <w:szCs w:val="21"/>
        </w:rPr>
        <w:t>提醒您</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请勿急于与网友见面。见面前应收集更多对方的信息，可以先尝试电话聊天。</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 聊天时要有所保留，切勿全盘托出。</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 不要怕碍于情面而勉强见面。在平时的交流中，也应处处留心，若有不妥，及时终止交往。</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如果与陌生网友见面，可以考虑选择一个公共场所，比如咖啡厅、酒吧、公园等。请勿直接将对方带到家里。</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5</w:t>
      </w:r>
      <w:r>
        <w:rPr>
          <w:rFonts w:ascii="新宋体" w:hAnsi="新宋体" w:cs="宋体;SimSun" w:eastAsia="新宋体"/>
          <w:color w:val="333333"/>
          <w:kern w:val="0"/>
          <w:sz w:val="24"/>
          <w:szCs w:val="21"/>
        </w:rPr>
        <w:t>、建议在个人主页或博客上不要透露太多私人信息，尤其是你的住址、行踪、电话等信息。</w:t>
      </w:r>
    </w:p>
    <w:p>
      <w:pPr>
        <w:pStyle w:val="Normal"/>
        <w:widowControl/>
        <w:spacing w:lineRule="auto" w:line="360"/>
        <w:jc w:val="left"/>
        <w:rPr>
          <w:rFonts w:ascii="新宋体" w:hAnsi="新宋体" w:eastAsia="新宋体"/>
          <w:color w:val="333333"/>
          <w:kern w:val="0"/>
          <w:sz w:val="24"/>
          <w:szCs w:val="21"/>
        </w:rPr>
      </w:pPr>
      <w:r>
        <w:rPr>
          <w:rFonts w:eastAsia="新宋体" w:cs="宋体;SimSun" w:ascii="新宋体" w:hAnsi="新宋体"/>
          <w:color w:val="333333"/>
          <w:kern w:val="0"/>
          <w:sz w:val="24"/>
          <w:szCs w:val="21"/>
        </w:rPr>
        <w:t>   </w:t>
      </w:r>
      <w:r>
        <w:rPr>
          <w:rFonts w:eastAsia="新宋体" w:cs="新宋体" w:ascii="新宋体" w:hAnsi="新宋体"/>
          <w:color w:val="333333"/>
          <w:kern w:val="0"/>
          <w:sz w:val="24"/>
          <w:szCs w:val="21"/>
        </w:rPr>
        <w:t xml:space="preserve"> </w:t>
      </w:r>
      <w:r>
        <w:rPr>
          <w:rFonts w:eastAsia="新宋体" w:cs="宋体;SimSun" w:ascii="新宋体" w:hAnsi="新宋体"/>
          <w:color w:val="333333"/>
          <w:kern w:val="0"/>
          <w:sz w:val="24"/>
          <w:szCs w:val="21"/>
        </w:rPr>
        <w:t>6</w:t>
      </w:r>
      <w:r>
        <w:rPr>
          <w:rFonts w:ascii="新宋体" w:hAnsi="新宋体" w:cs="宋体;SimSun" w:eastAsia="新宋体"/>
          <w:color w:val="333333"/>
          <w:kern w:val="0"/>
          <w:sz w:val="24"/>
          <w:szCs w:val="21"/>
        </w:rPr>
        <w:t>、约会前，记得要告诉一些家人或朋友你要去什么地方，何时回来。约会时不要轻易喝网友递给你的饮料或食品。</w:t>
      </w:r>
    </w:p>
    <w:p>
      <w:pPr>
        <w:pStyle w:val="Normal"/>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2:00Z</dcterms:created>
  <dc:creator>User</dc:creator>
  <dc:description/>
  <cp:keywords/>
  <dc:language>en-US</dc:language>
  <cp:lastModifiedBy>User</cp:lastModifiedBy>
  <dcterms:modified xsi:type="dcterms:W3CDTF">2014-09-04T03:07:00Z</dcterms:modified>
  <cp:revision>5</cp:revision>
  <dc:subject/>
  <dc:title>构建和谐校园做好“迎评促建”安全常识问答</dc:title>
</cp:coreProperties>
</file>