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20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广东省丁颖科技奖评选办法实施细则</w:t>
      </w:r>
    </w:p>
    <w:p>
      <w:pPr>
        <w:pStyle w:val="Normal"/>
        <w:spacing w:lineRule="exact" w:line="700"/>
        <w:jc w:val="center"/>
        <w:rPr>
          <w:rFonts w:ascii="宋体;SimSun" w:hAnsi="宋体;SimSun" w:cs="楷体"/>
          <w:bCs/>
          <w:sz w:val="28"/>
          <w:szCs w:val="28"/>
        </w:rPr>
      </w:pPr>
      <w:r>
        <w:rPr>
          <w:rFonts w:ascii="宋体;SimSun" w:hAnsi="宋体;SimSun" w:cs="楷体"/>
          <w:bCs/>
          <w:sz w:val="28"/>
          <w:szCs w:val="28"/>
        </w:rPr>
        <w:t>（</w:t>
      </w:r>
      <w:r>
        <w:rPr>
          <w:rFonts w:cs="楷体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楷体"/>
          <w:bCs/>
          <w:sz w:val="28"/>
          <w:szCs w:val="28"/>
        </w:rPr>
        <w:t>年</w:t>
      </w:r>
      <w:r>
        <w:rPr>
          <w:rFonts w:cs="楷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"/>
          <w:bCs/>
          <w:sz w:val="28"/>
          <w:szCs w:val="28"/>
        </w:rPr>
        <w:t>月</w:t>
      </w:r>
      <w:r>
        <w:rPr>
          <w:rFonts w:cs="楷体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楷体"/>
          <w:bCs/>
          <w:sz w:val="28"/>
          <w:szCs w:val="28"/>
        </w:rPr>
        <w:t>日广东省科协七届四次常委会议通过）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12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旨在倡导科技工作者高尚的科学精神、科学道德，表彰奖励在科技工作中做出显著成绩的优秀中青年科技工作者，促进我省中青年科技人才健康成长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下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广东省丁颖科技奖评选办法》第三条评选标准所称的在科技工作中做出突出贡献者，是指在科研、设计、工程和生产中获国家科学技术奖一、二等奖前五名完成者；获省科学技术奖二等奖以上的前三名完成者；获两项以上省级科学技术奖三等奖第一完成者，以及根据有关规定获得相当于上述奖项的主要完成者。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widowControl/>
        <w:spacing w:lineRule="exact" w:line="600"/>
        <w:ind w:firstLine="53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以下的青年科技工作者，在边远地区、艰苦行业及基层工作的科技工作者，女性和少数民族科技工作者。</w:t>
      </w:r>
    </w:p>
    <w:p>
      <w:pPr>
        <w:pStyle w:val="Normal"/>
        <w:widowControl/>
        <w:spacing w:lineRule="exact" w:line="600"/>
        <w:ind w:firstLine="636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六、评审机构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评审工作委员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由省科协主席担任；副主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分别由省委、省政府有关部门和省科协的有关领导同志担任；委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由著名专家、学者担任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专家评审委员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副主任委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由评委会成员兼任，委员若干人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学科评审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widowControl/>
        <w:spacing w:lineRule="exact" w:line="600"/>
        <w:ind w:firstLine="636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七、评审程序分为初评、复评、审批、公示等四项程序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初评。</w:t>
      </w:r>
      <w:r>
        <w:rPr>
          <w:rFonts w:ascii="仿宋_GB2312" w:hAnsi="仿宋_GB2312" w:eastAsia="仿宋_GB2312"/>
          <w:kern w:val="0"/>
          <w:sz w:val="32"/>
          <w:szCs w:val="32"/>
        </w:rPr>
        <w:t>各评审组组织召开初评会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各评审组专家审阅候选人材料，提出所推荐的候选人名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复评。</w:t>
      </w:r>
      <w:r>
        <w:rPr>
          <w:rFonts w:ascii="仿宋_GB2312" w:hAnsi="仿宋_GB2312" w:eastAsia="仿宋_GB2312"/>
          <w:kern w:val="0"/>
          <w:sz w:val="32"/>
          <w:szCs w:val="32"/>
        </w:rPr>
        <w:t>专委会组织召开复评会议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评审组组长介绍本组评审情况及推荐候选人情况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名候选人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审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获奖者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四）公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有关媒体上对广东省丁颖科技奖获奖人选进行公示，公示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公示期间，对有异议的候选人进行调查，并将调查结果提交评委会。如果异议属实，撤销该候选人称号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九、报送候选人推荐材料内容及要求</w:t>
      </w:r>
    </w:p>
    <w:p>
      <w:pPr>
        <w:pStyle w:val="Normal"/>
        <w:widowControl/>
        <w:spacing w:lineRule="exact" w:line="600"/>
        <w:ind w:firstLine="472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推荐单位的评审工作报告一份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容包括：推荐工作程序、基层上报人数、评审情况等。</w:t>
      </w:r>
    </w:p>
    <w:p>
      <w:pPr>
        <w:pStyle w:val="Normal"/>
        <w:widowControl/>
        <w:spacing w:lineRule="exact" w:line="600"/>
        <w:ind w:firstLine="472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被推荐人材料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推荐表，纸质材料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均须加盖有关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专家推荐意见表：被推荐人须经三位具有高级职称的专家推荐，三位专家中除一位为本单位专家外，另外两位应是与被推荐人不同单位的同行专家。专家推荐意见表需交原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表性成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有关证明材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各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著作附样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。科技成果应以评奖前两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推荐人先进事迹材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1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左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由推荐单位如实撰写，对政治思想、科学精神和学风方面的内容应有具体事例，须加盖推荐单位及所在单位公章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推荐人材料按上述顺序装订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册，并附有关材料的电子版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本实施细则由广东省丁颖科技奖评委会办公室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3:00Z</dcterms:created>
  <dc:creator>chenly</dc:creator>
  <dc:description/>
  <dc:language>en-US</dc:language>
  <cp:lastModifiedBy>hxd</cp:lastModifiedBy>
  <dcterms:modified xsi:type="dcterms:W3CDTF">2015-08-25T08:2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