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年南方医科大学部门决算基本情况说明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一、部门基本情况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一）部门机构设置、职能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我校前身为中国人民解放军第一军医大学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97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被确定为全国重点大学。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0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，整体移交广东省。现有校本部和顺德校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个校区，基础医学院、中医药学院、护理学院、生物技术学院、药学院、公共卫生与热带医学学院、生物医学工程学院、研究生学院、继续教育学院等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个学院，南方医院、珠江医院、第三附属医院、中西医结合医院、江都医院等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所直属附属医院，学校目前设有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个招生专业（共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个专业方向），涵盖医学、理学、工学、文学、管理学、法学、经济学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大学科门类，其中有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个国家特色专业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个广东省名牌专业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个广东省特色专业，是国家首批试办八年制医学教育的高等院校之一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学校编制人数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22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人，其中公共预算财政拨款（补助）开支人事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48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人，经费自理人数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81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人，离退休人员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2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人（离休人员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人，退休人员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2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人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三）决算年度的主要工作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校师生员工在学校党委的正确领导下，坚持</w:t>
      </w:r>
      <w:r>
        <w:rPr>
          <w:rFonts w:ascii="仿宋_GB2312" w:hAnsi="仿宋_GB2312" w:cs="仿宋_GB2312" w:eastAsia="仿宋_GB2312"/>
          <w:color w:val="000000"/>
          <w:sz w:val="32"/>
        </w:rPr>
        <w:t>以“大南医”理念为引领、以改革创新为主题、以协同发展为主线、以内涵建设为核心、以改善民生为重点，解放思想，抢抓机遇，凝心聚力，乘势而上，坚定不移地朝着国内一流、国际上有影响的多科性医科大学目标迈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抢抓发展机遇，拓展了办学空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统筹规划，依托国内外相关学科和科研平台，组建了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个校级协同创新中心，为申报国家级、省级“</w:t>
      </w:r>
      <w:r>
        <w:rPr>
          <w:rFonts w:eastAsia="仿宋_GB2312" w:cs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</w:rPr>
        <w:t>协同创新中心”打下了基础。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召开了学校医院建设与发展专题研讨会，确定了“大南医”理念引领下加快附属医院发展的思路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0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坚持内涵发展，提升了办学水平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15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学校完成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个省“</w:t>
      </w:r>
      <w:r>
        <w:rPr>
          <w:rFonts w:eastAsia="仿宋_GB2312" w:cs="仿宋_GB2312" w:ascii="仿宋_GB2312" w:hAnsi="仿宋_GB2312"/>
          <w:color w:val="000000"/>
          <w:sz w:val="32"/>
        </w:rPr>
        <w:t>211</w:t>
      </w:r>
      <w:r>
        <w:rPr>
          <w:rFonts w:ascii="仿宋_GB2312" w:hAnsi="仿宋_GB2312" w:cs="仿宋_GB2312" w:eastAsia="仿宋_GB2312"/>
          <w:color w:val="000000"/>
          <w:sz w:val="32"/>
        </w:rPr>
        <w:t>工程”三期重点学科项目验收</w:t>
      </w:r>
      <w:r>
        <w:rPr>
          <w:rFonts w:eastAsia="仿宋_GB2312" w:cs="仿宋_GB2312" w:ascii="仿宋_GB2312" w:hAnsi="仿宋_GB2312"/>
          <w:color w:val="000000"/>
          <w:sz w:val="32"/>
        </w:rPr>
        <w:t>,5</w:t>
      </w:r>
      <w:r>
        <w:rPr>
          <w:rFonts w:ascii="仿宋_GB2312" w:hAnsi="仿宋_GB2312" w:cs="仿宋_GB2312" w:eastAsia="仿宋_GB2312"/>
          <w:color w:val="000000"/>
          <w:sz w:val="32"/>
        </w:rPr>
        <w:t>个中医药管理局重点学科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国家临床重点专科建设通过中期考核；</w:t>
      </w:r>
      <w:r>
        <w:rPr>
          <w:rFonts w:ascii="仿宋_GB2312" w:hAnsi="仿宋_GB2312" w:cs="仿宋_GB2312" w:eastAsia="仿宋_GB2312"/>
          <w:color w:val="000000"/>
          <w:sz w:val="32"/>
        </w:rPr>
        <w:t>加强人才培养引进工作</w:t>
      </w:r>
      <w:r>
        <w:rPr>
          <w:rFonts w:ascii="黑体;SimHei" w:hAnsi="黑体;SimHei" w:cs="楷体_GB2312" w:eastAsia="黑体;SimHei"/>
          <w:bCs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学校首次设立了公派出国留学专项资金</w:t>
      </w:r>
      <w:r>
        <w:rPr>
          <w:rFonts w:eastAsia="仿宋_GB2312" w:cs="仿宋_GB2312" w:ascii="仿宋_GB2312" w:hAnsi="仿宋_GB2312"/>
          <w:color w:val="000000"/>
          <w:sz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</w:rPr>
        <w:t>制定了首个《南方医科大学国际化战略规划》，顺利通过广东省本科高校国际化评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15"/>
        <w:rPr/>
      </w:pP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、推进体制机制改革，激发了办学活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15"/>
        <w:rPr/>
      </w:pPr>
      <w:r>
        <w:rPr>
          <w:rFonts w:ascii="仿宋_GB2312" w:hAnsi="仿宋_GB2312" w:cs="仿宋_GB2312" w:eastAsia="仿宋_GB2312"/>
          <w:color w:val="000000"/>
          <w:sz w:val="32"/>
        </w:rPr>
        <w:t>制定南方医科大学第一个《大学章程》，出台了高层次人才引进、优秀人才柔性引进、教职工公开招聘等一系列工作规定；召开了学生工作会议，修改和完善了</w:t>
      </w:r>
      <w:r>
        <w:rPr>
          <w:rFonts w:eastAsia="仿宋_GB2312" w:cs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项本专科学生管理制度；推行了“两级管理，三级负责”的研究生招录模式；完成了办公自动化系统和视频会议系统一期建设并已试运行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12"/>
        <w:rPr/>
      </w:pP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、加强党的建设，为学校发展提供坚强的组织保障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12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深入开展创先争优活动，稳妥推进了中层领导干部换届工作，制定下发了《关于“转作风、强服务、抓落实”的若干规定》并召开了专题工作会议，</w:t>
      </w:r>
      <w:r>
        <w:rPr>
          <w:rFonts w:ascii="仿宋_GB2312" w:hAnsi="仿宋_GB2312" w:eastAsia="仿宋_GB2312"/>
          <w:color w:val="000000"/>
          <w:sz w:val="32"/>
          <w:szCs w:val="32"/>
        </w:rPr>
        <w:t>开展了大学生思想政治状况滚动调查，</w:t>
      </w:r>
      <w:r>
        <w:rPr>
          <w:rFonts w:ascii="仿宋_GB2312" w:hAnsi="仿宋_GB2312" w:cs="仿宋_GB2312" w:eastAsia="仿宋_GB2312"/>
          <w:color w:val="000000"/>
          <w:sz w:val="32"/>
        </w:rPr>
        <w:t>认真履行教代会职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二、收入决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全年实现收入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93,343.5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，其中财政拨款收入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5,176.2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，其他收入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7,699.1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三、支出决算说明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总支出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78,522.5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，其中财政拨款支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5,176.2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财政拨款支出按用途划分，基本支出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1,542.5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，占财政拨款总额的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7.69%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其中：工资支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8,171.2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公用经费拨款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,099.0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；住房改革支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6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；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核拨离退休拉平经费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.3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项目支出拨款总额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3,633.7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，占财政拨款总额的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2.31%,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主要为贷款利息经费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,2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高校化债资金及生均拨款奖补资金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,0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对学生的各种伙食补助、奖助学金经费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,026.9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事业单位医疗包干经费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,069.7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提高离退休经费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0.9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省级教育专项——消防专项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51.7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，各种学科建设、人才引进专项、产学研及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1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等专项经费共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4,181.4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23:00Z</dcterms:created>
  <dc:creator>微软用户</dc:creator>
  <dc:description/>
  <cp:keywords/>
  <dc:language>en-US</dc:language>
  <cp:lastModifiedBy>微软用户</cp:lastModifiedBy>
  <cp:lastPrinted>2013-10-28T10:44:00Z</cp:lastPrinted>
  <dcterms:modified xsi:type="dcterms:W3CDTF">2013-10-28T02:48:00Z</dcterms:modified>
  <cp:revision>39</cp:revision>
  <dc:subject/>
  <dc:title/>
</cp:coreProperties>
</file>