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left="45" w:right="45" w:firstLine="45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常见的十二种诈骗手法</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一、“电话欠费”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冒充电信局工作人员向事主拨打电话告知其电话欠费，在事主声明该号码不是其所用后，即谎称事主身份信息可能被冒用捆绑登记了欠费电话，并声称帮助事主联系报案。随后不法分子让同伙假冒警务人员接听或打来电话，称事主名下登记的电话和银行账户涉嫌洗钱、诈骗等犯罪活动，目前公安机关正在秘密调查中，事主有可能被判刑。有的事主为急于澄清自己，便将自己其他电话号码及存款情况告知不法分子。不法分子便谎称为确保事主不受损失，让事主将银行存款尽快转移到不法分子指定的所谓安全账号进行保管，并通过电话逐步指引事主进行转账及“设置防火”操作，达到诈骗目的。</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二、“刷卡消费”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通过手机短信提醒手机用户，称该用户银行卡刚刚在某地（如</w:t>
      </w:r>
      <w:r>
        <w:rPr>
          <w:rFonts w:eastAsia="仿宋_GB2312" w:cs="宋体;SimSun" w:ascii="仿宋_GB2312" w:hAnsi="仿宋_GB2312"/>
          <w:color w:val="333333"/>
          <w:kern w:val="0"/>
          <w:sz w:val="24"/>
        </w:rPr>
        <w:t>XX</w:t>
      </w:r>
      <w:r>
        <w:rPr>
          <w:rFonts w:ascii="仿宋_GB2312" w:hAnsi="仿宋_GB2312" w:cs="宋体;SimSun" w:eastAsia="仿宋_GB2312"/>
          <w:color w:val="333333"/>
          <w:kern w:val="0"/>
          <w:sz w:val="24"/>
        </w:rPr>
        <w:t>百货、</w:t>
      </w:r>
      <w:r>
        <w:rPr>
          <w:rFonts w:eastAsia="仿宋_GB2312" w:cs="宋体;SimSun" w:ascii="仿宋_GB2312" w:hAnsi="仿宋_GB2312"/>
          <w:color w:val="333333"/>
          <w:kern w:val="0"/>
          <w:sz w:val="24"/>
        </w:rPr>
        <w:t>XX</w:t>
      </w:r>
      <w:r>
        <w:rPr>
          <w:rFonts w:ascii="仿宋_GB2312" w:hAnsi="仿宋_GB2312" w:cs="宋体;SimSun" w:eastAsia="仿宋_GB2312"/>
          <w:color w:val="333333"/>
          <w:kern w:val="0"/>
          <w:sz w:val="24"/>
        </w:rPr>
        <w:t>大酒店）刷卡消费</w:t>
      </w:r>
      <w:r>
        <w:rPr>
          <w:rFonts w:eastAsia="仿宋_GB2312" w:cs="宋体;SimSun" w:ascii="仿宋_GB2312" w:hAnsi="仿宋_GB2312"/>
          <w:color w:val="333333"/>
          <w:kern w:val="0"/>
          <w:sz w:val="24"/>
        </w:rPr>
        <w:t>5968</w:t>
      </w:r>
      <w:r>
        <w:rPr>
          <w:rFonts w:ascii="仿宋_GB2312" w:hAnsi="仿宋_GB2312" w:cs="宋体;SimSun" w:eastAsia="仿宋_GB2312"/>
          <w:color w:val="333333"/>
          <w:kern w:val="0"/>
          <w:sz w:val="24"/>
        </w:rPr>
        <w:t>或</w:t>
      </w:r>
      <w:r>
        <w:rPr>
          <w:rFonts w:eastAsia="仿宋_GB2312" w:cs="宋体;SimSun" w:ascii="仿宋_GB2312" w:hAnsi="仿宋_GB2312"/>
          <w:color w:val="333333"/>
          <w:kern w:val="0"/>
          <w:sz w:val="24"/>
        </w:rPr>
        <w:t>7888</w:t>
      </w:r>
      <w:r>
        <w:rPr>
          <w:rFonts w:ascii="仿宋_GB2312" w:hAnsi="仿宋_GB2312" w:cs="宋体;SimSun" w:eastAsia="仿宋_GB2312"/>
          <w:color w:val="333333"/>
          <w:kern w:val="0"/>
          <w:sz w:val="24"/>
        </w:rPr>
        <w:t>元等，如用户有疑问，可致电</w:t>
      </w:r>
      <w:r>
        <w:rPr>
          <w:rFonts w:eastAsia="仿宋_GB2312" w:cs="宋体;SimSun" w:ascii="仿宋_GB2312" w:hAnsi="仿宋_GB2312"/>
          <w:color w:val="333333"/>
          <w:kern w:val="0"/>
          <w:sz w:val="24"/>
        </w:rPr>
        <w:t>XXXX</w:t>
      </w:r>
      <w:r>
        <w:rPr>
          <w:rFonts w:ascii="仿宋_GB2312" w:hAnsi="仿宋_GB2312" w:cs="宋体;SimSun" w:eastAsia="仿宋_GB2312"/>
          <w:color w:val="333333"/>
          <w:kern w:val="0"/>
          <w:sz w:val="24"/>
        </w:rPr>
        <w:t>号码咨询，并提供相关的电话号码转接服务。在用户回电后，其同伙即假冒银行客户服务中心及公安局金融犯罪调查科的名义谎称该银行卡可能被复制盗用，利用受害人的恐慌心理，要求用户到银行</w:t>
      </w:r>
      <w:r>
        <w:rPr>
          <w:rFonts w:eastAsia="仿宋_GB2312" w:cs="宋体;SimSun" w:ascii="仿宋_GB2312" w:hAnsi="仿宋_GB2312"/>
          <w:color w:val="333333"/>
          <w:kern w:val="0"/>
          <w:sz w:val="24"/>
        </w:rPr>
        <w:t>ATM</w:t>
      </w:r>
      <w:r>
        <w:rPr>
          <w:rFonts w:ascii="仿宋_GB2312" w:hAnsi="仿宋_GB2312" w:cs="宋体;SimSun" w:eastAsia="仿宋_GB2312"/>
          <w:color w:val="333333"/>
          <w:kern w:val="0"/>
          <w:sz w:val="24"/>
        </w:rPr>
        <w:t>机上进行所谓的更改数据信息操作，或是根据其电话指引进行所谓的加密操作，逐步将受害人引入“转账陷阱”，将受害者卡内的款项转到犯罪分子指定的账户，达到诈骗的目的。</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三、“通知退款”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通过各种渠道获取受害人资料后，以短信、拨打电话或电脑语音提示的方式，冒充税务局、邮电局、银行等部门工作人员，谎称要进行退税、退多收款等活动。在骗取受害者信任后时，以方便从银行</w:t>
      </w:r>
      <w:r>
        <w:rPr>
          <w:rFonts w:eastAsia="仿宋_GB2312" w:cs="宋体;SimSun" w:ascii="仿宋_GB2312" w:hAnsi="仿宋_GB2312"/>
          <w:color w:val="333333"/>
          <w:kern w:val="0"/>
          <w:sz w:val="24"/>
        </w:rPr>
        <w:t>ATM</w:t>
      </w:r>
      <w:r>
        <w:rPr>
          <w:rFonts w:ascii="仿宋_GB2312" w:hAnsi="仿宋_GB2312" w:cs="宋体;SimSun" w:eastAsia="仿宋_GB2312"/>
          <w:color w:val="333333"/>
          <w:kern w:val="0"/>
          <w:sz w:val="24"/>
        </w:rPr>
        <w:t>机上利用转账操作退还费用为由，要求受害人将钱转存到其指定的银行卡，或利用受害人对转账操作不熟悉的弱点，转走受害人账户内钱款。</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四、“虚假中奖”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往往以公司庆典或新产品促销抽奖为由，通过拨打电话或手机短信的方式通知受害人中了大奖，一旦受害人相信后回复查询，便称兑奖必须另外交纳所得税、手续费、好处费、公证费等各种名目费用，否则不予兑奖，利用受害人的贪利心理，通过电话指引受害人将所谓的中奖需要的各种名目费用汇款至其提供的账户。</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五、“低价购物”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主要利用受害人贪图便宜的心理，向受害人发送出售二手车等虚假信息，短信内容一般为：“本集团有九成新套牌走私车</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桑塔纳、本田、奥迪、帕萨特等</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在本市出售。另高息贷款、防身武器。电话</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待被害人拨打联系电话想要购买时，不法分子提出必须交定金、托运费等费用才能进一步办理，要求向其提供的账号汇款，从而达到诈骗的目的。</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六、“汇钱救急”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通过网聊、电话交友、套近乎等手段掌握了受害人的家庭成员信息后，首先通过反复骚扰或其他手段骗使受害人手机关机，利用受害人手机关机期间，以医生或警察名义向受害人家属打电话，谎称受害人生病或车祸住院正在抢救，甚至谎称遭到绑架，要求汇钱到指定账户救急以实施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七、“引诱汇款”诈骗</w:t>
      </w:r>
    </w:p>
    <w:p>
      <w:pPr>
        <w:pStyle w:val="Normal"/>
        <w:widowControl/>
        <w:shd w:fill="FFFFFF" w:val="clear"/>
        <w:spacing w:lineRule="atLeast" w:line="360" w:before="0" w:after="225"/>
        <w:ind w:left="45" w:right="45" w:firstLine="450"/>
        <w:jc w:val="left"/>
        <w:rPr/>
      </w:pPr>
      <w:r>
        <w:rPr>
          <w:rFonts w:ascii="仿宋_GB2312" w:hAnsi="仿宋_GB2312" w:cs="宋体;SimSun" w:eastAsia="仿宋_GB2312"/>
          <w:color w:val="333333"/>
          <w:kern w:val="0"/>
          <w:sz w:val="24"/>
        </w:rPr>
        <w:t>此类诈骗犯罪中，不法分子以群发短信的方式，将“请把钱存到</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银行，账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王先生”等短信内容大量发出。有的事主碰巧正打算汇款，收到此类汇款诈骗信息后，即可能未经仔细核实，将钱直接汇到不法分子提供的银行账号上。还有的事主因拖欠别人钱款，收到此类诈骗信息时，自认为是催款的，没有落实真实姓名，便匆匆把钱汇入该银行账号。</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八、“彩票特码”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拨打电话，响一声即迅速挂断，在受害人回电后录音提示：“欢迎致电香港六合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香港中心驻</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办事处为广大彩民爱好者提供手机短信，透露密码。联系电话</w:t>
      </w:r>
      <w:r>
        <w:rPr>
          <w:rFonts w:eastAsia="仿宋_GB2312" w:cs="宋体;SimSun" w:ascii="仿宋_GB2312" w:hAnsi="仿宋_GB2312"/>
          <w:color w:val="333333"/>
          <w:kern w:val="0"/>
          <w:sz w:val="24"/>
        </w:rPr>
        <w:t>1395983XXX</w:t>
      </w:r>
      <w:r>
        <w:rPr>
          <w:rFonts w:ascii="仿宋_GB2312" w:hAnsi="仿宋_GB2312" w:cs="宋体;SimSun" w:eastAsia="仿宋_GB2312"/>
          <w:color w:val="333333"/>
          <w:kern w:val="0"/>
          <w:sz w:val="24"/>
        </w:rPr>
        <w:t>。”或群发短信，谎称可为彩民、股民提供准确的中奖或内部信息，只需向指定账户汇入钱款，即可得到中奖号码或内线消息，以此骗取钱财。目前此类诈骗在城市已无市场，但在城乡接合部或农村地区仍有较大的诱骗性。同时此方式的变种已出现。犯罪公子选中奖概率较高的彩票类型，将</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种组合发至不同对象，对与中奖号相同的发信对象实施透码型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九、“猜猜我是谁”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通过网聊、电话交友等手段获取受害者的领导、同事或亲戚朋友的联系方式后，通过网络电话任意显号手段拨打电话或进行ＱＱ聊天，冒充受害者的熟人向受害者借钱。此处，不法分子打电话给受害者，让其“猜猜我是谁”，随后根据受害者说的人名冒充该熟人身份，并声称要来找受害者，当受害者相信以后，再编造“嫖娼被处理”、“住院急需钱”等理由，向受害者借钱。</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十、“骗取话费”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通过拨打“一声响”电话：响一声即迅速挂断的陌生电话，一旦受害人回拨该号码，就产生高额的话费；或以短信形式发送“您的朋友</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为您点播了一首</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歌曲，以此表达他的思念和祝福，请你拨打</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收听。”一旦回电话听歌，就可能会造成高额话费或定制某项短信服务，造成手机用户的财产损失。</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十一、“冒充领导”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通过电话询问、上网查询等手段，详细收集基层企、事业单位以及上级机关、监管部门等单位主要领导的姓名、手机号码、办公室电话等有关资料。获取资料后，不法分子即假冒领导、秘书或部门工作人员等身份打电话给基层单位负责人，以推销书籍、纪念币、划拨款项、配车、帮助解决经费困难等为由，让受骗单位先支付订购款、配套费、手续费等到指定银行帐号，实施诈骗活动。</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十二、“高薪招聘”诈骗</w:t>
      </w:r>
    </w:p>
    <w:p>
      <w:pPr>
        <w:pStyle w:val="Normal"/>
        <w:widowControl/>
        <w:shd w:fill="FFFFFF" w:val="clear"/>
        <w:spacing w:lineRule="atLeast" w:line="360" w:before="0" w:after="225"/>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此类诈骗犯罪中，不法分子利用通过群发信息，以高薪招聘“公关先生”、“特别陪护”等为幌子，要求受害人到指定酒店面试。当受害人到达指定酒店再次拨打电话联系时，犯罪分子并不露面，声称受害人已通过面试，向指定账户汇入一定培训、服装等费用后即可上班。步步设套，骗取钱财。</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12:00Z</dcterms:created>
  <dc:creator>User</dc:creator>
  <dc:description/>
  <cp:keywords/>
  <dc:language>en-US</dc:language>
  <cp:lastModifiedBy>User</cp:lastModifiedBy>
  <dcterms:modified xsi:type="dcterms:W3CDTF">2014-09-02T09:12:00Z</dcterms:modified>
  <cp:revision>1</cp:revision>
  <dc:subject/>
  <dc:title>常见的十二种诈骗手法</dc:title>
</cp:coreProperties>
</file>