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0" w:before="0" w:after="0"/>
        <w:ind w:left="0" w:right="0" w:firstLine="36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拟获</w:t>
      </w: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  <w:t>2015-2016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年度公共卫生与热带医学学院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360"/>
        <w:jc w:val="center"/>
        <w:rPr>
          <w:rFonts w:ascii="宋体;SimSun" w:hAnsi="宋体;SimSun" w:cs="宋体;SimSun"/>
          <w:b/>
          <w:b/>
          <w:bCs/>
          <w:color w:val="444444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共青团优秀个人和集体名单公示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sz w:val="32"/>
          <w:szCs w:val="32"/>
          <w:shd w:fill="FFFFFF" w:val="clear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  <w:shd w:fill="FFFFFF" w:val="clear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年以来，学院各团支部深入学习贯彻习近平总书记系列重要讲话精神，落实党委和团委工作部署，围绕“四个全面”战略布局和团的主业，扎实推进团的重点工作，全面推动团组织建设，着力服务各类青年群体，积极为党培养人才，公共卫生与热带医学学院共青团事业取得了新进展新突破。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64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根据学院《关于开展</w:t>
      </w:r>
      <w:r>
        <w:rPr>
          <w:rFonts w:eastAsia="仿宋;微软雅黑" w:cs="仿宋;微软雅黑" w:ascii="仿宋;微软雅黑" w:hAnsi="仿宋;微软雅黑"/>
          <w:sz w:val="32"/>
          <w:szCs w:val="32"/>
          <w:shd w:fill="FFFFFF" w:val="clear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－</w:t>
      </w:r>
      <w:r>
        <w:rPr>
          <w:rFonts w:eastAsia="仿宋;微软雅黑" w:cs="仿宋;微软雅黑" w:ascii="仿宋;微软雅黑" w:hAnsi="仿宋;微软雅黑"/>
          <w:sz w:val="32"/>
          <w:szCs w:val="32"/>
          <w:shd w:fill="FFFFFF" w:val="clear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年度学院优秀团员、优秀共青团干部、先进团支部的通知》，经学生本人申请、团支部推荐、年级评选以及学院审查等程序，现将拟获</w:t>
      </w:r>
      <w:r>
        <w:rPr>
          <w:rFonts w:eastAsia="仿宋;微软雅黑" w:cs="仿宋;微软雅黑" w:ascii="仿宋;微软雅黑" w:hAnsi="仿宋;微软雅黑"/>
          <w:sz w:val="32"/>
          <w:szCs w:val="32"/>
          <w:shd w:fill="FFFFFF" w:val="clear"/>
        </w:rPr>
        <w:t>2015-2016</w:t>
      </w: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年度公共卫生与热带医学学院共青团优秀个人和集体名单公示</w:t>
      </w:r>
      <w:r>
        <w:rPr>
          <w:rFonts w:eastAsia="仿宋;微软雅黑" w:cs="仿宋;微软雅黑" w:ascii="仿宋;微软雅黑" w:hAnsi="仿宋;微软雅黑"/>
          <w:sz w:val="32"/>
          <w:szCs w:val="32"/>
          <w:shd w:fill="FFFFFF" w:val="clear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天。公示期为</w:t>
      </w:r>
      <w:r>
        <w:rPr>
          <w:rFonts w:eastAsia="仿宋;微软雅黑" w:cs="仿宋;微软雅黑" w:ascii="仿宋;微软雅黑" w:hAnsi="仿宋;微软雅黑"/>
          <w:sz w:val="32"/>
          <w:szCs w:val="32"/>
          <w:shd w:fill="FFFFFF" w:val="clear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  <w:shd w:fill="FFFFFF" w:val="clear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  <w:shd w:fill="FFFFFF" w:val="clear"/>
        </w:rPr>
        <w:t>29</w:t>
      </w: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日</w:t>
      </w:r>
      <w:r>
        <w:rPr>
          <w:rFonts w:eastAsia="仿宋;微软雅黑" w:cs="仿宋;微软雅黑" w:ascii="仿宋;微软雅黑" w:hAnsi="仿宋;微软雅黑"/>
          <w:sz w:val="32"/>
          <w:szCs w:val="32"/>
          <w:shd w:fill="FFFFFF" w:val="clear"/>
        </w:rPr>
        <w:t>-2016</w:t>
      </w: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  <w:shd w:fill="FFFFFF" w:val="clear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  <w:shd w:fill="FFFFFF" w:val="clear"/>
        </w:rPr>
        <w:t>31</w:t>
      </w: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日。公示名单见附件。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64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公示期间，如对拟获奖学生和集体有异议和问题反映，请联系学院团委。联系人：陈老师  电话：</w:t>
      </w:r>
      <w:r>
        <w:rPr>
          <w:rFonts w:eastAsia="仿宋;微软雅黑" w:cs="仿宋;微软雅黑" w:ascii="仿宋;微软雅黑" w:hAnsi="仿宋;微软雅黑"/>
          <w:sz w:val="32"/>
          <w:szCs w:val="32"/>
          <w:shd w:fill="FFFFFF" w:val="clear"/>
        </w:rPr>
        <w:t>61648569</w:t>
      </w:r>
    </w:p>
    <w:p>
      <w:pPr>
        <w:pStyle w:val="Style15"/>
        <w:widowControl/>
        <w:shd w:fill="FFFFFF" w:val="clear"/>
        <w:spacing w:lineRule="atLeast" w:line="360" w:before="0" w:after="0"/>
        <w:jc w:val="right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0" w:after="0"/>
        <w:jc w:val="right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0" w:after="0"/>
        <w:jc w:val="right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共青团公共卫生与热带医学学院委员会</w:t>
      </w:r>
    </w:p>
    <w:p>
      <w:pPr>
        <w:pStyle w:val="Style15"/>
        <w:widowControl/>
        <w:shd w:fill="FFFFFF" w:val="clear"/>
        <w:spacing w:lineRule="atLeast" w:line="360" w:before="0" w:after="0"/>
        <w:jc w:val="right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二零一六年三月二十八日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shd w:fill="FFFFFF" w:val="clear"/>
        </w:rPr>
        <w:t>附件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shd w:fill="FFFFFF" w:val="clear"/>
        </w:rPr>
        <w:t>优秀团员（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shd w:fill="FFFFFF" w:val="clear"/>
        </w:rPr>
        <w:t>171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shd w:fill="FFFFFF" w:val="clear"/>
        </w:rPr>
        <w:t>人）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shd w:fill="FFFFFF" w:val="clear"/>
        </w:rPr>
        <w:t>2011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shd w:fill="FFFFFF" w:val="clear"/>
        </w:rPr>
        <w:t>级（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shd w:fill="FFFFFF" w:val="clear"/>
        </w:rPr>
        <w:t>29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shd w:fill="FFFFFF" w:val="clear"/>
        </w:rPr>
        <w:t>人）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蔡群娣  陈佩纯  邓燕萍  冯细标  黄冬梅  李闪闪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李文睿  李晓玲  梁  瑜  林  皑  林春花  刘佳苗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刘  琳  龙佳丽  骆  晨  彭玉婷  司徒莉芳  谭楚婷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王佑炬  文羽祺  肖卓裕  谢洁华  谢友芳  徐  聪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严彩萍  杨桂兰  杨浩志  袁  良  周小月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shd w:fill="FFFFFF" w:val="clear"/>
        </w:rPr>
        <w:t>2012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shd w:fill="FFFFFF" w:val="clear"/>
        </w:rPr>
        <w:t>级（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shd w:fill="FFFFFF" w:val="clear"/>
        </w:rPr>
        <w:t>36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shd w:fill="FFFFFF" w:val="clear"/>
        </w:rPr>
        <w:t>人）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陈  敏  陈燕敏  陈  羽  董  艺  方  圆  冯小丽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郭  祥  候玉珍  黄  健  黄秋如  黄一彬  蒋琳琳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黎聪荣  李  彤  李子焕  陆思潼  罗  颖  马倩雯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麦超梅  宁  冰  任悄悄  水敬伟  唐秀秀  王  璐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吴颖娴  向海山  谢梦娟  许  彬  许晶晶  严颖欣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张嘉仪  张瑞敏  张小凡  钟芷晴  周东锐  祝亚楠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shd w:fill="FFFFFF" w:val="clear"/>
        </w:rPr>
        <w:t>2013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shd w:fill="FFFFFF" w:val="clear"/>
        </w:rPr>
        <w:t>级（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shd w:fill="FFFFFF" w:val="clear"/>
        </w:rPr>
        <w:t>27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shd w:fill="FFFFFF" w:val="clear"/>
        </w:rPr>
        <w:t>人）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蔡金泰  曾嘉平  陈冰虹  邓洁莉  何  欢  贺钰锟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黄  姗  李  盈  刘嘉璐  刘  爽  龙浩雨  罗诗丽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马  茹  丘家源  谭婉儿  唐培源  汪舒绮  王华杰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卫  婧  吴天敏  伍芷瑶  颜欢畅  翟智勇  张博贤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张家华  张  玉  邹晨曦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shd w:fill="FFFFFF" w:val="clear"/>
        </w:rPr>
        <w:t>2014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shd w:fill="FFFFFF" w:val="clear"/>
        </w:rPr>
        <w:t>级（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shd w:fill="FFFFFF" w:val="clear"/>
        </w:rPr>
        <w:t>39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shd w:fill="FFFFFF" w:val="clear"/>
        </w:rPr>
        <w:t>人）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曾佩琪  陈春燕  陈金建  陈乐程  陈  佩  陈婷婷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冯海欢  冯怡洁  龚若眉  韩妍妍  何诗敏  黄家欢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黄绮芬  霍劭欣  蒋硕琳  赖依虹  黎惠婷  李保徽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李建文  李树楷  李  晔  李志菊  梁倩莹  廖宇恒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林超达  刘海伦  刘颖欣  卢钰仪  钱若兰  施予宁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谭伟峰  王晓雨  王怡静  王宇基  王照洁  严炫晖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袁雅雯  张佩茹  章佩琳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shd w:fill="FFFFFF" w:val="clear"/>
        </w:rPr>
        <w:t>2015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shd w:fill="FFFFFF" w:val="clear"/>
        </w:rPr>
        <w:t>级（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shd w:fill="FFFFFF" w:val="clear"/>
        </w:rPr>
        <w:t>40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shd w:fill="FFFFFF" w:val="clear"/>
        </w:rPr>
        <w:t>人）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曹  可  陈彩云  陈珊珊  陈颖娴  陈玉华  杜黎伟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方书晨  傅利强  关之滢  何沛珊  华婉瑜  黄熙仪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江林源  金立均  赖  祺  蓝丽雯  李辉煌  李晓宇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李志鸿  李子旋  林洪青  林思敏  罗婉玉  吕柯瑶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彭铭记  苏娃浔  汪育东  王佳琪  吴  茜  熊李妍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徐晓琼  许月瑶  闫泽霖  余雯薏  翟  坤  张  婉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张孝湘  赵逸苗  周宇亭  祝  琳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shd w:fill="FFFFFF" w:val="clear"/>
        </w:rPr>
        <w:t>优秀团干（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shd w:fill="FFFFFF" w:val="clear"/>
        </w:rPr>
        <w:t>21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shd w:fill="FFFFFF" w:val="clear"/>
        </w:rPr>
        <w:t>人）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shd w:fill="FFFFFF" w:val="clear"/>
        </w:rPr>
        <w:t>2011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shd w:fill="FFFFFF" w:val="clear"/>
        </w:rPr>
        <w:t>级（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shd w:fill="FFFFFF" w:val="clear"/>
        </w:rPr>
        <w:t>3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shd w:fill="FFFFFF" w:val="clear"/>
        </w:rPr>
        <w:t>人）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欧丽妍  谢育坛  钟礼信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shd w:fill="FFFFFF" w:val="clear"/>
        </w:rPr>
        <w:t>2012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shd w:fill="FFFFFF" w:val="clear"/>
        </w:rPr>
        <w:t>级（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shd w:fill="FFFFFF" w:val="clear"/>
        </w:rPr>
        <w:t>4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shd w:fill="FFFFFF" w:val="clear"/>
        </w:rPr>
        <w:t>人）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胡  纬  刘雅珣  孟  薇  叶丽华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shd w:fill="FFFFFF" w:val="clear"/>
        </w:rPr>
        <w:t>2013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shd w:fill="FFFFFF" w:val="clear"/>
        </w:rPr>
        <w:t>级（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shd w:fill="FFFFFF" w:val="clear"/>
        </w:rPr>
        <w:t>3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shd w:fill="FFFFFF" w:val="clear"/>
        </w:rPr>
        <w:t>人）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郭怡佳  苏士滨  郑康炼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shd w:fill="FFFFFF" w:val="clear"/>
        </w:rPr>
        <w:t>2014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shd w:fill="FFFFFF" w:val="clear"/>
        </w:rPr>
        <w:t>级（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shd w:fill="FFFFFF" w:val="clear"/>
        </w:rPr>
        <w:t>9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shd w:fill="FFFFFF" w:val="clear"/>
        </w:rPr>
        <w:t>人）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陈  婧  陈晓君  郎欣月  李颜敏  罗晓婷  其木格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王  童  吴兴宇  袁  弛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shd w:fill="FFFFFF" w:val="clear"/>
        </w:rPr>
        <w:t>先进团支部（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shd w:fill="FFFFFF" w:val="clear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shd w:fill="FFFFFF" w:val="clear"/>
        </w:rPr>
        <w:t>个）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sz w:val="32"/>
          <w:szCs w:val="32"/>
          <w:shd w:fill="FFFFFF" w:val="clear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  <w:shd w:fill="FFFFFF" w:val="clear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级生物统计团支部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7:00Z</dcterms:created>
  <dc:creator>Administrator</dc:creator>
  <dc:description/>
  <cp:keywords/>
  <dc:language>en-US</dc:language>
  <cp:lastModifiedBy>zhuoyue</cp:lastModifiedBy>
  <dcterms:modified xsi:type="dcterms:W3CDTF">2016-03-14T08:37:00Z</dcterms:modified>
  <cp:revision>2</cp:revision>
  <dc:subject/>
  <dc:title>关于表彰2014-2015年度南方医科大学共青团优秀个人和集体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