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度广东省教育研究院教育研究课题指南</w:t>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一、基础教育教学类</w:t>
      </w:r>
    </w:p>
    <w:p>
      <w:pPr>
        <w:pStyle w:val="Normal"/>
        <w:spacing w:lineRule="exact" w:line="560"/>
        <w:rPr>
          <w:rFonts w:ascii="楷体_GB2312;微软雅黑" w:hAnsi="楷体_GB2312;微软雅黑" w:eastAsia="楷体_GB2312;微软雅黑"/>
          <w:bCs/>
          <w:sz w:val="32"/>
          <w:szCs w:val="21"/>
        </w:rPr>
      </w:pPr>
      <w:r>
        <w:rPr>
          <w:rFonts w:ascii="楷体_GB2312;微软雅黑" w:hAnsi="楷体_GB2312;微软雅黑" w:eastAsia="楷体_GB2312;微软雅黑"/>
          <w:bCs/>
          <w:sz w:val="32"/>
          <w:szCs w:val="21"/>
        </w:rPr>
        <w:t>（一）重点课题</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小学公民核心素质教育实践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基于核心素养提升的育人模式创新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基于新技术新媒体的教学方式创新研究</w:t>
      </w:r>
    </w:p>
    <w:p>
      <w:pPr>
        <w:pStyle w:val="Normal"/>
        <w:spacing w:lineRule="exact" w:line="560"/>
        <w:ind w:left="32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于网络技术的中小学英语“</w:t>
      </w:r>
      <w:r>
        <w:rPr>
          <w:rFonts w:eastAsia="仿宋_GB2312;微软雅黑" w:ascii="仿宋_GB2312;微软雅黑" w:hAnsi="仿宋_GB2312;微软雅黑"/>
          <w:sz w:val="32"/>
          <w:szCs w:val="32"/>
        </w:rPr>
        <w:t>3A</w:t>
      </w:r>
      <w:r>
        <w:rPr>
          <w:rFonts w:ascii="仿宋_GB2312;微软雅黑" w:hAnsi="仿宋_GB2312;微软雅黑" w:eastAsia="仿宋_GB2312;微软雅黑"/>
          <w:sz w:val="32"/>
          <w:szCs w:val="32"/>
        </w:rPr>
        <w:t>课堂”教学范式与特色课程教学实践研究</w:t>
      </w:r>
    </w:p>
    <w:p>
      <w:pPr>
        <w:pStyle w:val="Normal"/>
        <w:spacing w:lineRule="exact" w:line="560"/>
        <w:ind w:left="32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基于网络技术的中小学语文阅读与写作及效率评价模式研究</w:t>
      </w:r>
    </w:p>
    <w:p>
      <w:pPr>
        <w:pStyle w:val="Normal"/>
        <w:spacing w:lineRule="exact" w:line="560"/>
        <w:ind w:left="320" w:hanging="32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基于网络技术的中小学英语听说读写及效率评价模式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小学学科教学与信息技术融合的研究与实践</w:t>
      </w:r>
    </w:p>
    <w:p>
      <w:pPr>
        <w:pStyle w:val="Normal"/>
        <w:spacing w:lineRule="exact" w:line="560"/>
        <w:ind w:left="32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学（初中、高中）物理、化学、生物实验操作考试研究与实践</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学（初中、高中）信息技术网络方式考试研究与实践</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创新驱动发展战略背景下中小学英才教育模式研究</w:t>
      </w:r>
    </w:p>
    <w:p>
      <w:pPr>
        <w:pStyle w:val="Normal"/>
        <w:spacing w:lineRule="exact" w:line="560"/>
        <w:rPr>
          <w:rFonts w:ascii="楷体_GB2312;微软雅黑" w:hAnsi="楷体_GB2312;微软雅黑" w:eastAsia="楷体_GB2312;微软雅黑"/>
          <w:bCs/>
          <w:sz w:val="32"/>
          <w:szCs w:val="21"/>
        </w:rPr>
      </w:pPr>
      <w:r>
        <w:rPr>
          <w:rFonts w:ascii="楷体_GB2312;微软雅黑" w:hAnsi="楷体_GB2312;微软雅黑" w:eastAsia="楷体_GB2312;微软雅黑"/>
          <w:bCs/>
          <w:sz w:val="32"/>
          <w:szCs w:val="21"/>
        </w:rPr>
        <w:t>（二）一般课题</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新型城镇化背景下的教育管理创新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山区农村“留守儿童”的教育教学现状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城镇“进城务工人员子女”的教育教学现状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特长生”的发现与培养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义务教育现代化学校建设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幼儿园教师专业发展途径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家校共育幼儿的途径与功能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幼儿园一日生活制度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特色学校建设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特殊学校课程建设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地方课程教材开发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校本课程教材开发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中小学不同版本学科教材比较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中小学公民传统文化素质教育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中小学公民审美素质教育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中小学公民法治素质教育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中小学公民国际理解教育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中小学公民爱国主义教育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中小学品格教育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中小学课堂教学方法改革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中小学写字、书法教学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中小学英语听说教学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中学（初中、高中）物理、化学、生物实验教学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中学（初中、高中）学业水平考试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中学（初中、高中）学生综合素质评价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中学思想品德课程教学改革与实践</w:t>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二、职业教育类</w:t>
      </w:r>
    </w:p>
    <w:p>
      <w:pPr>
        <w:pStyle w:val="Normal"/>
        <w:spacing w:lineRule="exact" w:line="560"/>
        <w:rPr>
          <w:rFonts w:ascii="楷体_GB2312;微软雅黑" w:hAnsi="楷体_GB2312;微软雅黑" w:eastAsia="楷体_GB2312;微软雅黑"/>
          <w:bCs/>
          <w:sz w:val="32"/>
          <w:szCs w:val="21"/>
        </w:rPr>
      </w:pPr>
      <w:r>
        <w:rPr>
          <w:rFonts w:ascii="楷体_GB2312;微软雅黑" w:hAnsi="楷体_GB2312;微软雅黑" w:eastAsia="楷体_GB2312;微软雅黑"/>
          <w:bCs/>
          <w:sz w:val="32"/>
          <w:szCs w:val="21"/>
        </w:rPr>
        <w:t>（一）重点课题</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职业教育推进县域经济发展与新型城镇化建设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中高职衔接体制机制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中等职业教育公共基础课程建设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基于产教融合、校企合作的现代学徒制实践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现代职业教育体系视野中的教材开发研究</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一般课题</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社会力量参与职业教育管理、办学、评价的理论与实践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职业教育专业文化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广东特色综合高中的理论与实践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行业企业参与职业教育的制度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职业院校校长聘任制与职级制改革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现代职业教育实训中心转型提升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区域性、行业性职业教育集团内涵建设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职业教育科研教研队伍建设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职业院校技能竞赛制度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职业教育数字化教学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校企共建“双师型”教师培养培训基地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职业教育推进县域经济发展与新型城镇化建设个案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职业院校与属地产业合作对接研究</w:t>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三、高等教育类</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重点课题</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广东高水平大学建设模式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广东高等学校分类体系建设研究</w:t>
      </w:r>
    </w:p>
    <w:p>
      <w:pPr>
        <w:pStyle w:val="Normal"/>
        <w:spacing w:lineRule="exact" w:line="560"/>
        <w:ind w:left="32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广东高等学校贯彻创新驱动发</w:t>
      </w:r>
      <w:r>
        <w:rPr>
          <w:rFonts w:ascii="仿宋_GB2312;微软雅黑" w:hAnsi="仿宋_GB2312;微软雅黑" w:cs="宋体;SimSun" w:eastAsia="仿宋_GB2312;微软雅黑"/>
          <w:sz w:val="32"/>
          <w:szCs w:val="32"/>
        </w:rPr>
        <w:t>展战略、</w:t>
      </w:r>
      <w:r>
        <w:rPr>
          <w:rFonts w:ascii="仿宋_GB2312;微软雅黑" w:hAnsi="仿宋_GB2312;微软雅黑" w:eastAsia="仿宋_GB2312;微软雅黑"/>
          <w:sz w:val="32"/>
          <w:szCs w:val="32"/>
        </w:rPr>
        <w:t>提升自主创新能力的体制机制研究</w:t>
      </w:r>
    </w:p>
    <w:p>
      <w:pPr>
        <w:pStyle w:val="Normal"/>
        <w:spacing w:lineRule="exact" w:line="560"/>
        <w:ind w:left="32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广东高等学校布局结构优化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广东高等学校治理体系和治理能力现代化研究</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一般课题</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外高水平大学建设经验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广东高等学校分类标准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广东高等教育国际化发展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广东中外合作办学发展对策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高水平国际化人才培养机制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广东本科教学质量保障体系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广东高等学校与经济社会发展的适应性研究</w:t>
      </w:r>
    </w:p>
    <w:p>
      <w:pPr>
        <w:pStyle w:val="Normal"/>
        <w:spacing w:lineRule="exact" w:line="560"/>
        <w:ind w:left="32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广东高等学校学科专业结构优化对策研究</w:t>
      </w:r>
    </w:p>
    <w:p>
      <w:pPr>
        <w:pStyle w:val="Normal"/>
        <w:spacing w:lineRule="exact" w:line="560"/>
        <w:ind w:left="32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高等学校依法治校研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民办教育类</w:t>
      </w:r>
    </w:p>
    <w:p>
      <w:pPr>
        <w:pStyle w:val="Normal"/>
        <w:spacing w:lineRule="exact" w:line="56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重点课题</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民办学校与政府关系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民办学校教师队伍水平提升和稳定发展机制研究</w:t>
      </w:r>
    </w:p>
    <w:p>
      <w:pPr>
        <w:pStyle w:val="Normal"/>
        <w:spacing w:lineRule="exact" w:line="560"/>
        <w:jc w:val="left"/>
        <w:rPr>
          <w:rFonts w:ascii="楷体_GB2312;微软雅黑" w:hAnsi="楷体_GB2312;微软雅黑" w:eastAsia="楷体_GB2312;微软雅黑" w:cs="Calibri"/>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民办学校分类管理配套政策研究</w:t>
      </w:r>
    </w:p>
    <w:p>
      <w:pPr>
        <w:pStyle w:val="Normal"/>
        <w:spacing w:lineRule="exact" w:line="56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一般课题</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民办教育财政支持模式比较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民办教育发展环境优化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民办学校转型发展路径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民办学校办学特色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区域民办教育管理与政策创新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民办学校董事会功能定位与优化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民办学校章程建设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民办学校品牌建设研究</w:t>
      </w:r>
    </w:p>
    <w:p>
      <w:pPr>
        <w:pStyle w:val="Normal"/>
        <w:spacing w:lineRule="exact" w:line="560"/>
        <w:jc w:val="left"/>
        <w:rPr>
          <w:rFonts w:ascii="楷体_GB2312;微软雅黑" w:hAnsi="楷体_GB2312;微软雅黑" w:eastAsia="楷体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高水平民办学校建设研究</w:t>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五、教育评估类</w:t>
      </w:r>
    </w:p>
    <w:p>
      <w:pPr>
        <w:pStyle w:val="Normal"/>
        <w:widowControl/>
        <w:spacing w:lineRule="exact" w:line="56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一）重点课题</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转型期基础教育督导与评估的关系研究</w:t>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基于移动互联的基础教育教学质量评价创新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大数据背景下教育评估信息规划、管理与共享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幼儿发展评价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普通高中教育质量评价标准研究</w:t>
      </w:r>
    </w:p>
    <w:p>
      <w:pPr>
        <w:pStyle w:val="Normal"/>
        <w:widowControl/>
        <w:spacing w:lineRule="exact" w:line="56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二）一般课题</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际视野下基础教育学校评估的发展趋势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基础教育学校办学质量标准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品牌幼儿园评估标准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特色幼儿园评估标准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中小学学生综合素质评价的信度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基础教育教师绩效评价方式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现代职业教育质量评价标准体系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职业院校“管、办、评”分离的路径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当前高等教育评估的价值取向研究</w:t>
      </w:r>
      <w:r>
        <w:rPr>
          <w:rFonts w:eastAsia="仿宋_GB2312;微软雅黑" w:ascii="仿宋_GB2312;微软雅黑" w:hAnsi="仿宋_GB2312;微软雅黑"/>
          <w:sz w:val="32"/>
          <w:szCs w:val="32"/>
        </w:rPr>
        <w:br/>
        <w:t>10.</w:t>
      </w:r>
      <w:r>
        <w:rPr>
          <w:rFonts w:ascii="仿宋_GB2312;微软雅黑" w:hAnsi="仿宋_GB2312;微软雅黑" w:eastAsia="仿宋_GB2312;微软雅黑"/>
          <w:sz w:val="32"/>
          <w:szCs w:val="32"/>
        </w:rPr>
        <w:t>高等学校学术诚信水平评价研究</w:t>
      </w:r>
      <w:r>
        <w:rPr>
          <w:rFonts w:eastAsia="仿宋_GB2312;微软雅黑" w:ascii="仿宋_GB2312;微软雅黑" w:hAnsi="仿宋_GB2312;微软雅黑"/>
          <w:sz w:val="32"/>
          <w:szCs w:val="32"/>
        </w:rPr>
        <w:br/>
        <w:t>11.</w:t>
      </w:r>
      <w:r>
        <w:rPr>
          <w:rFonts w:ascii="仿宋_GB2312;微软雅黑" w:hAnsi="仿宋_GB2312;微软雅黑" w:eastAsia="仿宋_GB2312;微软雅黑"/>
          <w:sz w:val="32"/>
          <w:szCs w:val="32"/>
        </w:rPr>
        <w:t>高等教育评估政策绩效评价方法与效率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高等教育评估元评估构建策略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民办教育质量监测评估制度研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教育教学信息化与教育宣传出版类</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重点课题</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面向广东特色基础教育课程教材建设的数字化课程教材创新方案</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高职衔接专业课程智慧管理平台和数字化教材与实训系统开发应用探索</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基于学科特点的数字教育教学应用内容、工具与系统研究及教师培训课程设计</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智慧教研平台的需求分析与基于学科教学的教育信息化应用研究</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等职业学校公共基础课程与教材建设研究</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广东省深化教育领域综合改革的舆论环境建设研究</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一般课题</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优质数字教育资源“班班通”整体解决方案及数字教育教学模式创新研究</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基于主学科主课堂的教学测评系统与学生学业分析系统开发应用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学理科虚拟实验教学与智能测评系统开发应用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知识点体系的微课内容制作标准和应用实证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数字教材教辅应用于课堂内外的教学模式和成效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基于手持移动学习终端的学习模式和教学活动策略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英语语块教学模式实证研究 </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中小学教辅材料质量评价指标体系研究</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各级各类教育教材数字出版云平台建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4:00Z</dcterms:created>
  <dc:creator>微软用户</dc:creator>
  <dc:description/>
  <cp:keywords/>
  <dc:language>en-US</dc:language>
  <cp:lastModifiedBy>Administrator</cp:lastModifiedBy>
  <dcterms:modified xsi:type="dcterms:W3CDTF">2015-03-26T23:48:00Z</dcterms:modified>
  <cp:revision>3</cp:revision>
  <dc:subject/>
  <dc:title/>
</cp:coreProperties>
</file>