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设中医药强省科研课题结题（中止）申请书</w:t>
      </w:r>
    </w:p>
    <w:p>
      <w:pPr>
        <w:pStyle w:val="Normal"/>
        <w:ind w:right="240" w:hanging="0"/>
        <w:jc w:val="right"/>
        <w:rPr>
          <w:rFonts w:ascii="方正小标宋简体" w:hAnsi="方正小标宋简体" w:eastAsia="方正小标宋简体" w:cs="仿宋_GB2312"/>
          <w:color w:val="000000"/>
          <w:kern w:val="0"/>
          <w:sz w:val="24"/>
          <w:szCs w:val="20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4"/>
          <w:szCs w:val="20"/>
        </w:rPr>
        <w:t xml:space="preserve">                                     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1692"/>
        <w:gridCol w:w="408"/>
        <w:gridCol w:w="1080"/>
        <w:gridCol w:w="780"/>
        <w:gridCol w:w="2460"/>
      </w:tblGrid>
      <w:tr>
        <w:trPr>
          <w:trHeight w:val="293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单位（章）：</w:t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课题编号：</w:t>
            </w:r>
          </w:p>
        </w:tc>
        <w:tc>
          <w:tcPr>
            <w:tcW w:w="4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起止日期：  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2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课题名称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负责人（签名）：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主要成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人才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培养博士后  名、博士  名、硕士  名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专利情况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获得专利  项，其中国内发明专利  项、国外发明专利  项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论文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中文期刊  篇、外文期刊  篇、出版专著  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收录  篇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国家级  项、省部级   项、市级   项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经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省中医药局资助   （万元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其它   （万元）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应用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成果应用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家、转让合同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项、转让合同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万元、已商品化成果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项、新增产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万元、新增利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万元、出口创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申请类别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结题  □已鉴定  □中止</w:t>
            </w:r>
          </w:p>
        </w:tc>
      </w:tr>
      <w:tr>
        <w:trPr>
          <w:trHeight w:val="823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研究任务实施情况（请按研究内容、结果、成效、经费使用、伦理审查情况及存在问题等逐条填写）</w:t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471" w:leader="none"/>
              </w:tabs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各综合管理部门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广东省中医药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申请结题者，附与研究内容有关的公开发表论文、专著首页、专利证书或科学技术成果鉴定证书复印件；申请中止者，按结题格式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9:00Z</dcterms:created>
  <dc:creator>张婉玲</dc:creator>
  <dc:description/>
  <dc:language>en-US</dc:language>
  <cp:lastModifiedBy>伍杰勇</cp:lastModifiedBy>
  <dcterms:modified xsi:type="dcterms:W3CDTF">2014-07-03T09:44:5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