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年度收支报告编制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Arial Unicode MS" w:hAnsi="仿宋;Arial Unicode MS" w:cs="仿宋;Arial Unicode MS" w:eastAsia="仿宋;Arial Unicode MS"/>
          <w:sz w:val="32"/>
          <w:szCs w:val="32"/>
        </w:rPr>
        <w:t>（一）单位范围：获得国家自然科学基金委员会（以下简称“自然科学基金委”）拨入项目资金的依托单位。</w:t>
      </w:r>
      <w:r>
        <w:rPr>
          <w:rFonts w:ascii="仿宋;Arial Unicode MS" w:hAnsi="仿宋;Arial Unicode MS" w:cs="仿宋;Arial Unicode MS" w:eastAsia="仿宋;Arial Unicode MS"/>
          <w:sz w:val="32"/>
          <w:szCs w:val="32"/>
        </w:rPr>
        <w:t xml:space="preserve">    </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资金范围：国家自然科学基金项目资金年度收支报告（以下简称“年度收支报告”）仅编报由自然科学基金委资助的项目资金的收支余情况。</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项目范围：自然科学基金委批准资助的所有项目类型均需纳入编报中。</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度收支报告填报口径应符合《国家自然科学基金资助项目资金管理办法》（财教〔</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号）中的相关规定。另外，对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以前（含</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批准资助的所有项目的“管理费”并入“直接费用”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一）依托单位应按年度做好年度收支报告编制工作，做到账表一致、账实相符，确保年度收支报告编报的真实性、全面性、客观性和及时性</w:t>
      </w:r>
      <w:r>
        <w:rPr>
          <w:rFonts w:ascii="仿宋;Arial Unicode MS" w:hAnsi="仿宋;Arial Unicode MS" w:cs="仿宋;Arial Unicode MS" w:eastAsia="仿宋;Arial Unicode MS"/>
          <w:sz w:val="32"/>
          <w:szCs w:val="32"/>
        </w:rPr>
        <w:t>。</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年度收支报告文字部分应按照规定格式认真、逐项编写。</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表中各项数据以“万元”为单位，精确到小数点后面两位。外币需按人民银行公布的即期汇率折合成人民币。</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年度收支报告需在封面加盖依托单位公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填报说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国家自然科学基金项目资金年度收支决算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自然科学基金项目资金年度收支决算表》反映依托单位</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即自公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止），自然科学基金委批准资助项目资金的收入、支出、结转及结余情况。</w:t>
      </w:r>
    </w:p>
    <w:p>
      <w:pPr>
        <w:pStyle w:val="1"/>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初结转和结余：填列依托单位以前年度自然科学基金项目资金结转结余到本年度使用部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转是指在研项目以前年度剩余资金，结转到本年度继续使用部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余是指以前年度结题项目结转本年度继续使用的剩余资金。</w:t>
      </w:r>
    </w:p>
    <w:p>
      <w:pPr>
        <w:pStyle w:val="1"/>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本年收入：填列依托单位本年度取得的国家自然科学基金项目资金总额。</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基金委拨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填列本年度从国家自然科学基金委取得的拨款收入。</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填列本年度从其他单位取得的收入，包括合作单位转入、项目变更依托单位转入、联合基金联合方拨款收入等。</w:t>
      </w:r>
    </w:p>
    <w:p>
      <w:pPr>
        <w:pStyle w:val="1"/>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年支出：填列依托单位本年度自然科学基金项目资金的全部支出。</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填列本年度新批项目、在研项目和结题项目结余资金的实际支出。</w:t>
      </w:r>
    </w:p>
    <w:p>
      <w:pPr>
        <w:pStyle w:val="1"/>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终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撤销退回：填列因项目终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撤销，本年度退回自然科学基金委的资金。</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末结转和结余：填列依托单位截止本年末尚未列支出的自然科学基金项目资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转是指在研项目的本年末剩余资金结转到下年继续使用部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余是指结题项目的剩余资金，其中：</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结题项目的结余资金要单独反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间接费用按照“以收列支”的原则，以收入数全额列支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审核公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直接费用”栏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栏各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栏各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栏各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栏各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栏各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栏各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栏各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12</w:t>
      </w:r>
      <w:r>
        <w:rPr>
          <w:rFonts w:ascii="仿宋;Arial Unicode MS" w:hAnsi="仿宋;Arial Unicode MS" w:cs="仿宋;Arial Unicode MS" w:eastAsia="仿宋;Arial Unicode MS"/>
          <w:sz w:val="32"/>
          <w:szCs w:val="32"/>
        </w:rPr>
        <w:t>）栏各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栏各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栏各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间接费用”栏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栏</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栏。</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国家自然科学基金结题项目决算汇总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表反映依托单位本年度结题项目在项目执行期间，项目资金收支及结余情况。表中各数据填列截止到结题当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的数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题项目数：填列本年度结题的项目总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批准预算：填列本年度结题项目于项目执行期间获自然科学基金委批准资助的项目资金预算总额。</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拨入资金：填列于项目执行期间收到的自然科学基金委拨付的实际资金总额。</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支出：填列结题项目的项目资金支出总额。</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余资金：填列本年度结题项目截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的结余资金总额。</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审核公式：</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栏各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栏各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28"/>
          <w:szCs w:val="28"/>
        </w:rPr>
        <w:t xml:space="preserve">国家自然科学基金委员会办公室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rFonts w:cs="Times New Roman"/>
      <w:color w:val="333333"/>
      <w:u w:val="none"/>
    </w:rPr>
  </w:style>
  <w:style w:type="character" w:styleId="Normal105">
    <w:name w:val="normal105"/>
    <w:basedOn w:val="Style13"/>
    <w:qFormat/>
    <w:rPr>
      <w:rFonts w:cs="Times New Roman"/>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8:00Z</dcterms:created>
  <dc:creator>唐福杰(tangfj)</dc:creator>
  <dc:description/>
  <cp:keywords/>
  <dc:language>en-US</dc:language>
  <cp:lastModifiedBy>nsfcfile@nsfc.gov.cn</cp:lastModifiedBy>
  <cp:lastPrinted>2016-12-08T10:42:00Z</cp:lastPrinted>
  <dcterms:modified xsi:type="dcterms:W3CDTF">2016-12-19T00:58:00Z</dcterms:modified>
  <cp:revision>3</cp:revision>
  <dc:subject/>
  <dc:title>国科金发财〔2016〕88号</dc:title>
</cp:coreProperties>
</file>