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napToGrid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napToGrid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napToGrid w:val="false"/>
        <w:rPr>
          <w:rFonts w:eastAsia="宋体"/>
          <w:b/>
          <w:b/>
          <w:bCs/>
          <w:sz w:val="32"/>
          <w:lang w:eastAsia="zh-CN"/>
        </w:rPr>
      </w:pPr>
      <w:r>
        <w:rPr>
          <w:rFonts w:eastAsia="宋体"/>
          <w:b/>
          <w:bCs/>
          <w:sz w:val="32"/>
          <w:u w:val="none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415.25pt;height:37.1pt;mso-wrap-style:none;v-text-anchor:middle" type="_x0000_t136">
            <v:path textpathok="t"/>
            <v:textpath on="t" fitshape="t" string="广东省哲学社会科学规划领导小组办公室" style="font-family:&quot;宋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napToGrid w:val="false"/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rFonts w:eastAsia="宋体"/>
          <w:b/>
          <w:bCs/>
          <w:sz w:val="21"/>
          <w:szCs w:val="21"/>
          <w:lang w:eastAsia="zh-CN"/>
        </w:rPr>
      </w:r>
    </w:p>
    <w:p>
      <w:pPr>
        <w:pStyle w:val="Normal"/>
        <w:snapToGrid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napToGrid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楷体_GB2312"/>
          <w:b/>
          <w:b/>
          <w:bCs/>
          <w:color w:val="FF0000"/>
          <w:sz w:val="32"/>
          <w:szCs w:val="32"/>
          <w:u w:val="single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粤社科规划办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通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[20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4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]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4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sz w:val="36"/>
          <w:szCs w:val="32"/>
          <w:u w:val="single"/>
        </w:rPr>
      </w:pPr>
      <w:r>
        <w:rPr>
          <w:rFonts w:eastAsia="华文中宋" w:cs="华文中宋" w:ascii="华文中宋" w:hAnsi="华文中宋"/>
          <w:b/>
          <w:bCs/>
          <w:color w:val="FF0000"/>
          <w:sz w:val="36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4460</wp:posOffset>
                </wp:positionH>
                <wp:positionV relativeFrom="paragraph">
                  <wp:posOffset>88900</wp:posOffset>
                </wp:positionV>
                <wp:extent cx="556323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pt,7pt" to="428.2pt,7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年国家社科基金项目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管理工作的通知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有关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研管理部门：</w:t>
      </w:r>
    </w:p>
    <w:p>
      <w:pPr>
        <w:pStyle w:val="Normal"/>
        <w:spacing w:lineRule="exact" w:line="700"/>
        <w:ind w:firstLine="55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全国社科规划办的相关规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我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立项的国家社科基金年度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含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重点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一般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青年项目进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年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检查。请各科研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理部门按照相关要求认真执行。具体工作要求如下：</w:t>
      </w:r>
    </w:p>
    <w:p>
      <w:pPr>
        <w:pStyle w:val="Normal"/>
        <w:numPr>
          <w:ilvl w:val="0"/>
          <w:numId w:val="2"/>
        </w:numPr>
        <w:spacing w:lineRule="exact" w:line="700"/>
        <w:ind w:left="56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认真填写《国家社会科学基金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年度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青年项目</w:t>
      </w:r>
    </w:p>
    <w:p>
      <w:pPr>
        <w:pStyle w:val="Normal"/>
        <w:numPr>
          <w:ilvl w:val="0"/>
          <w:numId w:val="0"/>
        </w:numPr>
        <w:spacing w:lineRule="exact" w:line="700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西部项目中期检查表》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立项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含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重点项目、一般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青年项目都必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认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填写《国家社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学基金年度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青年项目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西部项目中期检查表》（请使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修订版，可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办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国社科规划办网站下载）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二、认真撰写年度检查综合报告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请各科研管理部门自行检查，检查工作结束后，要根据检查情况认真撰写年度检查综合报告，年度检查综合报告要求有情况介绍和总结，以及相关数据统计和分析，内容主要包括：年检工作具体做法、在研项目进展、经费使用和管理情况、成果获奖和宣传推广情况、检查中发现的问题及对违规行为的查处情况，以及今后的改进措施和建议等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请于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日之前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《国家社会科学基金年度项目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青年项目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西部项目中期检查表》和年度检查综合报告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报送我办，同时将上述材料电子版发送到指定邮箱。</w:t>
      </w:r>
    </w:p>
    <w:p>
      <w:pPr>
        <w:pStyle w:val="Normal"/>
        <w:numPr>
          <w:ilvl w:val="0"/>
          <w:numId w:val="1"/>
        </w:numPr>
        <w:spacing w:lineRule="exact" w:line="700"/>
        <w:ind w:left="0"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加强督促成果结项，把好学术关和质量关。</w:t>
      </w:r>
    </w:p>
    <w:p>
      <w:pPr>
        <w:pStyle w:val="Normal"/>
        <w:numPr>
          <w:ilvl w:val="0"/>
          <w:numId w:val="0"/>
        </w:numPr>
        <w:spacing w:lineRule="exact" w:line="7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各科研管理部门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加强对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到期未结项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暂缓结项项目的管理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多次延期、暂缓结项的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督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负责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尽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理结项手续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特别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暂缓结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包括修改复审和重新鉴定结项）的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及时掌握修改进度，不能任其拖延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none"/>
        </w:rPr>
        <w:t>各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none"/>
          <w:lang w:eastAsia="zh-CN"/>
        </w:rPr>
        <w:t>科研管理部门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none"/>
        </w:rPr>
        <w:t>及时对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none"/>
          <w:lang w:eastAsia="zh-CN"/>
        </w:rPr>
        <w:t>到期未结项的项目和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u w:val="none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u w:val="none"/>
          <w:lang w:val="en-US" w:eastAsia="zh-CN"/>
        </w:rPr>
        <w:t>1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none"/>
        </w:rPr>
        <w:t>年以前暂缓结项的项目进行催交工作，于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none"/>
        </w:rPr>
        <w:t>日前将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none"/>
          <w:lang w:eastAsia="zh-CN"/>
        </w:rPr>
        <w:t>结项材料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none"/>
        </w:rPr>
        <w:t>报送我办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能按计划完成时间结项或确实有重要事项变更的项目，项目负责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须填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国家社科基金项目重要事项变更审批表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我办审批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无正当理由逾期未提交者，将作终止项目处理。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科研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时通知到相关项目负责人，认真贯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执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通知》要求，切实做好项目管理工作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20-83830154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  址：广州市越秀区黄华路四号之二省社科规划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室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9600525@qq.com</w:t>
      </w:r>
    </w:p>
    <w:p>
      <w:pPr>
        <w:pStyle w:val="Normal"/>
        <w:spacing w:lineRule="exact" w:line="700"/>
        <w:ind w:firstLine="57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57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</w:p>
    <w:p>
      <w:pPr>
        <w:pStyle w:val="Normal"/>
        <w:spacing w:lineRule="exact" w:line="700"/>
        <w:ind w:firstLine="57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广东省哲学社会科学规划领导小组办公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</w:t>
      </w:r>
    </w:p>
    <w:p>
      <w:pPr>
        <w:pStyle w:val="Normal"/>
        <w:spacing w:lineRule="exact" w:line="70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15:00Z</dcterms:created>
  <dc:creator>wyw</dc:creator>
  <dc:description/>
  <dc:language>en-US</dc:language>
  <cp:lastModifiedBy/>
  <dcterms:modified xsi:type="dcterms:W3CDTF">2014-09-12T01:57:46Z</dcterms:modified>
  <cp:revision>0</cp:revision>
  <dc:subject/>
  <dc:title>wy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