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前沿技术征集意见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5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5"/>
        <w:gridCol w:w="5981"/>
      </w:tblGrid>
      <w:tr>
        <w:trPr>
          <w:trHeight w:val="6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领域</w:t>
            </w: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电子信息、先进制造、新能源、新材料、节能环保、生物技术、跨领域</w:t>
            </w: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技术方向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具体技术</w:t>
            </w:r>
          </w:p>
        </w:tc>
      </w:tr>
      <w:tr>
        <w:trPr>
          <w:trHeight w:val="89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未来产业发展前景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国内外情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广东基础和优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技术机构及平台</w:t>
            </w:r>
          </w:p>
        </w:tc>
      </w:tr>
      <w:tr>
        <w:trPr>
          <w:trHeight w:val="37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1050" w:hanging="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ind w:left="-4" w:right="-1050" w:firstLine="2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说明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按照科技厅“更宽、更前、更紧密”的业务发展思路，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拟实施“前沿技术与新兴产业促进计划”，重点支持一批高技术领域中具有前瞻性、先导性和探索性的重大技术。要求项目一是能代表世界高技术前沿的发展方向；二是对我省或国家未来新兴产业的形成和发展具有引领作用；三是有利于产业技术的更新换代，实现跨越发展；四是具备较好的人才队伍和研究开发基础。</w:t>
      </w:r>
    </w:p>
    <w:p>
      <w:pPr>
        <w:pStyle w:val="Normal"/>
        <w:ind w:left="-4" w:right="-1050" w:firstLine="473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生物技术领域重点支持靶标发现技术、动植物品种与药物分子设计技术、基因操作和蛋白质工程技术、基于干细胞的人体组织工程技术以及新一代工业生物技术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58:00Z</dcterms:created>
  <dc:creator>admin</dc:creator>
  <dc:description/>
  <cp:keywords/>
  <dc:language>en-US</dc:language>
  <cp:lastModifiedBy>陈金源</cp:lastModifiedBy>
  <cp:lastPrinted>2014-02-13T10:45:00Z</cp:lastPrinted>
  <dcterms:modified xsi:type="dcterms:W3CDTF">2014-02-21T12:54:00Z</dcterms:modified>
  <cp:revision>7</cp:revision>
  <dc:subject/>
  <dc:title>         前沿技术征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