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学校第一届“教工杯”教职工羽毛球团体赛比赛日程安排表</w:t>
      </w:r>
    </w:p>
    <w:p>
      <w:pPr>
        <w:pStyle w:val="Normal"/>
        <w:jc w:val="left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第一阶段：校本部赛</w:t>
      </w:r>
    </w:p>
    <w:tbl>
      <w:tblPr>
        <w:tblW w:w="1004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0"/>
        <w:gridCol w:w="1080"/>
        <w:gridCol w:w="870"/>
        <w:gridCol w:w="5295"/>
        <w:gridCol w:w="1350"/>
      </w:tblGrid>
      <w:tr>
        <w:trPr>
          <w:trHeight w:val="442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别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阵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地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外国语学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中医药学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直工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基础医学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药学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院—公共卫生与热带医学学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总务处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生物医学工程学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外国语学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基础医学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中医药学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直工委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药学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生物医学工程学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公共卫生与热带医学学院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总务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外国语学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直工委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基础医学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中医药学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B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药学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eastAsia="zh-CN"/>
              </w:rPr>
              <w:t>总务处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生物医学工程学院—公共卫生与热带医学学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:0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>A1—B2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eastAsia="zh-CN"/>
              </w:rPr>
              <w:t>B1—A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3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名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宋体" w:ascii="宋体" w:hAnsi="宋体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lang w:val="en-US" w:eastAsia="zh-CN"/>
              </w:rPr>
              <w:t>名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第二阶段：全校性比赛</w:t>
      </w:r>
    </w:p>
    <w:tbl>
      <w:tblPr>
        <w:tblW w:w="10045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20"/>
        <w:gridCol w:w="1080"/>
        <w:gridCol w:w="870"/>
        <w:gridCol w:w="5295"/>
        <w:gridCol w:w="1350"/>
      </w:tblGrid>
      <w:tr>
        <w:trPr>
          <w:trHeight w:val="442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轮次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阵情况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楷体" w:hAnsi="楷体" w:cs="楷体" w:eastAsia="楷体"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场地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轮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校本部冠军代表队—第五附属医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南方医院—中西医结合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珠江医院—第三附属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轮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校本部冠军代表队—中西医结合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第五附属医院—第三附属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南方医院—珠江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:0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轮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校本部冠军代表队—第三附属医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西医结合医院—珠江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第五附属医院—南方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:0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轮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校本部冠军代表队—珠江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第三附属医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南方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西医结合医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第五附属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: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轮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校本部冠军代表队—南方医院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珠江医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第五附属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第三附属医院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中西医结合医院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:3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:00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</w:t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小组第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1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小组第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eastAsia="zh-CN"/>
              </w:rPr>
              <w:t>小组第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2—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小组第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待定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:00</w:t>
            </w:r>
          </w:p>
        </w:tc>
        <w:tc>
          <w:tcPr>
            <w:tcW w:w="8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赛</w:t>
            </w:r>
          </w:p>
        </w:tc>
        <w:tc>
          <w:tcPr>
            <w:tcW w:w="52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名</w:t>
            </w:r>
          </w:p>
        </w:tc>
        <w:tc>
          <w:tcPr>
            <w:tcW w:w="13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</w:rPr>
              <w:t>号场</w:t>
            </w:r>
          </w:p>
        </w:tc>
      </w:tr>
      <w:tr>
        <w:trPr>
          <w:trHeight w:val="567" w:hRule="atLeast"/>
        </w:trPr>
        <w:tc>
          <w:tcPr>
            <w:tcW w:w="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:30</w:t>
            </w:r>
          </w:p>
        </w:tc>
        <w:tc>
          <w:tcPr>
            <w:tcW w:w="8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2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_GB2312" w:cs="仿宋_GB2312" w:ascii="仿宋_GB2312" w:hAnsi="仿宋_GB2312"/>
                <w:b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 w:val="false"/>
                <w:sz w:val="24"/>
                <w:szCs w:val="24"/>
                <w:lang w:val="en-US" w:eastAsia="zh-CN"/>
              </w:rPr>
              <w:t>名及颁奖仪式</w:t>
            </w:r>
          </w:p>
        </w:tc>
        <w:tc>
          <w:tcPr>
            <w:tcW w:w="13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9:00Z</dcterms:created>
  <dc:creator>wangtao</dc:creator>
  <dc:description/>
  <dc:language>en-US</dc:language>
  <cp:lastModifiedBy>Administrator</cp:lastModifiedBy>
  <dcterms:modified xsi:type="dcterms:W3CDTF">2014-06-12T08:53:05Z</dcterms:modified>
  <cp:revision>4</cp:revision>
  <dc:subject/>
  <dc:title>比  赛  日  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