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校内选拔赛报名情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60"/>
        <w:gridCol w:w="735"/>
        <w:gridCol w:w="2418"/>
        <w:gridCol w:w="1231"/>
        <w:gridCol w:w="2179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报名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科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阿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与管理学院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社会科学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剑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 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克思主义学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  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明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学院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基础学科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影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莉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应用学科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译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新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药学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  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技术学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玉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  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临床医学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美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荔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临床医学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  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附属医院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4T07:29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