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699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校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0pt;margin-top:1.2pt;width:449.9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南方医科大学关于开展第二届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科教学优秀教师评选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FromGov"/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机关各部（处、室），各学院、附属医院，就业指导中心，顺德校区管委会</w:t>
      </w:r>
      <w:bookmarkEnd w:id="0"/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40"/>
        <w:ind w:firstLine="658"/>
        <w:rPr>
          <w:rFonts w:ascii="仿宋_GB2312" w:hAnsi="仿宋_GB2312" w:eastAsia="仿宋_GB2312" w:cs="仿宋"/>
          <w:sz w:val="32"/>
          <w:szCs w:val="32"/>
        </w:rPr>
      </w:pPr>
      <w:bookmarkStart w:id="1" w:name="Matter"/>
      <w:r>
        <w:rPr>
          <w:rFonts w:ascii="仿宋_GB2312" w:hAnsi="仿宋_GB2312" w:cs="仿宋" w:eastAsia="仿宋_GB2312"/>
          <w:sz w:val="32"/>
          <w:szCs w:val="32"/>
        </w:rPr>
        <w:t>为贯彻落实学校本科教学工作会议精神和《关于进一步加强本科教学提升人才培养质量的若干意见》（校教字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，牢固树立本科教学工作中心地位，激发教师从事本科教学的积极性和创造性，现就本科教学优秀教师评选有关事项通知如下：</w:t>
      </w:r>
    </w:p>
    <w:p>
      <w:pPr>
        <w:pStyle w:val="Normal"/>
        <w:spacing w:lineRule="exact" w:line="640"/>
        <w:ind w:firstLine="65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范围</w:t>
      </w:r>
    </w:p>
    <w:p>
      <w:pPr>
        <w:pStyle w:val="Normal"/>
        <w:spacing w:lineRule="exact" w:line="64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校从事本科教学的在职在岗教师。凡获得本科教学优秀教师奖励的人员，三年内不能再次参评。</w:t>
      </w:r>
    </w:p>
    <w:p>
      <w:pPr>
        <w:pStyle w:val="Normal"/>
        <w:spacing w:lineRule="exact" w:line="640"/>
        <w:ind w:firstLine="65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选数量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原则上评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本科教学优秀教师。坚持宁缺毋滥原则，达到奖励标准予以奖励，不符合要求名额可空缺。</w:t>
      </w:r>
    </w:p>
    <w:p>
      <w:pPr>
        <w:pStyle w:val="Normal"/>
        <w:spacing w:lineRule="exact" w:line="620"/>
        <w:ind w:firstLine="65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基本条件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坚持以中国特色社会主义理论体系为指导，贯彻执行党的教育方针，爱国爱校，爱岗爱生，治学严谨，师德高尚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连续从事本科教学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，无教学事故或教学差错，未受到任何纪律处分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普高全日制本专科年均教学工作量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学时以上，临床教师年均教学工作量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学时以上，且超过本系（教研室）年人均教学任务的</w:t>
      </w:r>
      <w:r>
        <w:rPr>
          <w:rFonts w:eastAsia="仿宋_GB2312" w:cs="仿宋" w:ascii="仿宋_GB2312" w:hAnsi="仿宋_GB2312"/>
          <w:sz w:val="32"/>
          <w:szCs w:val="32"/>
        </w:rPr>
        <w:t>120%</w:t>
      </w:r>
      <w:r>
        <w:rPr>
          <w:rFonts w:ascii="仿宋_GB2312" w:hAnsi="仿宋_GB2312" w:cs="仿宋" w:eastAsia="仿宋_GB2312"/>
          <w:sz w:val="32"/>
          <w:szCs w:val="32"/>
        </w:rPr>
        <w:t xml:space="preserve">。临床教师年均教学工作量包括担任八年制导师、本科生临床实习带教、教学查房、临床技能培训学时等，需提供相应教学计划、教学大纲及教学课表，并经医院教务处和学校教务处两级审核认定。 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连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学生教学评价和专家教学评价均为优秀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至少需要满足下列条件任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：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至少主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校级重大本科教学改革项目或者校级本科教学质量工程项目（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作者）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省级以上本科教学质量和教学改革工程项目主要负责人（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），或国家级本科教学质量和教学改革工程项目主要负责人（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）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获得校级教学成果一等奖（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完成人），或省级教学成果二等奖（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完成人），或省级教学成果一等奖（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完成人），或国家教学成果奖完成人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在教育类核心期刊发表教学论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（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作者），或者担任国家规划教材副主编以上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指导本科生参加学科竞赛获得省级一等奖以上奖励，或指导本科生发表影响因子大于</w:t>
      </w:r>
      <w:r>
        <w:rPr>
          <w:rFonts w:eastAsia="仿宋_GB2312" w:cs="仿宋" w:ascii="仿宋_GB2312" w:hAnsi="仿宋_GB2312"/>
          <w:sz w:val="32"/>
          <w:szCs w:val="32"/>
        </w:rPr>
        <w:t>1.0</w:t>
      </w: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获得学校教学竞赛一等奖，教学优秀一等奖或省级教学竞赛二等奖以上奖励，或省级专业技能竞赛二等奖以上奖励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在全校范围内举办过公开示范课，或者在学生学习支持中心担任过咨询导师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对于在教学改革、人才培养工作方面取得其他特别突出成绩者，经学院教学指导委员会推荐，学校教学指导委员会审定，可以专项推荐。</w:t>
      </w:r>
    </w:p>
    <w:p>
      <w:pPr>
        <w:pStyle w:val="Normal"/>
        <w:spacing w:lineRule="exact" w:line="620"/>
        <w:ind w:firstLine="65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工作程序及时间安排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个人申报。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各申报人向所在单位提交《南方医科大学本科教学优秀教师申请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和教学视频（时长为一节课）及相关证明材料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推荐。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前各单位组织学生测评，经单位教学指导委员会评选，按照推荐指标择优推荐，将汇总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报学校教务处。原则上教学绩效评价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的单位推荐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名，其他单位推荐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名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资格审查、网络展示。学校人事处、教务处完成资格审查，网上展示候选人事迹材料和教学视频。 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演讲答辩。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进行候选人竞选演讲和述职答辩。由学校教学指导委员会专家、学校教学督导团专家、教师代表、学生代表组织成评审团。通过专家评议、无记名投票方式，按得票高低确定获奖教师，并予以公示。答辩过程面向全校开放并网络直播，展示优秀教师的风采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公示无异议后，报学校批准后，公布评审结果。</w:t>
      </w:r>
    </w:p>
    <w:p>
      <w:pPr>
        <w:pStyle w:val="Normal"/>
        <w:spacing w:lineRule="exact" w:line="620"/>
        <w:ind w:firstLine="65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表彰奖励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学校对获得本科教学优秀教师予以通报表彰，并组织宣传获奖教师优秀事迹，设立教学名师讲堂开展教学示范观摩活动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学校设立本科教学优秀教师奖励基金，获奖教师每人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学校在职称晋升、岗位聘任等方面给予优惠，在各类教学和科研项目和成果申报、研究生导师遴选和招生指标方面给予重点倾斜，在出国留学、学术交流等方面给予优先支持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获奖教师需要继续坚持在本科教学一线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年均普高全日制本科教学工作量不低于评选条件规定工作量。对无特殊原因教学时数达不到评选条件要求，或出现教学事故或其他违纪行为的教师，学校可撤销奖励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追回奖金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获奖教师需担任教师教学发展中心的教学导师，为学校中青年教师的教学发展提供指导和支持。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南方医科大学本科教学优秀教师申请表　</w:t>
      </w:r>
    </w:p>
    <w:p>
      <w:pPr>
        <w:pStyle w:val="Normal"/>
        <w:spacing w:lineRule="exact" w:line="620"/>
        <w:ind w:firstLine="1664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12420</wp:posOffset>
            </wp:positionV>
            <wp:extent cx="4124325" cy="236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南方医科大学本科教学优秀教师推荐候选人汇总表</w:t>
      </w:r>
    </w:p>
    <w:p>
      <w:pPr>
        <w:pStyle w:val="Normal"/>
        <w:spacing w:lineRule="exact" w:line="620"/>
        <w:ind w:firstLine="1635"/>
        <w:rPr>
          <w:rFonts w:ascii="仿宋_GB2312" w:hAnsi="仿宋_GB2312" w:eastAsia="仿宋_GB2312" w:cs="仿宋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spacing w:val="-1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南方医科大学第二届本科教学优秀教师推荐名额分配表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方医科大学</w:t>
      </w:r>
    </w:p>
    <w:p>
      <w:pPr>
        <w:pStyle w:val="Normal"/>
        <w:spacing w:lineRule="exact" w:line="620"/>
        <w:ind w:firstLine="4496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bookmarkEnd w:id="1"/>
    </w:p>
    <w:p>
      <w:pPr>
        <w:pStyle w:val="Normal"/>
        <w:spacing w:lineRule="exact" w:line="620"/>
        <w:ind w:firstLine="44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58"/>
        <w:rPr/>
      </w:pPr>
      <w:r>
        <w:rPr>
          <w:rFonts w:ascii="仿宋_GB2312" w:hAnsi="仿宋_GB2312" w:cs="仿宋" w:eastAsia="仿宋_GB2312"/>
          <w:sz w:val="32"/>
          <w:szCs w:val="32"/>
        </w:rPr>
        <w:t>（联系人：蔡  谱，联系电话：</w:t>
      </w:r>
      <w:r>
        <w:rPr>
          <w:rFonts w:eastAsia="仿宋_GB2312" w:cs="仿宋" w:ascii="仿宋_GB2312" w:hAnsi="仿宋_GB2312"/>
          <w:sz w:val="32"/>
          <w:szCs w:val="32"/>
        </w:rPr>
        <w:t>6164860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南方医科大学党政办公室                  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方医科大学本科教学优秀教师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  请  表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60" w:leader="none"/>
          <w:tab w:val="left" w:pos="6510" w:leader="none"/>
        </w:tabs>
        <w:spacing w:lineRule="exact" w:line="600"/>
        <w:ind w:firstLine="643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候 选 人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exact" w:line="600"/>
        <w:ind w:firstLine="643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讲课程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ab/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  <w:tab w:val="left" w:pos="3750" w:leader="none"/>
        </w:tabs>
        <w:spacing w:lineRule="exact" w:line="600"/>
        <w:ind w:firstLine="643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exact" w:line="600"/>
        <w:ind w:firstLine="643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推荐名称（盖章）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exact" w:line="600"/>
        <w:ind w:firstLine="643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联系方式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方医科大学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bCs/>
          <w:sz w:val="32"/>
          <w:szCs w:val="32"/>
        </w:rPr>
        <w:t>本表用钢笔填写，也可直接打印，不得以剪贴代填。字迹要求清楚、工整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申请人填写的内容，所在教学单位负责审核。所填内容必须真实、可靠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4.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Cs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80"/>
        <w:gridCol w:w="706"/>
        <w:gridCol w:w="103"/>
        <w:gridCol w:w="346"/>
        <w:gridCol w:w="1060"/>
        <w:gridCol w:w="185"/>
        <w:gridCol w:w="346"/>
        <w:gridCol w:w="830"/>
        <w:gridCol w:w="656"/>
        <w:gridCol w:w="493"/>
        <w:gridCol w:w="805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连续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年限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德表现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填写师德表现情况，有无受到任何纪律处分）</w:t>
            </w:r>
          </w:p>
        </w:tc>
      </w:tr>
      <w:tr>
        <w:trPr>
          <w:trHeight w:val="42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评价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填写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学生和专家教学评价情况）</w:t>
            </w:r>
          </w:p>
        </w:tc>
      </w:tr>
      <w:tr>
        <w:trPr>
          <w:trHeight w:val="2968" w:hRule="atLeast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填写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承担本专科课程教学情况，年均面向普高全日制本专科教学工作量，本系（教研室）年人均工作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学时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教学环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担任本科生导师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ind w:right="960" w:hanging="0"/>
        <w:jc w:val="right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8"/>
          <w:szCs w:val="24"/>
        </w:rPr>
        <w:t xml:space="preserve">所在单位审核意见（盖章）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206"/>
        <w:gridCol w:w="1113"/>
        <w:gridCol w:w="2369"/>
      </w:tblGrid>
      <w:tr>
        <w:trPr>
          <w:trHeight w:val="68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教学改革项目情况</w:t>
            </w:r>
            <w:r>
              <w:rPr>
                <w:rFonts w:ascii="宋体;SimSun" w:hAnsi="宋体;SimSun" w:cs="宋体;SimSun"/>
                <w:bCs/>
                <w:szCs w:val="21"/>
              </w:rPr>
              <w:t>（填写承担教学改革、本科质量工程、教学成果奖，发表教学论文、教材编写、指导学生、参加教学公开课、担任学生支持中心导师等方面的工作业绩）</w:t>
            </w:r>
          </w:p>
        </w:tc>
      </w:tr>
      <w:tr>
        <w:trPr>
          <w:trHeight w:val="53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及获奖级别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（获奖）时间</w:t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 “</w:t>
      </w:r>
      <w:r>
        <w:rPr>
          <w:rFonts w:ascii="宋体;SimSun" w:hAnsi="宋体;SimSun" w:cs="宋体;SimSun"/>
          <w:bCs/>
          <w:szCs w:val="21"/>
        </w:rPr>
        <w:t>项目类别及获奖级别”栏填写“校级重大本科教学改革工程项目”、“本科教学质量工程项目（校级、省级、国家级）”、“教学成果奖（校级、省级、国家级）及获奖级别”、“教育类核心期刊论文”、“国家规划教材”、“指导学生”、“担任支持中心导师”、“举办公开示范课”等内容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育类核心期刊以中文核心期刊目录（北大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版）为准，</w:t>
      </w:r>
      <w:r>
        <w:rPr>
          <w:rFonts w:cs="宋体;SimSun" w:ascii="宋体;SimSun" w:hAnsi="宋体;SimSun"/>
          <w:bCs/>
          <w:szCs w:val="21"/>
        </w:rPr>
        <w:t>SCI</w:t>
      </w:r>
      <w:r>
        <w:rPr>
          <w:rFonts w:ascii="宋体;SimSun" w:hAnsi="宋体;SimSun" w:cs="宋体;SimSun"/>
          <w:bCs/>
          <w:szCs w:val="21"/>
        </w:rPr>
        <w:t>论文须标明影响因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.</w:t>
      </w:r>
      <w:r>
        <w:rPr/>
        <w:t>所填内容需在附件中提供证明材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44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才培养方面其他突出成绩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本人签字：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71"/>
      </w:tblGrid>
      <w:tr>
        <w:trPr>
          <w:trHeight w:val="559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4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4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           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continuous"/>
          <w:pgSz w:w="11906" w:h="16838"/>
          <w:pgMar w:left="1474" w:right="1474" w:gutter="0" w:header="0" w:top="1814" w:footer="992" w:bottom="164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556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南方医科大学本科教学优秀教师推荐</w:t>
      </w:r>
      <w:r>
        <w:rPr>
          <w:rFonts w:ascii="宋体;SimSun" w:hAnsi="宋体;SimSun" w:cs="宋体;SimSun"/>
          <w:b/>
          <w:sz w:val="36"/>
          <w:szCs w:val="52"/>
        </w:rPr>
        <w:t>候选人汇总表</w:t>
      </w:r>
    </w:p>
    <w:p>
      <w:pPr>
        <w:pStyle w:val="Normal"/>
        <w:spacing w:lineRule="exact" w:line="700"/>
        <w:rPr/>
      </w:pPr>
      <w:r>
        <w:rPr/>
        <w:t>推荐部门（单位）：                                                             （公章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18"/>
        <w:gridCol w:w="869"/>
        <w:gridCol w:w="1910"/>
        <w:gridCol w:w="3760"/>
        <w:gridCol w:w="1580"/>
        <w:gridCol w:w="2969"/>
      </w:tblGrid>
      <w:tr>
        <w:trPr>
          <w:trHeight w:val="9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排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候选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专业技术职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主讲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教学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院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高等教育教龄</w:t>
            </w:r>
          </w:p>
        </w:tc>
      </w:tr>
      <w:tr>
        <w:trPr>
          <w:trHeight w:val="86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南方医科大学第二届本科教学优秀教师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/>
        <w:t>推荐名额分配表</w:t>
      </w:r>
    </w:p>
    <w:tbl>
      <w:tblPr>
        <w:tblW w:w="90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74"/>
        <w:gridCol w:w="1971"/>
      </w:tblGrid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限额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医学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与热带医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技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与管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技术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报编辑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动物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等教育研究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临床医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临床医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附属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西医结合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注：各单位需排序推荐，超出推荐限额不予受理。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74" w:right="1474" w:gutter="0" w:header="0" w:top="1814" w:footer="992" w:bottom="1644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张毅</cp:lastModifiedBy>
  <dcterms:modified xsi:type="dcterms:W3CDTF">2015-11-04T06:39:00Z</dcterms:modified>
  <cp:revision>22</cp:revision>
  <dc:subject/>
  <dc:title/>
</cp:coreProperties>
</file>