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广东省哲学社会科学规划项目申报系统疑难解答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注册帐号时信息无法保存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注册信息中（如用户名、密码等）如含有系统过滤字符，则信息无法保存。此时需更改注册信息内容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注册成功后无法登录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登录时注意区分用户名和密码的大小写状态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录后，点击“下一步”无响应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使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浏览器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文本录入框不显示光标导致无法录入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网页加载的时间较长，需耐心等待。如多次尝试后仍不显示，建议更换至更为流畅的网络再尝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“课题论证”页录入后无法保存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将论证内容保存至记事本，然后复制到申报系统。如仍不能保存，则需将文字输入状态设置为“全角”（默认的字符输入状态是“半角”），然后重新录入论证文本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填写申报表过程中不能进入下一页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使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浏览器。如仍不能解决，参照上述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问题的解决方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系统的小图标（包括日期、打印机等）或本应弹出的对话框不能正常显示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更改浏览器“工具”菜单中的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nterne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选项”，撤消浏览器的插件拦截功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找不到在哪里下载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进行“确认提交”操作，完成后可以在页面上看到打印机图标，点击即可下载。如确认提交后打印机图标不能显示，参照上述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问题解决。项目审核之前，申报系统里的内容仍然可以修改，操作方法参考系统使用说明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表下载后不能调整格式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撤消表格的网页格式。如编辑表格时使用的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需全选申报表，然后在格式工具栏中选择“清除格式”，如右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如使用的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P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则需全选申报表，然后点击格式工具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标，选择“清除格式”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忘记用户名和密码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答：在系统上“找回密码”。如不成功，请重新注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许宏</dc:creator>
  <dc:description/>
  <cp:keywords/>
  <dc:language>en-US</dc:language>
  <cp:lastModifiedBy>许宏</cp:lastModifiedBy>
  <dcterms:modified xsi:type="dcterms:W3CDTF">2014-07-09T07:52:00Z</dcterms:modified>
  <cp:revision>8</cp:revision>
  <dc:subject/>
  <dc:title/>
</cp:coreProperties>
</file>