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各区申报材料受理点联系方式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68"/>
        <w:gridCol w:w="1274"/>
        <w:gridCol w:w="2067"/>
        <w:gridCol w:w="326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在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地址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越秀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李  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邓淑青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7623599</w:t>
            </w:r>
          </w:p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762358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越秀区科技工业和信息化局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越秀区先烈中路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83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号凯城华庭商务中心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楼高新技术科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海珠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吴霆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90886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海珠区科技工业商务和信息化局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海珠区泰沙路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555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612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办公室科技创新科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荔湾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卢志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137675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荔湾区科技工业商务和信息化局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东</w:t>
            </w:r>
            <w:r>
              <w:rPr>
                <w:rFonts w:ascii="仿宋_GB2312" w:hAnsi="仿宋_GB2312" w:cs="宋体;SimSun"/>
                <w:color w:val="000000"/>
                <w:sz w:val="22"/>
              </w:rPr>
              <w:t>漖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南路中段东</w:t>
            </w:r>
            <w:r>
              <w:rPr>
                <w:rFonts w:ascii="仿宋_GB2312" w:hAnsi="仿宋_GB2312" w:cs="宋体;SimSun"/>
                <w:color w:val="000000"/>
                <w:sz w:val="22"/>
              </w:rPr>
              <w:t>漖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南村荔湾区科技工业商务和信息化局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508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室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天河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李　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862289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天河区科技工业和信息化局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天河区天府路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号天河区政府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1109-2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室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白云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叶　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07360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白云区科技工业商务和信息化局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白云区黄石东路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323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号白云交通大楼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楼企业之家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黄埔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张冬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237877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黄埔区科技工业商务和信息化局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黄埔区大沙东路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333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612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科技创新科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花都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梁丽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699879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花都区科技工业和信息化局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花都区天贵路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88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A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座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318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室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番禺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黄　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张力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482084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番禺区科技工业商务和信息化局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番禺区市桥街清河东路口岸大街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室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沙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刘婷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梁志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905377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390911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南沙开发区工业和科技信息化局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南沙区凤凰大道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E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座三楼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号窗口后办公室</w:t>
            </w:r>
          </w:p>
        </w:tc>
      </w:tr>
      <w:tr>
        <w:trPr>
          <w:trHeight w:val="6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从化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杨  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792618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从化区科技工业商务和信息化局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从化区口岸路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楼高新科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增城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梁镇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欧全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27521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27440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增城区科技工业和信息化局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增城区荔城街惠民路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号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424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室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开发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陈伟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8211194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广州开发区科技创新和知识产权局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黄埔区香雪三路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号行政服务中心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E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栋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45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科技创新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43:00Z</dcterms:created>
  <dc:creator>张薇</dc:creator>
  <dc:description/>
  <cp:keywords/>
  <dc:language>en-US</dc:language>
  <cp:lastModifiedBy>吴玲</cp:lastModifiedBy>
  <dcterms:modified xsi:type="dcterms:W3CDTF">2016-03-29T03:46:00Z</dcterms:modified>
  <cp:revision>5</cp:revision>
  <dc:subject/>
  <dc:title>各区申报材料受理点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