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Times New Roman"/>
          <w:sz w:val="32"/>
          <w:szCs w:val="32"/>
          <w:ins w:id="0" w:author="骆婉红" w:date="2016-03-29T14:47:00Z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中期检查应提供资料一览表</w:t>
      </w:r>
    </w:p>
    <w:p>
      <w:pPr>
        <w:pStyle w:val="Normal"/>
        <w:widowControl/>
        <w:jc w:val="left"/>
        <w:rPr>
          <w:rFonts w:ascii="宋体;SimSun" w:hAnsi="宋体;SimSun" w:eastAsia="方正小标宋_GBK" w:cs="宋体;SimSun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kern w:val="0"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15"/>
        <w:gridCol w:w="764"/>
        <w:gridCol w:w="676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收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合同书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项目合同及预算若有调整，请提供调整依据及说明，市科创委对调整的批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</w:rPr>
              <w:t>中期执行情况报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4"/>
                <w:szCs w:val="24"/>
              </w:rPr>
              <w:t>中期执行情况工作总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阶段进展情况的有效证明文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外协合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科创委项目经费收支明细帐（专账）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以上（含一万元）相关帐务处理的记帐凭证复印件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8:00Z</dcterms:created>
  <dc:creator>USER</dc:creator>
  <dc:description/>
  <cp:keywords/>
  <dc:language>en-US</dc:language>
  <cp:lastModifiedBy>骆婉红</cp:lastModifiedBy>
  <dcterms:modified xsi:type="dcterms:W3CDTF">2016-03-29T06:47:00Z</dcterms:modified>
  <cp:revision>20</cp:revision>
  <dc:subject/>
  <dc:title>附件4</dc:title>
</cp:coreProperties>
</file>