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方医科大学—美国乔治城大学本硕联合培养项目申请表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77"/>
        <w:gridCol w:w="1517"/>
        <w:gridCol w:w="2020"/>
        <w:gridCol w:w="2118"/>
      </w:tblGrid>
      <w:tr>
        <w:trPr>
          <w:trHeight w:val="55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-43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及年级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请就读专业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科学习期间奖惩情况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导师推荐意见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签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ind w:right="-2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68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系意见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3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-226" w:firstLine="334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97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际交流与合作处意见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1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ind w:right="-22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43" w:right="1274" w:gutter="0" w:header="0" w:top="1560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Sunny</dc:creator>
  <dc:description/>
  <cp:keywords/>
  <dc:language>en-US</dc:language>
  <cp:lastModifiedBy>林心宇</cp:lastModifiedBy>
  <cp:lastPrinted>2008-12-15T09:06:00Z</cp:lastPrinted>
  <dcterms:modified xsi:type="dcterms:W3CDTF">2013-12-03T08:13:00Z</dcterms:modified>
  <cp:revision>40</cp:revision>
  <dc:subject/>
  <dc:title>华南师范大学招收来华留学生审批表</dc:title>
</cp:coreProperties>
</file>