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申报流程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系统注册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医药局科研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使用广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医药局项目管理系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系统（以下简称管理系统），实行网上申报。系统用户分为管理单位（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医药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、推荐单位、申报单位以及项目申报人四个用户类别。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系统中未建立账号的申报单位可自行新建，新建申报单位必须为独立法人单位。申报单位根据申报需求建立项目申报人账号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如推荐单位没有帐号，以公函形式向省中医药局提出申请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荐单位和申报单位须在申报项目前，完成单位信息更新工作。申报项目涉及的项目参与单位和项目参与人员，须在申报项目前，在系统进行注册并完整填写单位或个人信息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网上申报、审核及推荐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推荐单位先确定拟推荐的项目，给相关申报单位建立帐号，申报单位给相关项目申报人建立帐号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登录系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按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填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书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传申请书及附件材料，提交至申报单位审核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及推荐单位应对申报的项目进行认真审查，分别在审核、推荐截止时间前完成在线审核、推荐，并导出推荐项目汇总表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申报单位、推荐单位网上审核推荐后，项目申报人下载申请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档，打印、签名，由申报单位盖章后，将全套材料（一式四份）报送推荐单位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单位（项目归口申报部门）对纸质申请书加具意见、盖章，连同盖章的推荐项目汇总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式一份，其余三份申请书请暂保留），正式行文报送我局。</w:t>
      </w:r>
      <w:r>
        <w:br w:type="page"/>
      </w:r>
    </w:p>
    <w:p>
      <w:pPr>
        <w:pStyle w:val="Normal"/>
        <w:pBdr>
          <w:top w:val="single" w:sz="6" w:space="1" w:color="000000"/>
        </w:pBdr>
        <w:spacing w:lineRule="exact" w:line="55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6-03T07:06:06Z</dcterms:modified>
  <cp:revision>1</cp:revision>
  <dc:subject/>
  <dc:title>粤中医办函〔2016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