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学生海外课堂计划（</w:t>
      </w:r>
      <w:r>
        <w:rPr>
          <w:rFonts w:eastAsia="黑体;SimHei" w:cs="黑体;SimHei" w:ascii="黑体;SimHei" w:hAnsi="黑体;SimHei"/>
          <w:b/>
          <w:sz w:val="30"/>
          <w:szCs w:val="30"/>
        </w:rPr>
        <w:t>BIEBC</w:t>
      </w:r>
      <w:r>
        <w:rPr>
          <w:rFonts w:ascii="黑体;SimHei" w:hAnsi="黑体;SimHei" w:cs="黑体;SimHei" w:eastAsia="黑体;SimHei"/>
          <w:b/>
          <w:sz w:val="30"/>
          <w:szCs w:val="30"/>
        </w:rPr>
        <w:t>计划）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设内容：支持校（院）际合作框架下的全日制在校本科生、研究生赴出国（境）高水平院校进行长短期交流活动，包括交换学习、短期学分研修、课题研究、校际交流等，以培养具有国际视野的创新型拔尖人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派对象：南方医科大学全日制在校本科、研究生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派出期限：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以内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派人数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资助额度：最高限额人民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资助方式：以国际旅费为主的相关费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二、项目申报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校级层面的项目申报流程为“学校立项—学院选拔推荐—学校审核—确定派出”；院级层面的项目申报流程为“学院申请—学校立项—学院选拔—学校审核—确定派出”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单位须与国（境）外合作院校建立签署实质性《学生交流交换协议》。满足下列条件之一的项目，同等条件下优先资助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我校重点特色学科；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外方合作学科专业或学校排名为世界前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近三年内已成功连续举办过同类项目，已形成定期交流和项目评估机制；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派出学生的专业成绩排名为年级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项目设计时应注重对派出学生的综合素质、专业成绩、外语水平、发展潜力、参加社会实践和集体活动情况、品德修养及身心健康情况等进行综合考量，尤其对学生的在外学习计划和管理机制应有具体阐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项目对已获得国家、地方出国留学项目以及其他专项资助的学生不重复资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三、项目申报流程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单位填写《南方医科大学大学生海外课堂计划立项申请表》，同时提交能够证明与外方已建立实质性学生交换（流）合作关系的相关材料（如合作协议等），上报国际交流与合作处，立项申请截止时间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际交流与合作处组织专家对各单位上报的项目进行评审，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确定资助项目名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获得立项的单位按照项目要求进行学生选拔推荐，经院内评审和公示后，报国际交流与合作处审核并确定派出人员名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管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单位获批的项目原则上应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完成人员的选拔与派出，对未执行项目需以书面形式向国际交流与合作处说明原因，否则将取消下一年度申请立项资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实施单位应指派专人对派出学生进行安全教育，保证按期派出；在学生派出后，应加强对其指导和检查，保持定期联系；在学生回国后，根据交流形式制定考核办法，对其学习情况进行考核并形成总结提交国际交流与合作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关管理机制参照校外字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《南方医科大学全日制本科生国际交流项目管理办法》执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8:00Z</dcterms:created>
  <dc:creator>user</dc:creator>
  <dc:description/>
  <cp:keywords/>
  <dc:language>en-US</dc:language>
  <cp:lastModifiedBy>WIN</cp:lastModifiedBy>
  <dcterms:modified xsi:type="dcterms:W3CDTF">2016-06-06T07:53:00Z</dcterms:modified>
  <cp:revision>19</cp:revision>
  <dc:subject/>
  <dc:title>暨南大学海外移动课堂建设项目说明</dc:title>
</cp:coreProperties>
</file>