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行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批博士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进站答辩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博士后设站单位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博士后招收工作安排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批博士后进站答辩会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举行，现将有关事项通知如下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时    间：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辩地点</w:t>
      </w:r>
      <w:r>
        <w:rPr>
          <w:rFonts w:ascii="仿宋_GB2312" w:hAnsi="仿宋_GB2312" w:eastAsia="仿宋_GB2312"/>
          <w:sz w:val="32"/>
          <w:szCs w:val="32"/>
        </w:rPr>
        <w:t>：  秋水堂月色厅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人员</w:t>
      </w:r>
      <w:r>
        <w:rPr>
          <w:rFonts w:ascii="仿宋_GB2312" w:hAnsi="仿宋_GB2312" w:eastAsia="仿宋_GB2312"/>
          <w:sz w:val="32"/>
          <w:szCs w:val="32"/>
        </w:rPr>
        <w:t>：  陈志中副校长、常军武处长、评审专家、申请入站博士后、博士后合作导师及有关人员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答辩会流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拟进站博士后自我介绍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基本情况，博士期间课题研究情况及主要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博士后研究项目的主要设想，拟解决的主要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合作导师介绍相关情况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后项目的课题来源及支撑条件，拟解决的主要问题等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审专家提问并审核相关资料。（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专家评议，合作导师及博士后回避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评审专家打分、工作人员计分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。</w:t>
      </w:r>
      <w:r>
        <w:rPr>
          <w:rFonts w:ascii="仿宋_GB2312" w:hAnsi="仿宋_GB2312" w:eastAsia="仿宋_GB2312"/>
          <w:sz w:val="32"/>
          <w:szCs w:val="32"/>
        </w:rPr>
        <w:t>博士后进站答辩是博士后招收的重要环节之一，是确保博士后招收质量，检验博士后培养条件的主要手段，各博士后设站单位接到通知后要高度重视，认真组织，确保将通知内容传达到每名申请进站博士后及相关博士后合作导师，同时督促其做好准备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博士后进站答辩会答辩顺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南方医科大学博士后进站答辩评分表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马林，联系电话：</w:t>
      </w:r>
      <w:r>
        <w:rPr>
          <w:rFonts w:eastAsia="仿宋_GB2312" w:ascii="仿宋_GB2312" w:hAnsi="仿宋_GB2312"/>
          <w:sz w:val="32"/>
          <w:szCs w:val="32"/>
        </w:rPr>
        <w:t>64864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6650006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博士后管理办公室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一三年七月一日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373"/>
        <w:jc w:val="left"/>
        <w:rPr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批申请进站博士后答辩顺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80"/>
        <w:gridCol w:w="1276"/>
        <w:gridCol w:w="1459"/>
        <w:gridCol w:w="2171"/>
        <w:gridCol w:w="1622"/>
        <w:gridCol w:w="1622"/>
        <w:gridCol w:w="1896"/>
        <w:gridCol w:w="1752"/>
      </w:tblGrid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导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身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毕业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进流动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辩时间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思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招统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医科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40-14:55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晓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招统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5-15:10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10-15:25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中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25-15:40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景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志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招统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-15:55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志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无人事（劳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蔬菜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55-16:10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叔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资博士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10-16:25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未回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学回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卡莱罗纳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堂山分校（美国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疫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25-16: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介绍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ye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未入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宏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籍博士后（印度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ulbar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印度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资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5-16: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介绍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科大学博士后进站答辩评分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284"/>
        <w:gridCol w:w="850"/>
        <w:gridCol w:w="851"/>
        <w:gridCol w:w="992"/>
        <w:gridCol w:w="335"/>
        <w:gridCol w:w="516"/>
        <w:gridCol w:w="791"/>
        <w:gridCol w:w="784"/>
        <w:gridCol w:w="741"/>
      </w:tblGrid>
      <w:tr>
        <w:trPr>
          <w:trHeight w:val="5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流动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究方向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内容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相应分数格内打√）</w:t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优</w:t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思维与表达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基础知识与专业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以往研究工作的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、合作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拟进行研究工作的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合作导师课题、经费等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分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上为同意进站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350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6:00Z</dcterms:created>
  <dc:creator>Windows 用户</dc:creator>
  <dc:description/>
  <cp:keywords/>
  <dc:language>en-US</dc:language>
  <cp:lastModifiedBy>Windows 用户</cp:lastModifiedBy>
  <cp:lastPrinted>2013-04-11T12:54:00Z</cp:lastPrinted>
  <dcterms:modified xsi:type="dcterms:W3CDTF">2013-07-01T17:18:00Z</dcterms:modified>
  <cp:revision>3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