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南方医科大学教职工购买经济适用住房申请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0"/>
        <w:gridCol w:w="1672"/>
        <w:gridCol w:w="1399"/>
        <w:gridCol w:w="1539"/>
        <w:gridCol w:w="1609"/>
        <w:gridCol w:w="1690"/>
      </w:tblGrid>
      <w:tr>
        <w:trPr>
          <w:trHeight w:val="6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基本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衔及时间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文职级</w:t>
            </w:r>
            <w:r>
              <w:rPr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职务及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职级及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 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基本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衔及时间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文职级</w:t>
            </w:r>
            <w:r>
              <w:rPr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职务及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职级及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完全属实，且双方均未享受过福利性购房。如因虚假信息带来的影响和损失，将由</w:t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全部承担。 </w:t>
            </w:r>
          </w:p>
          <w:p>
            <w:pPr>
              <w:pStyle w:val="Normal"/>
              <w:spacing w:before="468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                    申请时间：      年     月     日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单位意见</w:t>
            </w:r>
          </w:p>
        </w:tc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839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470"/>
              <w:rPr/>
            </w:pPr>
            <w:r>
              <w:rPr>
                <w:szCs w:val="21"/>
              </w:rPr>
              <w:t>单位领导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职务、职级”填写为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时的职务、职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及配偶附身份证（正反面）复印件各一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填写工作单位时，具体到处、科或教研室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现住址：指所在省、市、县、街道、村、栋号、门牌号、房号；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如实填写，严格把关，虚假信息将由申请人和单位领导承担有关纪律和法律责任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08:00Z</dcterms:created>
  <dc:creator>karon</dc:creator>
  <dc:description/>
  <cp:keywords/>
  <dc:language>en-US</dc:language>
  <cp:lastModifiedBy>微软用户</cp:lastModifiedBy>
  <cp:lastPrinted>2007-07-18T10:07:00Z</cp:lastPrinted>
  <dcterms:modified xsi:type="dcterms:W3CDTF">2007-07-20T01:08:00Z</dcterms:modified>
  <cp:revision>2</cp:revision>
  <dc:subject/>
  <dc:title>南方医科大学校本部干部、职工购买经济适用住房申请表</dc:title>
</cp:coreProperties>
</file>