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color w:val="24468E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24468E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24468E"/>
          <w:kern w:val="0"/>
          <w:sz w:val="27"/>
          <w:szCs w:val="27"/>
        </w:rPr>
        <w:t>年珠江科技新星专项申报指南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珠江科技新星专项旨在支持青年科技骨干开展科研活动，培育造就一批优秀的青年科技骨干成为新一代的学科、技术带头人或后备带头人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一、申报对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广州地区高校、科研院所及企业从事自然科学基础研究、应用开发、成果转化等自主创新科研活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软科学研究除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青年科技人员。重点支持战略性新兴产业技术领域的前瞻性研究和应用研究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二、支持经费及方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评选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珠江科技新星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，其中高校、科研院所、医疗机构等事业单位共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名，企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名。项目实施期限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采取前期资助方式，每人每年资助课题研究经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，连续支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万元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求所在单位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的比例给予资金配套，并不得在资助经费中提取管理费。对于未能按阶段目标完成任务的停止续拨经费并按项目终止处理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三、申报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申报人应具备的条件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申报人年龄在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周岁以下</w:t>
      </w:r>
      <w:r>
        <w:rPr>
          <w:rFonts w:cs="宋体;SimSun" w:ascii="宋体;SimSun" w:hAnsi="宋体;SimSun"/>
          <w:kern w:val="0"/>
          <w:szCs w:val="21"/>
        </w:rPr>
        <w:t>(198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及以后出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具备扎实专业基础，创新能力强、学术思想活跃，作风严谨，求真务实，参与过国家、省市各类科研项目，并被所在单位列为科技创新方面的重点培养对象。符合以下条件之一的均可申报：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高校、科研院所等单位工作、具有博士学位的、且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内作为第一作者在国内外核心期刊发表专业学术论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篇以上的科技人员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在企业工程技术研发中心、博士后工作站以及各类科技创新平台等研发机构工作，具有硕士以上学位，参与国家科技计划项目排名前五名或广东省、广州市科技计划项目排名前三名的科技人员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从事专业技术工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，科研工作业绩突出，在国内外核心期刊发表专业学术论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以上，并经所在单位主要领导推荐的科技人员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申报人所带课题应具备的条件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必须符合我市科技发展规划和广州市战略性新兴产业发展方向，以及所在单位的科研方向，并列入单位的重点科研课题，技术成果具有较好市场潜力和产业化前景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课题有利于推动前沿科技发展和提高科研、生产总体技术水平，具体目标明确、研究技术路线合理可行，三年内可望取得预期成果或阶段性成果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其他条件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申报人所在研发团队应为由一个青年科技人员为主体、能胜任研究任务、学科结构和人员结构合理的研发团队组成，并确保申报人有足够精力和时间从事本专项资助的研究工作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申报人所在单位必须具备支持相应科技创新的综合实力，具有培养青年科技人员的计划措施，具有一定的实验基础和设备条件，以及良好的科研支撑环境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已经入选国家、广东省、广州市级各类人才培养计划的人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入选广东省千百十工程省级培养对象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，或已成为博士生导师的人员，或近三年准备出国一年以上的人员不纳入申报资助范围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高校原则上申报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项，其他具有独立法人资格的企事业单位原则上申报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项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四、申报材料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提交证明材料。要求编写目录和页码，除代表性论文、论著外，其它外文证明材料需同时提供中文翻译件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证明材料一般应包括：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学历学位证书及相关资格证书，身份证或户籍证明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主要成果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代表性论著、专利证书、成果鉴定证书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中被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TP</w:t>
      </w:r>
      <w:r>
        <w:rPr>
          <w:rFonts w:ascii="宋体;SimSun" w:hAnsi="宋体;SimSun" w:cs="宋体;SimSun"/>
          <w:kern w:val="0"/>
          <w:szCs w:val="21"/>
        </w:rPr>
        <w:t xml:space="preserve">等数据库收录的论文必须提供有检索资质单位出具的检索证明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参与过国家、省、市各类科研项目的证明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科研项目获奖证明和个人取得荣誉证明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科研团队成员的学历学位证书及相关资格证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前三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符合从事专业技术工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、科研工作业绩突出、在国内外核心期刊发表专业学术论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以上的申报人须提交单位主要领导的推荐书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申报单位配套资金承诺函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其他需要提交的材料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课题申报书及附件证明材料须一起胶装成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，双面复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各单位上报项目时须同时提交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申报项目汇总表》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五、联系方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联系处室：政策法规处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联系人：黄远萍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联系电话：</w:t>
      </w:r>
      <w:r>
        <w:rPr>
          <w:rFonts w:cs="宋体;SimSun" w:ascii="宋体;SimSun" w:hAnsi="宋体;SimSun"/>
          <w:kern w:val="0"/>
          <w:szCs w:val="21"/>
        </w:rPr>
        <w:t>83124127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uto" w:line="432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地址：越秀区府前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市政府大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417</w:t>
      </w:r>
      <w:r>
        <w:rPr>
          <w:rFonts w:ascii="宋体;SimSun" w:hAnsi="宋体;SimSun" w:cs="宋体;SimSun"/>
          <w:kern w:val="0"/>
          <w:szCs w:val="21"/>
        </w:rPr>
        <w:t xml:space="preserve">室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5:00Z</dcterms:created>
  <dc:creator>许宏</dc:creator>
  <dc:description/>
  <cp:keywords/>
  <dc:language>en-US</dc:language>
  <cp:lastModifiedBy>许宏</cp:lastModifiedBy>
  <cp:lastPrinted>2014-04-29T08:38:00Z</cp:lastPrinted>
  <dcterms:modified xsi:type="dcterms:W3CDTF">2014-04-29T00:42:00Z</dcterms:modified>
  <cp:revision>3</cp:revision>
  <dc:subject/>
  <dc:title/>
</cp:coreProperties>
</file>