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公共卫生与热带医学学院</w:t>
      </w:r>
      <w:r>
        <w:rPr>
          <w:b/>
          <w:bCs/>
          <w:sz w:val="48"/>
          <w:szCs w:val="48"/>
        </w:rPr>
        <w:t>第二十</w:t>
      </w:r>
      <w:r>
        <w:rPr>
          <w:b/>
          <w:bCs/>
          <w:sz w:val="48"/>
          <w:szCs w:val="48"/>
          <w:lang w:eastAsia="zh-CN"/>
        </w:rPr>
        <w:t>二</w:t>
      </w:r>
      <w:r>
        <w:rPr>
          <w:b/>
          <w:bCs/>
          <w:sz w:val="48"/>
          <w:szCs w:val="48"/>
        </w:rPr>
        <w:t>期入党</w:t>
      </w:r>
      <w:r>
        <w:rPr>
          <w:b/>
          <w:bCs/>
          <w:sz w:val="48"/>
          <w:szCs w:val="48"/>
          <w:lang w:eastAsia="zh-CN"/>
        </w:rPr>
        <w:t>推优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预防医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秀毛措    赵宜洁    王晓萌    赖浩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预防医学（卫生检验检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谭婉儿    陈志军    祁钰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预防医学（食品安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李美娟    陈泳欣    卢翠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预防医学（创新班）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刘华缓    朱秋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临床心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梁雪怡    翟智勇    占琬琳    黄卉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生物统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徐丽君    张  玉    林  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应用心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莫伟东    卢嘉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预防医学一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罗晓婷    罗杏欢     白  璐     杨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预防医学二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姜姝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启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珮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海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预防医学三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树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照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龚若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诗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耿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临床心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春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超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姚超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付一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生物统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颖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晓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田雨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应用心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海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预防医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镇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向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林姗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肇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芷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丁雅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魏元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谢绮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罗惠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晓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级生物统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韦红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雯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级应用心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辉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子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瀚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为公共卫生与热带医学学院第二十二期入党推优结果。对本期入党推优结果有疑问的同学请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之前将问题反馈给公卫团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-61648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442297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卫团委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0:00Z</dcterms:created>
  <dc:creator>Administrator</dc:creator>
  <dc:description/>
  <dc:language>en-US</dc:language>
  <cp:lastModifiedBy>Administrator</cp:lastModifiedBy>
  <dcterms:modified xsi:type="dcterms:W3CDTF">2015-11-03T07:35:37Z</dcterms:modified>
  <cp:revision>2</cp:revision>
  <dc:subject/>
  <dc:title>公共卫生与热带医学学院第二十期入党推优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