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Style w:val="StrongEmphasis"/>
          <w:rFonts w:ascii="黑体;SimHei" w:hAnsi="黑体;SimHei" w:eastAsia="黑体;SimHei" w:cs="Verdana"/>
          <w:color w:val="000000"/>
          <w:sz w:val="44"/>
          <w:szCs w:val="44"/>
        </w:rPr>
      </w:pPr>
      <w:r>
        <w:rPr>
          <w:rStyle w:val="StrongEmphasis"/>
          <w:rFonts w:ascii="黑体;SimHei" w:hAnsi="黑体;SimHei" w:cs="Verdana" w:eastAsia="黑体;SimHei"/>
          <w:color w:val="000000"/>
          <w:sz w:val="44"/>
          <w:szCs w:val="44"/>
        </w:rPr>
        <w:t>广东省高等学校科技创新（重点）项目</w:t>
      </w:r>
    </w:p>
    <w:p>
      <w:pPr>
        <w:pStyle w:val="Style15"/>
        <w:spacing w:lineRule="auto" w:line="384" w:before="0" w:after="0"/>
        <w:jc w:val="center"/>
        <w:rPr/>
      </w:pPr>
      <w:r>
        <w:rPr>
          <w:rStyle w:val="StrongEmphasis"/>
          <w:rFonts w:ascii="黑体;SimHei" w:hAnsi="黑体;SimHei" w:cs="Verdana" w:eastAsia="黑体;SimHei"/>
          <w:color w:val="000000"/>
          <w:sz w:val="44"/>
          <w:szCs w:val="44"/>
        </w:rPr>
        <w:t>验收指引</w:t>
      </w:r>
    </w:p>
    <w:p>
      <w:pPr>
        <w:pStyle w:val="Style15"/>
        <w:spacing w:lineRule="auto" w:line="384" w:before="0" w:after="0"/>
        <w:jc w:val="center"/>
        <w:rPr>
          <w:rStyle w:val="StrongEmphasis"/>
          <w:rFonts w:ascii="黑体;SimHei" w:hAnsi="黑体;SimHei" w:eastAsia="黑体;SimHei" w:cs="Verdana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验收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印发《广东省教育厅关于广东省高等学校科技创新（重点）项目的管理办法（试行）》的通知（粤教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务院关于改进加强中央财政科研项目和资金管理的若干意见（国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广东省教育厅 财政厅转发关于加强中央部门所属高校科研经费管理的意见的通知 （粤财教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广东省高等院校学科建设专项资金管理暂行办法》（粤财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auto" w:line="384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验收基本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完成后，应及时办理结题验收。合同书是执行、检查和验收工作的依据。具体验收程序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负责人应在项目完成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内填写验收（申请）报告并经由所在单位科研管理部门报送省教育厅。验收申请经审核，由省教育厅组织或委托验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技创新重点项目由省教育厅组织验收，科技创新项目委托所在高校组织验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科技创新项目采取通讯评议或会议评议的方式验收，每个项目应邀请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具有正高职称的外单位同行专家，专家人数每单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科技创新重点项目一般采取会议评议的方式验收，原则上要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以上具有正高职称的外单位的同行专家，专家人数每单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项目承担单位（负责人）应为验收专家提供项目合同（任务）书、项目验收报告、研究成果等完整的项目验收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验收工作应根据合同（任务）书所规定的研究目标和要求，侧重对项目完成的水平与质量进行评议。验收专家组应独立、负责地提出验收意见，维护项目的知识产权，保守其技术秘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项目验收通过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内，项目承担单位管理部门及时向省教育厅报送结题验收材料。材料包括：《项目验收报告书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代表性成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。已通过成果鉴定的项目除报送上述材料外，还应报送成果鉴定书和鉴定材料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中止或延期的项目由所在学校同时报送中止或延期报告。</w:t>
      </w:r>
    </w:p>
    <w:p>
      <w:pPr>
        <w:pStyle w:val="Style15"/>
        <w:spacing w:lineRule="auto" w:line="384" w:before="0" w:after="0"/>
        <w:jc w:val="both"/>
        <w:rPr/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科技创新重点项目</w:t>
      </w:r>
      <w:r>
        <w:rPr>
          <w:rFonts w:ascii="仿宋_GB2312" w:hAnsi="仿宋_GB2312" w:eastAsia="仿宋_GB2312"/>
          <w:b/>
          <w:sz w:val="32"/>
          <w:szCs w:val="32"/>
        </w:rPr>
        <w:t>会议评议流程及相关事项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提交验收申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负责人经由所在单位科研管理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教育厅科研处提出会议评议验收申请，同时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本领域高层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影响力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专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省教育厅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推荐验收专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教育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处根据学校提供的推荐名单，审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验收专家名单，经沟通确定验收时间和验收地点后，教育厅负责邀请验收专家并反馈至项目承担单位，由项目承担单位负责与验收专家联系并安排相关事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验收会议准备材料，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会议议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家名单和来宾名单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验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照模版格式与要求，内容可由专家根据需要删减）；验收意见草稿电子文档在专家讨论形成验收意见时准备好，方便专家直接修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任务书（后附申请书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验收报告及汇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财务审计报告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财政资金财务明细账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现场考察期间需准备的材料：项目成果、奖励、论文等相关文件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做好会议纪要、录音、拍照等相关准备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验收会议后提交材料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项目组需在验收会议结束后一周之内，将如下材料报送至教育厅科研处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议程（一式两份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收意见（一式四份，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和教育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纪要（一式两份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会人员通讯联系表（一式两份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专家组意见，修改后的验收报告（一式两份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电子版资料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验收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请（任务）书、专家验收意见、验收报告、会议录音、照相等有关会议影像资料等。</w:t>
      </w:r>
    </w:p>
    <w:p>
      <w:pPr>
        <w:pStyle w:val="Normal"/>
        <w:widowControl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经费审计注意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育厅立项建设的重点项目结题验收时要进行科研经费审计。审计公司需有科技部或省科技厅认可的科研项目经费审计资质，教育厅不予以指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承担单位需按照经费审计的规范要求提供相关材料，如项目合同书（任务书）、报账明细等。所提供材料的真实性由项目承担单位负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审计公司出具的审计报告，其真实性和合法性由审计公司负责。审计报告须对项目经费（含配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金的到位情况、使用情况、结余部分进行审计，并就该项目的经费使用是否符合合同书（任务书）预算、使用情况是否规范合理等进行说明。审计报告后应附有财政资金的财务明细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经费需按照财务管理的相关规章制度和资金管理办法合理使用，并按预算支出。项目实际支出经费若与预算数相比有较大差异（单项支出与预算科目的差异率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），审计公司应要求项目承担单位做出说明或进行调整，并在审计报告中如实反映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审计过程中，如涉及项目资金外拨，审计公司应严格把关，着重审查与预算的一致性及程序的规范性，并可视需要进行延伸审计。审计报告中应附上相应的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．其它未尽事宜请参照国家科技部对科研项目的审计要求。 </w:t>
      </w:r>
    </w:p>
    <w:p>
      <w:pPr>
        <w:pStyle w:val="Normal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联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人：田兴国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杨立群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电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仿宋_GB2312"/>
          <w:sz w:val="32"/>
          <w:szCs w:val="32"/>
        </w:rPr>
        <w:t>话：</w:t>
      </w:r>
      <w:r>
        <w:rPr>
          <w:rFonts w:eastAsia="仿宋_GB2312" w:cs="Arial" w:ascii="Arial" w:hAnsi="Arial"/>
          <w:sz w:val="32"/>
          <w:szCs w:val="32"/>
        </w:rPr>
        <w:t>020-37628271</w:t>
      </w:r>
    </w:p>
    <w:p>
      <w:pPr>
        <w:pStyle w:val="Normal"/>
        <w:snapToGrid w:val="false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通信地址：广州市东风东路</w:t>
      </w:r>
      <w:r>
        <w:rPr>
          <w:rFonts w:eastAsia="仿宋_GB2312" w:cs="Arial" w:ascii="Arial" w:hAnsi="Arial"/>
          <w:sz w:val="32"/>
          <w:szCs w:val="32"/>
        </w:rPr>
        <w:t>723</w:t>
      </w:r>
      <w:r>
        <w:rPr>
          <w:rFonts w:ascii="Arial" w:hAnsi="Arial" w:cs="Arial" w:eastAsia="仿宋_GB2312"/>
          <w:sz w:val="32"/>
          <w:szCs w:val="32"/>
        </w:rPr>
        <w:t>号，省教育厅科研处</w:t>
      </w:r>
      <w:r>
        <w:rPr>
          <w:rFonts w:eastAsia="仿宋_GB2312" w:cs="Arial" w:ascii="Arial" w:hAnsi="Arial"/>
          <w:sz w:val="32"/>
          <w:szCs w:val="32"/>
        </w:rPr>
        <w:t>914</w:t>
      </w:r>
      <w:r>
        <w:rPr>
          <w:rFonts w:ascii="Arial" w:hAnsi="Arial" w:cs="Arial" w:eastAsia="仿宋_GB2312"/>
          <w:sz w:val="32"/>
          <w:szCs w:val="32"/>
        </w:rPr>
        <w:t>室</w:t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邮政编码：</w:t>
      </w:r>
      <w:r>
        <w:rPr>
          <w:rFonts w:eastAsia="仿宋_GB2312" w:cs="Arial" w:ascii="Arial" w:hAnsi="Arial"/>
          <w:sz w:val="32"/>
          <w:szCs w:val="32"/>
        </w:rPr>
        <w:t>51008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26:00Z</dcterms:created>
  <dc:creator>微软用户</dc:creator>
  <dc:description/>
  <cp:keywords/>
  <dc:language>en-US</dc:language>
  <cp:lastModifiedBy>쓠ೌ咄ཛྷ䎜ೆ䓬ೆ</cp:lastModifiedBy>
  <dcterms:modified xsi:type="dcterms:W3CDTF">2014-10-08T08:37:00Z</dcterms:modified>
  <cp:revision>55</cp:revision>
  <dc:subject/>
  <dc:title/>
</cp:coreProperties>
</file>