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70"/>
        <w:gridCol w:w="415"/>
        <w:gridCol w:w="1719"/>
        <w:gridCol w:w="1684"/>
        <w:gridCol w:w="223"/>
        <w:gridCol w:w="1217"/>
        <w:gridCol w:w="306"/>
        <w:gridCol w:w="633"/>
        <w:gridCol w:w="1629"/>
      </w:tblGrid>
      <w:tr>
        <w:trPr>
          <w:trHeight w:val="540" w:hRule="atLeast"/>
        </w:trPr>
        <w:tc>
          <w:tcPr>
            <w:tcW w:w="106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广东省对外科技合作项目建议表</w:t>
            </w:r>
          </w:p>
        </w:tc>
      </w:tr>
      <w:tr>
        <w:trPr>
          <w:trHeight w:val="330" w:hRule="atLeast"/>
        </w:trPr>
        <w:tc>
          <w:tcPr>
            <w:tcW w:w="106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在单位（盖章）：                       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时间：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拟举办项目名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拟合作院校名称      （中英文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家（地区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项目类型：         </w:t>
            </w:r>
          </w:p>
        </w:tc>
        <w:tc>
          <w:tcPr>
            <w:tcW w:w="84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57800" cy="55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80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8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科研项目类□   科研平台类□  其他□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43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科研项目类□   科研平台类□  其他□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项目计划起止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开始时间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完成时间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项目依据                  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包括：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方合作的学科基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可操作性、特色和优势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创新性或潜在的创新点（诸如进行跨学科协同合作的可能性等）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作的意义；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有的合作协议（或专家间合作机制）；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开展的相关合作情况介绍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目标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                                               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总体目标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进度（以年度为单位，内容应包含在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方面的成果、人员流动的数量和形式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项目所需经费支持                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包括：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经费预算；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预算经费；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配套预算（在上级经费支持外，可提供的预算支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项目（诸如设备购置、人员交流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（签名）：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人：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联系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7:00Z</dcterms:created>
  <dc:creator>zhuoyue</dc:creator>
  <dc:description/>
  <cp:keywords/>
  <dc:language>en-US</dc:language>
  <cp:lastModifiedBy>陈金源</cp:lastModifiedBy>
  <cp:lastPrinted>2014-04-15T14:16:00Z</cp:lastPrinted>
  <dcterms:modified xsi:type="dcterms:W3CDTF">2014-05-12T01:05:00Z</dcterms:modified>
  <cp:revision>22</cp:revision>
  <dc:subject/>
  <dc:title>“创新强校”对外交流与合作类项目（2014-2016）信息表</dc:title>
</cp:coreProperties>
</file>