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重大新药创制科技重大专项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年定向择优课题组织工作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bCs/>
            <w:color w:val="000000"/>
            <w:sz w:val="32"/>
            <w:szCs w:val="32"/>
            <w:shd w:fill="FFFFFF" w:val="clear"/>
          </w:rPr>
          <w:t>原则</w:t>
        </w:r>
      </w:hyperlink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三重”原则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“培育重大产品，满足重要需求，解决重点问题”的原则组织。“重大产品”课题针对拥有自主知识产权、预期将在产业发展和民生保障中发挥重大作用的产品。“重要需求”课题主要针对疾病防治工作的迫切需要，开展相关重要和急需药物品种的研究。“重点问题”课题主要解决药物研发过程中的瓶颈性、基础性和关键性技术问题。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集成原则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明确研发目标，顶层设计，聚焦重点，采取创新机制系统集成优势资源，产学研密切结合，协同创新。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企业主体原则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充分发挥市场配置资源的决定性作用，突出企业技术创新主体，鼓励企业先行投入，联合高校与科研机构共同研发。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利益机制原则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研单位应当明确任务分工和利益共享机制，对知识产权归属进行明确约定，并签署经济或商业合同。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知识产权原则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研单位应当对知识产权进行明确约定，明晰管理责任，避免出现侵犯或流失知识产权的情况。在保证国家安全和合理权益的前提下，积极鼓励知识产权明晰、风险共担、利益分享的国际合作研究。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避免重复原则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究内容应当符合专项“十二五”计划内容范围，</w:t>
      </w:r>
      <w:r>
        <w:rPr>
          <w:rFonts w:ascii="仿宋_GB2312" w:hAnsi="仿宋_GB2312" w:eastAsia="仿宋_GB2312"/>
          <w:sz w:val="32"/>
          <w:szCs w:val="32"/>
        </w:rPr>
        <w:t>已获得本专项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973”</w:t>
      </w:r>
      <w:r>
        <w:rPr>
          <w:rFonts w:ascii="仿宋_GB2312" w:hAnsi="仿宋_GB2312" w:eastAsia="仿宋_GB2312"/>
          <w:color w:val="000000"/>
          <w:sz w:val="32"/>
          <w:szCs w:val="32"/>
        </w:rPr>
        <w:t>、“</w:t>
      </w:r>
      <w:r>
        <w:rPr>
          <w:rFonts w:eastAsia="仿宋_GB2312" w:ascii="仿宋_GB2312" w:hAnsi="仿宋_GB2312"/>
          <w:color w:val="000000"/>
          <w:sz w:val="32"/>
          <w:szCs w:val="32"/>
        </w:rPr>
        <w:t>863”</w:t>
      </w:r>
      <w:r>
        <w:rPr>
          <w:rFonts w:ascii="仿宋_GB2312" w:hAnsi="仿宋_GB2312" w:eastAsia="仿宋_GB2312"/>
          <w:color w:val="000000"/>
          <w:sz w:val="32"/>
          <w:szCs w:val="32"/>
        </w:rPr>
        <w:t>、国家科技支撑计划、公益性行业科研专项等科技计划支持的在研内容不予支持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qjjys/s3593k/201404/10627e621df548c885ce23add26e6250/files/9a028c4081e6474bb198cb60beae528f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07:00Z</dcterms:created>
  <dc:creator>曹蓓</dc:creator>
  <dc:description/>
  <cp:keywords/>
  <dc:language>en-US</dc:language>
  <cp:lastModifiedBy>曹蓓</cp:lastModifiedBy>
  <dcterms:modified xsi:type="dcterms:W3CDTF">2014-04-12T14:08:00Z</dcterms:modified>
  <cp:revision>3</cp:revision>
  <dc:subject/>
  <dc:title/>
</cp:coreProperties>
</file>