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  <w:szCs w:val="32"/>
        </w:rPr>
        <w:t>科研助手提交《科研计划书》情况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13"/>
        <w:gridCol w:w="3387"/>
        <w:gridCol w:w="1414"/>
        <w:gridCol w:w="1131"/>
      </w:tblGrid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科研助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科研助手所在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科研导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已提交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冶亚平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础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彦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  林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础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彦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滟霞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础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彦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翠限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础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础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  炜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础医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余洁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药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恩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药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莫志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静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药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伍志勇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药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 华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医学工程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武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哲庆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卫生与热带医学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毛丽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 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卫生与热带医学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晓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加亮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卫生与热带医学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立文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叔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瑞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文与管理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庾  泳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文与管理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小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 超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因工程研究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文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常军武</cp:lastModifiedBy>
  <cp:lastPrinted>2014-03-17T22:32:00Z</cp:lastPrinted>
  <dcterms:modified xsi:type="dcterms:W3CDTF">2015-03-26T13:04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