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  <w:tab/>
        <w:t xml:space="preserve">. </w:t>
      </w:r>
      <w:r>
        <w:rPr>
          <w:rFonts w:ascii="宋体;SimSun" w:hAnsi="宋体;SimSun" w:cs="宋体;SimSun"/>
          <w:b/>
          <w:color w:val="000000"/>
          <w:sz w:val="36"/>
        </w:rPr>
        <w:t>省级继续医学教育项目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报单位：                            填报日期：        年   月   日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3330"/>
      </w:tblGrid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地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起止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情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题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果分析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是         基本是       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人数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全知道     部分知道     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人数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很大         较大        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人数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很满意       满意        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人数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很满意       满意        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人数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很满意       满意        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人数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开阔思路    提高临床    提高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诊治能力    水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人数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提高科研    提高操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工作能力     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人数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490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>
      <w:rFonts w:ascii="黑体;SimHei" w:hAnsi="黑体;SimHei" w:eastAsia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5:00Z</dcterms:created>
  <dc:creator>微软用户</dc:creator>
  <dc:description/>
  <cp:keywords/>
  <dc:language>en-US</dc:language>
  <cp:lastModifiedBy>谭安群</cp:lastModifiedBy>
  <cp:lastPrinted>2014-03-17T09:29:00Z</cp:lastPrinted>
  <dcterms:modified xsi:type="dcterms:W3CDTF">2016-09-01T01:32:00Z</dcterms:modified>
  <cp:revision>4</cp:revision>
  <dc:subject/>
  <dc:title>校继字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