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2B2B2B"/>
          <w:kern w:val="2"/>
          <w:sz w:val="29"/>
          <w:szCs w:val="29"/>
        </w:rPr>
      </w:pPr>
      <w:r>
        <w:rPr>
          <w:rFonts w:ascii="宋体;SimSun" w:hAnsi="宋体;SimSun" w:cs="宋体;SimSun"/>
          <w:b/>
          <w:bCs/>
          <w:color w:val="2B2B2B"/>
          <w:kern w:val="2"/>
          <w:sz w:val="29"/>
          <w:szCs w:val="29"/>
        </w:rPr>
        <w:t>国务院印发关于深化中央财政科技计划（专项、基金等）管理改革方案的通知（国发〔</w:t>
      </w:r>
      <w:r>
        <w:rPr>
          <w:rFonts w:cs="宋体;SimSun" w:ascii="宋体;SimSun" w:hAnsi="宋体;SimSun"/>
          <w:b/>
          <w:bCs/>
          <w:color w:val="2B2B2B"/>
          <w:kern w:val="2"/>
          <w:sz w:val="29"/>
          <w:szCs w:val="29"/>
        </w:rPr>
        <w:t>2014</w:t>
      </w:r>
      <w:r>
        <w:rPr>
          <w:rFonts w:ascii="宋体;SimSun" w:hAnsi="宋体;SimSun" w:cs="宋体;SimSun"/>
          <w:b/>
          <w:bCs/>
          <w:color w:val="2B2B2B"/>
          <w:kern w:val="2"/>
          <w:sz w:val="29"/>
          <w:szCs w:val="29"/>
        </w:rPr>
        <w:t>〕</w:t>
      </w:r>
      <w:r>
        <w:rPr>
          <w:rFonts w:cs="宋体;SimSun" w:ascii="宋体;SimSun" w:hAnsi="宋体;SimSun"/>
          <w:b/>
          <w:bCs/>
          <w:color w:val="2B2B2B"/>
          <w:kern w:val="2"/>
          <w:sz w:val="29"/>
          <w:szCs w:val="29"/>
        </w:rPr>
        <w:t>64</w:t>
      </w:r>
      <w:r>
        <w:rPr>
          <w:rFonts w:ascii="宋体;SimSun" w:hAnsi="宋体;SimSun" w:cs="宋体;SimSun"/>
          <w:b/>
          <w:bCs/>
          <w:color w:val="2B2B2B"/>
          <w:kern w:val="2"/>
          <w:sz w:val="29"/>
          <w:szCs w:val="29"/>
        </w:rPr>
        <w:t>号）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各省、自治区、直辖市人民政府，国务院各部委、各直属机构：</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关于深化中央财政科技计划（专项、基金等）管理改革的方案》已经党中央、国务院同意，现印发给你们，请认真贯彻执行。</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国务院</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此件公开发布）</w:t>
      </w:r>
    </w:p>
    <w:p>
      <w:pPr>
        <w:pStyle w:val="Normal"/>
        <w:widowControl/>
        <w:spacing w:lineRule="atLeast" w:line="360" w:before="280" w:after="280"/>
        <w:ind w:firstLine="330"/>
        <w:jc w:val="center"/>
        <w:rPr>
          <w:rFonts w:ascii="宋体;SimSun" w:hAnsi="宋体;SimSun" w:cs="宋体;SimSun"/>
          <w:color w:val="333333"/>
          <w:kern w:val="0"/>
          <w:szCs w:val="21"/>
        </w:rPr>
      </w:pPr>
      <w:r>
        <w:rPr>
          <w:rFonts w:ascii="宋体;SimSun" w:hAnsi="宋体;SimSun" w:cs="宋体;SimSun"/>
          <w:b/>
          <w:bCs/>
          <w:color w:val="333333"/>
          <w:kern w:val="0"/>
        </w:rPr>
        <w:t>关于深化中央财政科技计划</w:t>
      </w:r>
    </w:p>
    <w:p>
      <w:pPr>
        <w:pStyle w:val="Normal"/>
        <w:widowControl/>
        <w:spacing w:lineRule="atLeast" w:line="360" w:before="280" w:after="280"/>
        <w:ind w:firstLine="330"/>
        <w:jc w:val="center"/>
        <w:rPr>
          <w:rFonts w:ascii="宋体;SimSun" w:hAnsi="宋体;SimSun" w:cs="宋体;SimSun"/>
          <w:color w:val="333333"/>
          <w:kern w:val="0"/>
          <w:szCs w:val="21"/>
        </w:rPr>
      </w:pPr>
      <w:r>
        <w:rPr>
          <w:rFonts w:ascii="宋体;SimSun" w:hAnsi="宋体;SimSun" w:cs="宋体;SimSun"/>
          <w:b/>
          <w:bCs/>
          <w:color w:val="333333"/>
          <w:kern w:val="0"/>
        </w:rPr>
        <w:t>（专项、基金等）管理改革的方案</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为深入贯彻党的十八大和十八届二中、三中、四中全会精神，落实党中央、国务院决策部署，加快实施创新驱动发展战略，按照深化科技体制改革、财税体制改革的总体要求和《中共中央 国务院关于深化科技体制改革加快国家创新体系建设的意见》、《国务院关于改进加强中央财政科研项目和资金管理的若干意见》（国发〔</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号）精神，制定本方案。</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一、总体目标和基本原则</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一）总体目标。</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二）基本原则。</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转变政府科技管理职能。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聚焦国家重大战略任务。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促进科技与经济深度融合。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明晰政府与市场的关系。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坚持公开透明和社会监督。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二、建立公开统一的国家科技管理平台</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一）建立部际联席会议制度。</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二）依托专业机构管理项目。</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三）发挥战略咨询与综合评审委员会的作用。</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四）建立统一的评估和监管机制。</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五）建立动态调整机制。</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六）完善国家科技管理信息系统。</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三、优化科技计划（专项、基金等）布局</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根据国家战略需求、政府科技管理职能和科技创新规律，将中央各部门管理的科技计划（专项、基金等）整合形成五类科技计划（专项、基金等）。</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一）国家自然科学基金。</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资助基础研究和科学前沿探索，支持人才和团队建设，增强源头创新能力。</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二）国家科技重大专项。</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聚焦国家重大战略产品和重大产业化目标，发挥举国体制的优势，在设定时限内进行集成式协同攻关。</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三）国家重点研发计划。</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四）技术创新引导专项（基金）。</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通过风险补偿、后补助、创投引导等方式发挥财政资金的杠杆作用，运用市场机制引导和支持技术创新活动，促进科技成果转移转化和资本化、产业化。</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五）基地和人才专项。</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优化布局，支持科技创新基地建设和能力提升，促进科技资源开放共享，支持创新人才和优秀团队的科研工作，提高我国科技创新的条件保障能力。</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四、整合现有科技计划（专项、基金等）</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一）整合形成国家重点研发计划。</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二）分类整合技术创新引导专项（基金）。</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三）调整优化基地和人才专项。</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四）国家科技重大专项。</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五）国家自然科学基金。</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要聚焦基础研究和科学前沿，注重交叉学科，培育优秀科研人才和团队，加大资助力度，向国家重点研究领域输送创新知识和人才团队。</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六）支持某一产业或领域发展的专项资金。</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要进一步聚焦产业和领域发展，其中有关支持技术研发的内容，要纳入优化整合后的国家科技计划（专项、基金等）体系，根据产业和领域发展需求，由中央财政科技预算统筹支持。</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通过国有资本经营预算、政府性基金预算安排的支持科技创新的资金，要逐步纳入中央公共财政预算统筹安排，支持科技创新。</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五、方案实施进度和工作要求</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一）明确时间节点，积极稳妥推进实施。</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优化整合工作按照整体设计、试点先行、逐步推进的原则开展。</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宋体;SimSun" w:ascii="宋体;SimSun" w:hAnsi="宋体;SimSun"/>
          <w:color w:val="333333"/>
          <w:kern w:val="0"/>
          <w:szCs w:val="21"/>
        </w:rPr>
        <w:t>5-10</w:t>
      </w:r>
      <w:r>
        <w:rPr>
          <w:rFonts w:ascii="宋体;SimSun" w:hAnsi="宋体;SimSun" w:cs="宋体;SimSun"/>
          <w:color w:val="333333"/>
          <w:kern w:val="0"/>
          <w:szCs w:val="21"/>
        </w:rPr>
        <w:t>个重点专项进行试点，在</w:t>
      </w:r>
      <w:r>
        <w:rPr>
          <w:rFonts w:cs="宋体;SimSun" w:ascii="宋体;SimSun" w:hAnsi="宋体;SimSun"/>
          <w:color w:val="333333"/>
          <w:kern w:val="0"/>
          <w:szCs w:val="21"/>
        </w:rPr>
        <w:t>2015</w:t>
      </w:r>
      <w:r>
        <w:rPr>
          <w:rFonts w:ascii="宋体;SimSun" w:hAnsi="宋体;SimSun" w:cs="宋体;SimSun"/>
          <w:color w:val="333333"/>
          <w:kern w:val="0"/>
          <w:szCs w:val="21"/>
        </w:rPr>
        <w:t>年财政预算中体现。</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5-2016</w:t>
      </w:r>
      <w:r>
        <w:rPr>
          <w:rFonts w:ascii="宋体;SimSun" w:hAnsi="宋体;SimSun" w:cs="宋体;SimSun"/>
          <w:color w:val="333333"/>
          <w:kern w:val="0"/>
          <w:szCs w:val="21"/>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二）统一思想，狠抓落实，确保改革取得实效。</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三）协同推进相关工作。</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p>
    <w:p>
      <w:pPr>
        <w:pStyle w:val="Normal"/>
        <w:widowControl/>
        <w:spacing w:lineRule="atLeast" w:line="360" w:before="280" w:after="280"/>
        <w:ind w:firstLine="330"/>
        <w:jc w:val="left"/>
        <w:rPr>
          <w:rFonts w:ascii="宋体;SimSun" w:hAnsi="宋体;SimSun" w:cs="宋体;SimSun"/>
          <w:color w:val="333333"/>
          <w:kern w:val="0"/>
          <w:szCs w:val="21"/>
        </w:rPr>
      </w:pPr>
      <w:r>
        <w:rPr>
          <w:rFonts w:ascii="宋体;SimSun" w:hAnsi="宋体;SimSun" w:cs="宋体;SimSun"/>
          <w:color w:val="333333"/>
          <w:kern w:val="0"/>
          <w:szCs w:val="21"/>
        </w:rPr>
        <w:t>　　各省（区、市）要按照本方案精神，统筹考虑国家科技发展战略和本地实际，深化地方科技计划（专项、基金等）管理改革，优化整合资源，提高资金使用效益，为地方经济和社会发展提供强大的科技支撑。</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rom">
    <w:name w:val="from"/>
    <w:basedOn w:val="Style14"/>
    <w:qFormat/>
    <w:rPr/>
  </w:style>
  <w:style w:type="character" w:styleId="Time">
    <w:name w:val="time"/>
    <w:basedOn w:val="Style14"/>
    <w:qFormat/>
    <w:rPr/>
  </w:style>
  <w:style w:type="character" w:styleId="Textfont">
    <w:name w:val="text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3:00Z</dcterms:created>
  <dc:creator>caobei</dc:creator>
  <dc:description/>
  <cp:keywords/>
  <dc:language>en-US</dc:language>
  <cp:lastModifiedBy>曹蓓</cp:lastModifiedBy>
  <dcterms:modified xsi:type="dcterms:W3CDTF">2015-06-09T08:33:00Z</dcterms:modified>
  <cp:revision>2</cp:revision>
  <dc:subject/>
  <dc:title/>
</cp:coreProperties>
</file>