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" w:hAnsi="仿宋_GB2312" w:eastAsia="仿宋_GB2312" w:cs="Arial Unicode M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" w:hAnsi="仿宋_GB2312" w:eastAsia="仿宋_GB2312" w:cs="Arial Unicode M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Unicode MS"/>
          <w:bCs/>
          <w:color w:val="FF0000"/>
          <w:spacing w:val="-8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Cs/>
          <w:color w:val="FF0000"/>
          <w:spacing w:val="-8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18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7275" cy="69342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广东省社会科学界联合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3.6pt;margin-top:0pt;width:383.2pt;height:54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广东省社会科学界联合会</w:t>
                      </w:r>
                    </w:p>
                  </w:txbxContent>
                </v:textbox>
                <v:path textpathok="t"/>
                <v:textpath on="t" fitshape="t" string="广东省社会科学界联合会" style="font-family:&quot;方正小标宋简体&quot;;font-size:40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24"/>
        </w:rPr>
      </w:pPr>
      <w:r>
        <w:rPr>
          <w:b/>
          <w:bCs/>
          <w:spacing w:val="-20"/>
          <w:kern w:val="0"/>
          <w:sz w:val="24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粤社科联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spacing w:val="-20"/>
          <w:kern w:val="0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pacing w:val="-20"/>
          <w:kern w:val="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95pt" to="440.2pt,7.95pt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exact" w:line="740"/>
        <w:ind w:left="-2" w:right="252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征集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东省社会科学学术年会</w:t>
      </w:r>
    </w:p>
    <w:p>
      <w:pPr>
        <w:pStyle w:val="Normal"/>
        <w:spacing w:lineRule="exact" w:line="740"/>
        <w:ind w:left="-2" w:right="252" w:hanging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论文的通知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left="-2" w:right="252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-2" w:right="-88" w:firstLine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直各有关单位、各高等院校、各地市社科联、各有关社科类社会组织：</w:t>
      </w:r>
    </w:p>
    <w:p>
      <w:pPr>
        <w:pStyle w:val="Normal"/>
        <w:spacing w:lineRule="exact" w:line="600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繁荣发展哲学社会科学，促进理论创新，更好地为我省全面深化改革发展提供理论支撑和智力支持，广东省社会科学界联合会定于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社会科学学术年会。现将年会论文征集事宜通知如下：</w:t>
      </w:r>
    </w:p>
    <w:p>
      <w:pPr>
        <w:pStyle w:val="Normal"/>
        <w:spacing w:lineRule="exact" w:line="600"/>
        <w:ind w:right="-88"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年会总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一是重大现实问题研究专场；二是学科和地方特色文化专场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各分会场专题、参考选题及联系方式如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互联网与社会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华南理工大学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互联网时代的文化思维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虚拟经济与互联网文化产业监管的策略性问题    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“互联网文化与伦理”与绿色网络构建的经济、社会意义    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绿色网络的规范和标准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互联网的价值评价体系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互联网时代信源的真实性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明宗峰 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70492608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xinwen_hg@163.com</w:t>
        </w:r>
      </w:hyperlink>
    </w:p>
    <w:p>
      <w:pPr>
        <w:pStyle w:val="Normal"/>
        <w:spacing w:lineRule="exact" w:line="600"/>
        <w:ind w:right="-88"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高等教育与创新驱动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肇庆学院、肇庆学院社科联、广东白云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驱动发展背景下的我国的高等教育发展战略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等教育创新驱动发展与创新人才培养模式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驱动发展背景下本科高校转型升级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校创新驱动与区域科技创新发展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驱动发展背景下高等教育创新动力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高校创新驱动运行机制与评价指标体系构建研究 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技术类型高校在国家创新体系中的地位与使命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技术类型高校如何促进区域经济社会发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及电话：刘黎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8-27164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7600570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肇庆学院）；申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360937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030548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白云学院）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xsnh2015zw2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创新驱动下的新科技新产业新业态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东莞市社科联、广东科技学院、东莞市社科院承办）</w:t>
      </w:r>
    </w:p>
    <w:p>
      <w:pPr>
        <w:pStyle w:val="Normal"/>
        <w:spacing w:lineRule="exact" w:line="600"/>
        <w:ind w:left="-2" w:right="-88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科技发展与创新驱动战略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业态与经济增长新动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金融发展对策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服务业发展对策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增强科技创新主体创新能力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展新型研发机构对策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以“互联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动相关产业跨越式发展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加快发展制造业新业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印、云制造、数字工厂）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内外先进城市创新驱动经验借鉴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新驱动其他相关问题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倩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莞社科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69-27227805</w:t>
        <w:br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5zw3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市场经济与创新驱动</w:t>
      </w:r>
      <w:r>
        <w:rPr>
          <w:rFonts w:ascii="仿宋_GB2312" w:hAnsi="仿宋_GB2312" w:cs="仿宋_GB2312" w:eastAsia="仿宋_GB2312"/>
          <w:sz w:val="32"/>
          <w:szCs w:val="32"/>
        </w:rPr>
        <w:t>（广东经济学会、</w:t>
      </w:r>
      <w:r>
        <w:rPr>
          <w:rFonts w:ascii="仿宋_GB2312" w:hAnsi="仿宋_GB2312" w:cs="仿宋_GB2312" w:eastAsia="仿宋_GB2312"/>
          <w:sz w:val="32"/>
          <w:szCs w:val="32"/>
        </w:rPr>
        <w:t>中山大学管理学院</w:t>
      </w:r>
      <w:r>
        <w:rPr>
          <w:rFonts w:ascii="仿宋_GB2312" w:hAnsi="仿宋_GB2312" w:cs="仿宋_GB2312" w:eastAsia="仿宋_GB2312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驱动与转型升级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带一路与广东作为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自贸区发展战略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常态下的广东经济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科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融合发展之路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场经济与法制社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度红利与创业经济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驱动与大众创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众创业与万众创新的互动关系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众创业的体制机制创新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常态下广东大众创业的机遇与挑战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草根创业创新的困局与破解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经济学会）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38709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25046070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xsnh2015zw4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建设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1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世纪海上丝绸之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州大学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海上丝绸之路”的概念、研究方法、理论分析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海上丝绸之路”发展过程、规律、特点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海上丝绸之路与物质、精神文化思想交流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州十三行与海上丝绸之路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海上丝绸之路文献文物研究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在海上丝绸之路中的地位作用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建设２１世纪海上丝绸之路展望与设想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海上丝绸之路沿线国家经贸合作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海上丝绸之路地缘政治及外交关系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海上丝绸之路对未来世界的影响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王睿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393667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传真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60415154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rnone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海丝之路与潮商、客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汕头市社科联、潮州市社科联、揭阳市社科联、梅州社科联、韩山师范学院、嘉应学院承办）</w:t>
      </w:r>
    </w:p>
    <w:p>
      <w:pPr>
        <w:pStyle w:val="Normal"/>
        <w:spacing w:lineRule="exact" w:line="600"/>
        <w:ind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潮汕地区“海上丝绸之路”的历史文化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海内外潮商发展的历史与现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潮汕三市共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“海上丝绸之路”战略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潮商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“海上丝绸之路”建设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“海上丝绸之路”与客商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海内外客商发展的历史与现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客家地区“海上丝绸之路”的历史文化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柯锐，陈玉明，杜奋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68-2263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潮州市社科联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3804712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柯锐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0989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陈玉明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283688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杜奋）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5zw6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广东新型智库论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省社会政策研究会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展新型智库的意义、功能和作用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特色新型智库建设存在的困难与出路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新型智库发展现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型智库发展的制度环境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型智库自我提升的战略对策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型智库对推动企业创新发展和科学决策起重要作用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方圆 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38602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860226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5zw7@163.com</w:t>
      </w:r>
    </w:p>
    <w:p>
      <w:pPr>
        <w:pStyle w:val="Normal"/>
        <w:spacing w:lineRule="exact" w:line="600"/>
        <w:ind w:right="-88"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八）经济新常态下法治广东建设的理论与实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法学会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经济新常态下法治广东建设的改革与创新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法治广东建设中地方立法引领与推动作用研究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法治广东建设下的法治政府建设研究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法治广东建设下的深化司法改革研究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法治广东建设下的广东自贸区制度创新研究</w:t>
      </w:r>
    </w:p>
    <w:p>
      <w:pPr>
        <w:pStyle w:val="Normal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一带一路”战略下企业“走出去”法律风险及对策</w:t>
      </w:r>
    </w:p>
    <w:p>
      <w:pPr>
        <w:pStyle w:val="Normal"/>
        <w:spacing w:lineRule="exact" w:line="600"/>
        <w:ind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郑桂琼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90909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760683971</w:t>
      </w:r>
    </w:p>
    <w:p>
      <w:pPr>
        <w:pStyle w:val="Normal"/>
        <w:spacing w:lineRule="exact" w:line="600"/>
        <w:ind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xsnh2015zw8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九）改革创新与特色农业现代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华南农业大学经管学院承办）</w:t>
      </w:r>
    </w:p>
    <w:p>
      <w:pPr>
        <w:pStyle w:val="Normal"/>
        <w:spacing w:lineRule="exact" w:line="600"/>
        <w:ind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ListParagraph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特色现代农业与都市农业；</w:t>
      </w:r>
    </w:p>
    <w:p>
      <w:pPr>
        <w:pStyle w:val="ListParagraph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农业新型经营主体培育；</w:t>
      </w:r>
    </w:p>
    <w:p>
      <w:pPr>
        <w:pStyle w:val="ListParagraph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集体经济转型升级；</w:t>
      </w:r>
    </w:p>
    <w:p>
      <w:pPr>
        <w:pStyle w:val="ListParagraph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农村要素市场发育；</w:t>
      </w:r>
    </w:p>
    <w:p>
      <w:pPr>
        <w:pStyle w:val="ListParagraph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食品安全管理与农产品供应链建设；</w:t>
      </w:r>
    </w:p>
    <w:p>
      <w:pPr>
        <w:pStyle w:val="ListParagraph"/>
        <w:spacing w:lineRule="exact" w:line="600"/>
        <w:ind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农村建设与乡村治理转型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张奕婧、陈风波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5283551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xsnh2015zw9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）新兴经济体创新发展与中国自由贸易试验区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省新兴经济体研究会、中国国际文化交流中心、广东工业大学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世界经济发展与转型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球产业发展新趋势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球贸易和投资新动向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的结构改革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的制度创新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发展战略调整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的服务业对外开放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亚投行、金砖银行、金砖国家应急储备与新兴经济体金融合作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贸易与投资合作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合作机制创新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兴经济体与“一带一路”建设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自由贸易试验区建设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蔡春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丁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工业大学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288212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422254289 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snh2015zw10@163.com  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一）生态文明建设与绿色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华南经济发展研究会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梅州市社科联、嘉应学院社科联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绿色产业与生态文明建设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生态文明建设与自然资源治理体系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重点生态功能区市场化生态补偿机制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低碳城市建设评价指标体系研究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广东绿色化发展战略构想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创新驱动与绿色转型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绿色生活方式与生态文明建设研究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绿色产业与新的经济增长点</w:t>
      </w:r>
    </w:p>
    <w:p>
      <w:pPr>
        <w:pStyle w:val="Normal"/>
        <w:spacing w:lineRule="exact" w:line="600"/>
        <w:ind w:right="-88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绿色消费与生活方式的绿色转型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1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生态文明与绿色园区</w:t>
      </w:r>
    </w:p>
    <w:p>
      <w:pPr>
        <w:pStyle w:val="NormalWeb"/>
        <w:spacing w:lineRule="exact" w:line="600" w:before="0" w:after="0"/>
        <w:ind w:left="-2"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梅州生态文明与旅游产业发展研究</w:t>
      </w:r>
    </w:p>
    <w:p>
      <w:pPr>
        <w:pStyle w:val="NormalWeb"/>
        <w:spacing w:lineRule="exact" w:line="600" w:before="0" w:after="0"/>
        <w:ind w:left="-2"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加快梅州“国家生态文明先行示范区”建设的路径、目标及对策研究</w:t>
      </w:r>
    </w:p>
    <w:p>
      <w:pPr>
        <w:pStyle w:val="NormalWeb"/>
        <w:spacing w:lineRule="exact" w:line="600" w:before="0" w:after="0"/>
        <w:ind w:left="-2"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增创梅州生态优势，发展山区绿色经济</w:t>
      </w:r>
    </w:p>
    <w:p>
      <w:pPr>
        <w:pStyle w:val="NormalWeb"/>
        <w:spacing w:lineRule="exact" w:line="600" w:before="0" w:after="0"/>
        <w:ind w:left="-2"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梅州生态文明与实体经济融合发展研究</w:t>
      </w:r>
    </w:p>
    <w:p>
      <w:pPr>
        <w:pStyle w:val="NormalWeb"/>
        <w:spacing w:lineRule="exact" w:line="600" w:before="0" w:after="0"/>
        <w:ind w:left="-2" w:right="-88" w:firstLine="640"/>
        <w:jc w:val="both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创新梅州生态功能区“省级财政生态补偿”转移支付机制研究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广州联系人：张仁寿教授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20-393668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342885932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梅州联系人：丘国明 </w:t>
      </w:r>
    </w:p>
    <w:p>
      <w:pPr>
        <w:pStyle w:val="NormalWeb"/>
        <w:spacing w:lineRule="exact" w:line="600" w:before="0" w:after="0"/>
        <w:ind w:right="-88" w:firstLine="640"/>
        <w:jc w:val="both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53-224936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502523307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zrenshou@126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十二）地方特色文化的研究与传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佛山科学技术学院、佛山市社会科学界联合会、韶关社科联、广东省广府文化研究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东非物质文化遗产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东地方文史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地方文化创意与产业促进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城市文化发展与精神文明建设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韶文化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府文化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地域文化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中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7-829813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89951411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nwhyjy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三）广东省第二届孝文化高峰论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孝文化研究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传统孝文化的当代价值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孝文化的传承与发展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孝文化与和谐社会的伦理基础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孝文化与老年社会工作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弘扬孝文化，应对老龄化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传统孝文化教育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社会转型时期农村孝文化构建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西方孝文化探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中日、中韩家庭伦理对比研究 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滕燕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35086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804744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983997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滕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5zw13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四）新形势下广东特色全民国防教育理论探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省国防教育学会承办）</w:t>
      </w:r>
    </w:p>
    <w:p>
      <w:pPr>
        <w:pStyle w:val="ListParagraph"/>
        <w:spacing w:lineRule="exact" w:line="600"/>
        <w:ind w:left="-2" w:right="-88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领导干部国防教育学习培训绩效考评体系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普通高校和中学学生军训的现状与时代创新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小学国防教育课程安排、教学形式、考核评估和相关保障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防教育宣传平台阵地建设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国防教育师资培训评价体系研究； 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防教育地方性政策法规研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形势下国防教育智库建设研究；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校企国防教育军民融合方法创新研究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刘华宇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3202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88821191</w:t>
      </w:r>
    </w:p>
    <w:p>
      <w:pPr>
        <w:pStyle w:val="Normal"/>
        <w:spacing w:lineRule="exact" w:line="600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5zw14@163.com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应征文章应当紧扣以上总主题及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专场展开探讨，遵守学术规范，不超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0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字，未公开发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章前面请标明所属分会场专题、作者姓名、性别、单位、职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、通信地址、联系电话、电子邮箱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请将论文直接发至对应分场电子邮箱，不能一稿多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征文章收齐并筛选后，承办单位将邀请有关作者参加相应专题会议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每个分会场集中评出优秀论文一、二、三等奖若干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奖文章作者将获邀请出席年会大会，证书和奖金将在大会上颁发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征文截止时间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-2" w:right="-8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left="-2" w:right="-88" w:firstLine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社会科学界联合会</w:t>
      </w:r>
    </w:p>
    <w:p>
      <w:pPr>
        <w:pStyle w:val="Normal"/>
        <w:spacing w:lineRule="exact" w:line="600"/>
        <w:ind w:left="-2" w:right="-88" w:firstLine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ind w:left="-2" w:right="-8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992" w:top="209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uiaddremail4">
    <w:name w:val="nui-addr-email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wen_hg@163.com" TargetMode="External"/><Relationship Id="rId3" Type="http://schemas.openxmlformats.org/officeDocument/2006/relationships/hyperlink" Target="mailto:xsnh2014zw7@163.com" TargetMode="External"/><Relationship Id="rId4" Type="http://schemas.openxmlformats.org/officeDocument/2006/relationships/hyperlink" Target="mailto:xsnh2015zw4@163.com" TargetMode="External"/><Relationship Id="rId5" Type="http://schemas.openxmlformats.org/officeDocument/2006/relationships/hyperlink" Target="mailto:xsnh2014zw2@163.com" TargetMode="External"/><Relationship Id="rId6" Type="http://schemas.openxmlformats.org/officeDocument/2006/relationships/hyperlink" Target="mailto:xsnh2015zw9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LEGEND</dc:creator>
  <dc:description/>
  <cp:keywords/>
  <dc:language>en-US</dc:language>
  <cp:lastModifiedBy>lixueyi</cp:lastModifiedBy>
  <dcterms:modified xsi:type="dcterms:W3CDTF">2015-06-05T08:16:00Z</dcterms:modified>
  <cp:revision>5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