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广州科普游自由行活动计划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5"/>
        <w:gridCol w:w="2463"/>
        <w:gridCol w:w="2464"/>
      </w:tblGrid>
      <w:tr>
        <w:trPr>
          <w:trHeight w:val="7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广州科普游自由行</w:t>
            </w:r>
          </w:p>
        </w:tc>
      </w:tr>
      <w:tr>
        <w:trPr>
          <w:trHeight w:val="7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Arial Unicode MS" w:hAnsi="仿宋_GB2312;Arial Unicode MS" w:eastAsia="仿宋_GB2312;Arial Unicode MS" w:cs="仿宋"/>
                <w:bCs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活动地点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联系人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与科普中心日常联系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QQ</w:t>
            </w:r>
            <w:r>
              <w:rPr>
                <w:rFonts w:eastAsia="黑体;SimHei"/>
                <w:bCs/>
                <w:sz w:val="24"/>
              </w:rPr>
              <w:t>号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活动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供市民咨询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际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可接待人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每期可接待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，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共申请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期，总共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39570</wp:posOffset>
                      </wp:positionV>
                      <wp:extent cx="3997325" cy="1866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0"/>
                                    <w:gridCol w:w="1860"/>
                                    <w:gridCol w:w="1290"/>
                                    <w:gridCol w:w="1785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仿宋" w:eastAsia="仿宋_GB2312;Arial Unicode MS"/>
                                            <w:sz w:val="24"/>
                                          </w:rPr>
                                          <w:t>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仿宋" w:eastAsia="仿宋_GB2312;Arial Unicode MS"/>
                                            <w:szCs w:val="21"/>
                                          </w:rPr>
                                          <w:t>申请请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仿宋" w:eastAsia="仿宋_GB2312;Arial Unicode MS"/>
                                            <w:sz w:val="24"/>
                                          </w:rPr>
                                          <w:t>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仿宋" w:eastAsia="仿宋_GB2312;Arial Unicode MS"/>
                                            <w:szCs w:val="21"/>
                                          </w:rPr>
                                          <w:t>申请请打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cs="仿宋" w:eastAsia="仿宋_GB2312;Arial Unicode MS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cs="仿宋" w:eastAsia="仿宋_GB2312;Arial Unicode MS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cs="仿宋" w:eastAsia="仿宋_GB2312;Arial Unicode MS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月（暂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bCs/>
                                            <w:sz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Arial Unicode MS" w:hAnsi="仿宋_GB2312;Arial Unicode MS" w:eastAsia="仿宋_GB2312;Arial Unicode MS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146.95pt;mso-wrap-distance-left:9pt;mso-wrap-distance-right:9pt;mso-wrap-distance-top:0pt;mso-wrap-distance-bottom:0pt;margin-top:129.1pt;mso-position-vertical-relative:page;margin-left:1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860"/>
                              <w:gridCol w:w="1290"/>
                              <w:gridCol w:w="178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</w:rPr>
                                    <w:t>申请请打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</w:rPr>
                                    <w:t>申请请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月（暂定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Cs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说明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申报时间一般应统一安排在每月第三个星期六，根据实际情况如有调整须在空格处注明）。</w:t>
            </w:r>
          </w:p>
          <w:p>
            <w:pPr>
              <w:pStyle w:val="Normal"/>
              <w:spacing w:lineRule="auto" w:line="288"/>
              <w:ind w:firstLine="945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请在申请月份后面打√，可申请其中几个月，也可全部申请，最终举办期数和接待人数，以专家评审和公示为准。</w:t>
            </w:r>
          </w:p>
        </w:tc>
      </w:tr>
      <w:tr>
        <w:trPr>
          <w:trHeight w:val="13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经费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大写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u w:val="single"/>
              </w:rPr>
              <w:t xml:space="preserve">　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元人民币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小写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元（项目总经费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=6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总人数）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注：最终结算经费，以各单位实际接待参加市民人数为准。</w:t>
            </w:r>
          </w:p>
        </w:tc>
      </w:tr>
      <w:tr>
        <w:trPr>
          <w:trHeight w:val="13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单位意 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盖章）   年 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各单位在网上报名系统显示的单位简介、活动内容及流程将沿用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的版本，如有修改，</w:t>
      </w:r>
      <w:hyperlink r:id="rId2">
        <w:r>
          <w:rPr>
            <w:rStyle w:val="InternetLink"/>
            <w:rFonts w:ascii="仿宋" w:hAnsi="仿宋" w:cs="仿宋" w:eastAsia="仿宋"/>
          </w:rPr>
          <w:t>请发送电子版至邮箱</w:t>
        </w:r>
        <w:r>
          <w:rPr>
            <w:rStyle w:val="InternetLink"/>
            <w:rFonts w:eastAsia="仿宋" w:cs="仿宋" w:ascii="仿宋" w:hAnsi="仿宋"/>
          </w:rPr>
          <w:t>gzkpyzyx@vip.163.com</w:t>
        </w:r>
      </w:hyperlink>
      <w:r>
        <w:rPr>
          <w:rFonts w:ascii="仿宋" w:hAnsi="仿宋" w:cs="仿宋" w:eastAsia="仿宋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年广州科普游自由行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计划时间安排表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00"/>
      </w:tblGrid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具体内容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每月第一个完整周的周一至周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民网上报名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每月第二个周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抽签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每月第二个周一至周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幸运市民进行网上确认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每月第三个周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整理市民确认名单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每月第三个周二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将市民名单发至各承担单位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（暂定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份活动时间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Arial" w:hAnsi="Arial" w:cs="Arial"/>
      <w:b/>
      <w:bCs/>
      <w:kern w:val="0"/>
      <w:sz w:val="24"/>
    </w:rPr>
  </w:style>
  <w:style w:type="character" w:styleId="Char">
    <w:name w:val="页眉 Char"/>
    <w:basedOn w:val="Style13"/>
    <w:qFormat/>
    <w:rPr>
      <w:rFonts w:ascii="Arial" w:hAnsi="Arial" w:eastAsia="宋体;SimSun" w:cs="Arial"/>
      <w:b/>
      <w:bCs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">
    <w:name w:val="Char Char Char 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0005;&#23376;&#29256;&#33267;&#37038;&#31665;gzkpyzyx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4:00Z</dcterms:created>
  <dc:creator>何显平</dc:creator>
  <dc:description/>
  <cp:keywords/>
  <dc:language>en-US</dc:language>
  <cp:lastModifiedBy>黄媛</cp:lastModifiedBy>
  <cp:lastPrinted>2014-11-21T09:26:00Z</cp:lastPrinted>
  <dcterms:modified xsi:type="dcterms:W3CDTF">2014-11-28T09:10:00Z</dcterms:modified>
  <cp:revision>3</cp:revision>
  <dc:subject/>
  <dc:title>广州市科协关于定向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