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物和医药技术领域的备选技术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领域名称：</w:t>
            </w:r>
          </w:p>
        </w:tc>
      </w:tr>
      <w:tr>
        <w:trPr>
          <w:trHeight w:val="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技术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技术说明</w:t>
            </w:r>
            <w:r>
              <w:rPr/>
              <w:t>（主要包括国内外发展趋势、我国的现状与差距、建议优先发展的理由，技术内涵、主要技术参数和主要应用等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ind w:left="-1275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国家关键技术选择准则</w:t>
      </w:r>
    </w:p>
    <w:tbl>
      <w:tblPr>
        <w:tblW w:w="10490" w:type="dxa"/>
        <w:jc w:val="left"/>
        <w:tblInd w:w="-9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95"/>
        <w:gridCol w:w="8895"/>
      </w:tblGrid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战略目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国家产业政策相吻合，有利于突破国际垄断，解决经济社会发展中的重大颈制约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产业竞争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提高产业技术水平和装配水平有决定作用，能大幅度提高产业竞争力，经济效益显著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培育新产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促进高技术产业发展，形成新产业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原创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创造具有自主知识产权的技术首创和技术标准，居于国际领先水平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集成和带动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多种先进技术的综合集成、应用和开发，能促进和带动多项技术发展，应用领域广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生活质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提高民族的整体素质，提高人民的健康、营养和教育水平，有利于保护环境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国家安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保护国家权益，保障国家安全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可行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有一定自主开发能力和研发基础，关键技术可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内投入应用，能够形成产品、系统和工艺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将备选技术清单电子版交至科技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曹蓓，电话：</w:t>
      </w:r>
      <w:r>
        <w:rPr>
          <w:rFonts w:cs="宋体;SimSun" w:ascii="宋体;SimSun" w:hAnsi="宋体;SimSun"/>
          <w:sz w:val="28"/>
          <w:szCs w:val="28"/>
        </w:rPr>
        <w:t>62789171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caobei_2008@sina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1:00Z</dcterms:created>
  <dc:creator>曹蓓</dc:creator>
  <dc:description/>
  <cp:keywords/>
  <dc:language>en-US</dc:language>
  <cp:lastModifiedBy>曹蓓</cp:lastModifiedBy>
  <dcterms:modified xsi:type="dcterms:W3CDTF">2013-09-16T03:49:00Z</dcterms:modified>
  <cp:revision>12</cp:revision>
  <dc:subject/>
  <dc:title/>
</cp:coreProperties>
</file>