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0" w:hanging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述职报告</w:t>
      </w:r>
    </w:p>
    <w:p>
      <w:pPr>
        <w:pStyle w:val="Normal"/>
        <w:spacing w:before="0" w:after="0"/>
        <w:ind w:right="278" w:hanging="0"/>
        <w:contextualSpacing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 w:before="312" w:after="0"/>
        <w:ind w:right="278" w:hanging="0"/>
        <w:contextualSpacing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医内科学教研室 谢炜</w:t>
      </w:r>
    </w:p>
    <w:p>
      <w:pPr>
        <w:pStyle w:val="Normal"/>
        <w:spacing w:lineRule="auto" w:line="360" w:before="0" w:after="0"/>
        <w:ind w:right="280" w:firstLine="643"/>
        <w:contextualSpacing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280"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担任南方医科大学中医药学院中医内科学教研室、南方医院中医科主任以来，坚决拥护和执行党的方针政策，严守党纪，认真履行职责，踏实工作、恪守敬业，在管理岗位上认真负责，认真执行国家法律、法规以及各级卫生部门的有关政策规定（尤其关于中医、中药方面）和医院的各项规章制度。在中医药学院和南方医院党委领导下，做好教学和本科医疗质量管理和病区管理，完成各项教学和医疗、科研及学科建设任务。</w:t>
      </w:r>
    </w:p>
    <w:p>
      <w:pPr>
        <w:pStyle w:val="Normal"/>
        <w:spacing w:lineRule="auto" w:line="360" w:before="0" w:after="0"/>
        <w:ind w:right="280" w:firstLine="643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教学方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学工作坚持以提高教学质量为中心，不断深化教育教学改革，中医人才培养新模式。教研室主干课程《中医内科学》教学中应用了</w:t>
      </w:r>
      <w:r>
        <w:rPr>
          <w:rFonts w:eastAsia="仿宋_GB2312" w:cs="宋体;SimSun" w:ascii="仿宋_GB2312" w:hAnsi="仿宋_GB2312"/>
          <w:sz w:val="32"/>
          <w:szCs w:val="32"/>
        </w:rPr>
        <w:t>PBL</w:t>
      </w:r>
      <w:r>
        <w:rPr>
          <w:rFonts w:ascii="仿宋_GB2312" w:hAnsi="仿宋_GB2312" w:cs="宋体;SimSun" w:eastAsia="仿宋_GB2312"/>
          <w:sz w:val="32"/>
          <w:szCs w:val="32"/>
        </w:rPr>
        <w:t>教学、案例法教学等多种教学方法，《中医急诊学》、《中西医结合全科医学》等本科课程教学也圆满完成。并高质量完成了所承担的研究生课程《经方临床应用》、《中西医结合临床研究进展》等。在临床实践教学中，对毕业实习进行全过程管理，突出中医特色，坚持每日一方交班。个人也完成了所承担的教学任务，妥善安排进修、实习见习人员的带教培训工作，坚持对年轻教师授课听课制度，加强年轻教师培养。并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成为广东省名中医师承指导老师。</w:t>
      </w:r>
    </w:p>
    <w:p>
      <w:pPr>
        <w:pStyle w:val="Normal"/>
        <w:spacing w:lineRule="auto" w:line="360" w:before="0" w:after="0"/>
        <w:ind w:right="280" w:firstLine="643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医疗方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主持科室临床管理工作，坚持科室的中医特色优势，充分发挥和调动科室专家的积极性，利用现有条件扩大临床服务场地，病床数已扩至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张，积极打造好中医药学院的临床基地。引导科室充分利用综合医院资源和学术氛围浓厚的优势，突出中医及中西医结合的优势，巩固现有的中医优势病种如慢性头痛，并积极拓展新的中医优势病种如风湿类疾病、心血管类疾病，提高科室的临床核心竟争力，使科室中医亚专业特色越来越突出，临床疗效和医疗质量进一步提高。而且本人能够带头认真负责地做好医疗工作，在工作中能严格执行各项工作制度、诊疗常规和操作规程，加强业务理论学习，参加继续教育，努力提高自身的业务水平；同时坚持用新的理论和技术指导业务工作，能够熟练进行各种常见急、危重症患者的抢救治疗。指导各级医师进行诊断、治疗及特殊诊疗操作，审核修改下级医师书写的医疗文件。检查病区的医疗护理质量，严格督促执行医疗技术操作常规，严防差错事故。一年来科室无医疗差错、事故发生，无有效医疗投诉及纠纷。在南方医院三甲复审过程中，作为科室责任人，以南方医院三甲复审为契机，对各种规章制度进行规范落实，在南方医院三甲复审中完满完成任务。</w:t>
      </w:r>
    </w:p>
    <w:p>
      <w:pPr>
        <w:pStyle w:val="Normal"/>
        <w:spacing w:lineRule="auto" w:line="360" w:before="0" w:after="0"/>
        <w:ind w:right="280" w:firstLine="643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科研方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全科以临床优势病种为科研的突破口，大部分教授均有稳定的科研方向。个人以中医脑病的基础与临床研究为主要研究方向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结题国家自然基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获广东省自然科学基金、广东省科技计划项目课题资助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中文核心期刊发表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auto" w:line="360" w:before="0" w:after="0"/>
        <w:ind w:right="280" w:firstLine="643"/>
        <w:contextualSpacing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学科建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加强学科建设，对国家中管局中医脑病、痹病学重点学科及中医脑病、风湿病重点专科等学科建设工作积极重视，完成相关工作的验收及中期检查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今后工作计划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学研究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科生理论教育教学  更新教育观念，创新人才培养模式，打造优秀教学团队，完善教学质量控制与评价体系，进一步提高教学质量。加强现有的国家精品课程《中医内科学》特色专业建设，突出优势与特色，发挥其示范和辐射作用。提高《全科医学》《中医急诊学》《中医养生学》的教学质量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加强教学研究，深化教学改革  围绕提高教学质量，深化教学内容与教学方法等教育教学改革研究，实施教学方法改革。加强自编特色教材建设，构建具有我科特色的高水平教材体系。整合现有教学资源，搭建教学资源库平台，优化教学服务系统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研究生教育教学，以提高研究生创新能力和实践能力为主线，加强研究生创新思维训练和实验动手能力与临床实践能力训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0"/>
        <w:ind w:right="280" w:firstLine="640"/>
        <w:contextualSpacing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医疗服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强化专科专病建设，突出中医药特色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努力创造自身医疗特色，强化在医疗市场的竞争优势。努力打造或提升专科专病优势特色品牌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注重中医特色诊疗技术的挖掘与提高，发挥中医适宜技术和院内中药制剂的临床特色优势，创新中医及中西医结合服务特色技术。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加强临床研究基地建设，做好学术传承。做好名老中医学术思想、学术经验和临床技能的整理、挖掘、传承和发展工作。加强高层次中医药临床人才培养。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提高中医服务能力  扩大门诊专病专科，扩展病源，加强收容，扩展中医服务面。加强对疑难病、慢性病的中西医结合诊疗规范，缩短平均住院日，提高疗效，凸显综合医院中西医结合治疗特色。开展中医普宣传与专题讲座，开展中医进社区义诊活动，树立中医社区服务的模式和品牌。开展中医亚健康与治未病讲座，弘扬中医养生文化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0"/>
        <w:ind w:right="280" w:firstLine="640"/>
        <w:contextualSpacing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科学研究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稳定现有科学研究方向，构建合理的学术团队，本学科在脑病、风湿病、肾病等特色优势鲜明的研究上力争取得突破。加强科室和个人各级科技成果奖的申报工作，提高论文发表数量和质量，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收录文章数量翻一番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01:00Z</dcterms:created>
  <dc:creator>Lenovo</dc:creator>
  <dc:description/>
  <cp:keywords/>
  <dc:language>en-US</dc:language>
  <cp:lastModifiedBy>雨林木风</cp:lastModifiedBy>
  <dcterms:modified xsi:type="dcterms:W3CDTF">2015-12-01T07:46:00Z</dcterms:modified>
  <cp:revision>12</cp:revision>
  <dc:subject/>
  <dc:title>中医执业医师述职报告</dc:title>
</cp:coreProperties>
</file>