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sz w:val="30"/>
        </w:rPr>
        <w:t>院字</w:t>
      </w:r>
      <w:r>
        <w:rPr>
          <w:rFonts w:ascii="宋体;SimSun" w:hAnsi="宋体;SimSun"/>
          <w:sz w:val="30"/>
        </w:rPr>
        <w:t xml:space="preserve">[2016] 14 </w:t>
      </w:r>
      <w:r>
        <w:rPr>
          <w:rFonts w:ascii="宋体;SimSun" w:hAnsi="宋体;SimSun"/>
          <w:sz w:val="30"/>
        </w:rPr>
        <w:t>号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举行第五届“公卫杯”中青年教师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本科课程教学竞赛的通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0"/>
          <w:szCs w:val="44"/>
        </w:rPr>
      </w:pPr>
      <w:r>
        <w:rPr>
          <w:rFonts w:ascii="宋体;SimSun" w:hAnsi="宋体;SimSun"/>
          <w:b/>
          <w:sz w:val="30"/>
          <w:szCs w:val="44"/>
        </w:rPr>
      </w:r>
    </w:p>
    <w:p>
      <w:pPr>
        <w:pStyle w:val="TextBody"/>
        <w:spacing w:lineRule="exact" w:line="600"/>
        <w:rPr/>
      </w:pPr>
      <w:r>
        <w:rPr>
          <w:rFonts w:ascii="仿宋_GB2312;仿宋" w:hAnsi="仿宋_GB2312;仿宋" w:eastAsia="仿宋_GB2312;仿宋"/>
          <w:b/>
        </w:rPr>
        <w:t>各系、室、中心</w:t>
      </w:r>
      <w:r>
        <w:rPr>
          <w:rFonts w:ascii="黑体;SimHei" w:hAnsi="黑体;SimHei"/>
          <w:b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化我院本科教学改革，全面提升课堂教学质量和教师队伍整体素质，同时</w:t>
      </w:r>
      <w:r>
        <w:rPr>
          <w:rFonts w:ascii="仿宋_GB2312;仿宋" w:hAnsi="仿宋_GB2312;仿宋" w:eastAsia="仿宋_GB2312;仿宋"/>
          <w:sz w:val="32"/>
          <w:szCs w:val="32"/>
        </w:rPr>
        <w:t>向广东省教学指导委员会推荐中青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参加本科课程教学竞赛参赛者，学院决定举行第五届“公卫杯”中青年教师本科课程教学竞赛。现将有关事项通知如下：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组织领导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立第四届中青年教师本科课程教学竞赛组织委员会，负责组织安排本次竞赛活动，组委会由下列人员组成：</w:t>
      </w:r>
    </w:p>
    <w:p>
      <w:pPr>
        <w:pStyle w:val="TextBodyIndent"/>
        <w:spacing w:lineRule="exact" w:line="600"/>
        <w:ind w:left="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  任：邹  飞  申玉杰</w:t>
      </w:r>
    </w:p>
    <w:p>
      <w:pPr>
        <w:pStyle w:val="TextBodyIndent"/>
        <w:spacing w:lineRule="exact" w:line="600"/>
        <w:ind w:left="0"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副主任：万成松  陈晓光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马安德  毛丽梅  刘云岗  李  华  刘云岗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远  陈平雁  陈  清  周美娟  赵  卫</w:t>
      </w:r>
    </w:p>
    <w:p>
      <w:pPr>
        <w:pStyle w:val="TextBodyIndent"/>
        <w:spacing w:lineRule="exact" w:line="600"/>
        <w:ind w:left="0"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孟晓静  彭鸿娟  曹  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参赛条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承担全日制本专科教学任务、副教授（含）以下职称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的中青年教师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以后出生），均可参加教学竞赛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竞赛办法及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单位至少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老师参赛，参赛老师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参赛报名表报教研办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比赛</w:t>
      </w:r>
      <w:r>
        <w:rPr>
          <w:rFonts w:ascii="仿宋_GB2312;仿宋" w:hAnsi="仿宋_GB2312;仿宋" w:eastAsia="仿宋_GB2312;仿宋"/>
          <w:sz w:val="32"/>
          <w:szCs w:val="32"/>
        </w:rPr>
        <w:t>，获奖者向广东省教学指导委员会推荐参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青年教师本科课程教学竞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</w:rPr>
        <w:t>比赛形式为本科课程课堂教学模拟展示，内容自选，时间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钟。评分标准参照《南方医科大学教师课堂教学质量专家评价标准》、《南方医科大学教师课堂教学质量学生评价标准》及《</w:t>
      </w:r>
      <w:r>
        <w:rPr>
          <w:rFonts w:ascii="仿宋_GB2312;仿宋" w:hAnsi="仿宋_GB2312;仿宋" w:eastAsia="仿宋_GB2312;仿宋"/>
          <w:sz w:val="32"/>
          <w:szCs w:val="32"/>
        </w:rPr>
        <w:t>南方医科大学双语教学授课质量评价表》</w:t>
      </w:r>
      <w:r>
        <w:rPr>
          <w:rFonts w:ascii="仿宋_GB2312;仿宋" w:hAnsi="仿宋_GB2312;仿宋" w:eastAsia="仿宋_GB2312;仿宋"/>
          <w:sz w:val="32"/>
        </w:rPr>
        <w:t>。评委由学院教学指导委员会成员、教学督导团的专家担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奖项设置</w:t>
      </w:r>
      <w:r>
        <w:rPr>
          <w:rFonts w:ascii="仿宋_GB2312;仿宋" w:hAnsi="仿宋_GB2312;仿宋" w:eastAsia="仿宋_GB2312;仿宋"/>
          <w:sz w:val="32"/>
        </w:rPr>
        <w:t>，设一等奖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、二等奖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名、三等奖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对本次比赛的获奖者，学院将颁发文表彰并给予一定的奖励，其中一等奖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、二等奖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、三等奖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并推荐一、二等奖获得者参加校级、省级竞赛。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几点要求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思想高度重视，精心组织落实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堂教学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的主要形式和中心环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各单位要从全面提高教学质量和中青年教师教学水平的高度，充分认识本次竞赛活动的重要性，充分宣传、广泛发动、严密组织、抓好落实。竞赛要贯彻公开、公平、公正的原则，保证广大教师公平地参与教学竞赛活动，真正选拔出我校的教学之星。要以此次竞赛为抓手，进一步完善教研室、教学团队、课程组等基层教学组织建设，有计划地开展青年教师的培训工作，推进中青年教师队伍建设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强化教学基本功，鼓励教学创新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过程中要强化课堂设计、教学语言、教学媒体、试题（病例）解析等教学基本功，积极鼓励使用案例式、启发式、讨论式等先进教学方法，注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书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知识与生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机结合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对学生主体的关注，努力提高教学效果。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加强教学示范，推进教学改革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竞赛是广大教师交流学习的平台，要把教学竞赛活动与教风建设紧密结合起来，</w:t>
      </w:r>
      <w:r>
        <w:rPr>
          <w:rFonts w:ascii="仿宋_GB2312;仿宋" w:hAnsi="仿宋_GB2312;仿宋" w:eastAsia="仿宋_GB2312;仿宋"/>
          <w:sz w:val="32"/>
        </w:rPr>
        <w:t>组织公开示范，强化</w:t>
      </w:r>
      <w:r>
        <w:rPr>
          <w:rFonts w:ascii="仿宋_GB2312;仿宋" w:hAnsi="仿宋_GB2312;仿宋" w:eastAsia="仿宋_GB2312;仿宋"/>
          <w:sz w:val="32"/>
        </w:rPr>
        <w:t>辐射</w:t>
      </w:r>
      <w:r>
        <w:rPr>
          <w:rFonts w:ascii="仿宋_GB2312;仿宋" w:hAnsi="仿宋_GB2312;仿宋" w:eastAsia="仿宋_GB2312;仿宋"/>
          <w:sz w:val="32"/>
        </w:rPr>
        <w:t>效应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优良的教风带动课堂教学质量的提升。通过教学竞赛活动，要进一步营造热爱教学、教书育人、为人师表的良好氛围；要进一步更新教学思想，优化教学内容，创新教学方法，要进一步规范教学行为，提高教学能力，强化教学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荐参加本科课程教学竞赛报名表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南方医科大学教学授课质量评价表</w:t>
      </w:r>
    </w:p>
    <w:p>
      <w:pPr>
        <w:pStyle w:val="Normal"/>
        <w:spacing w:lineRule="exact" w:line="600"/>
        <w:ind w:firstLine="55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仿宋_GB2312;仿宋" w:hAnsi="仿宋_GB2312;仿宋" w:eastAsia="仿宋_GB2312;仿宋"/>
          <w:sz w:val="32"/>
          <w:szCs w:val="32"/>
        </w:rPr>
        <w:t>南方医科大学公共卫生学院</w:t>
      </w:r>
    </w:p>
    <w:p>
      <w:pPr>
        <w:pStyle w:val="Normal"/>
        <w:spacing w:lineRule="exact" w:line="600"/>
        <w:ind w:firstLine="413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;仿宋" w:hAnsi="仿宋_GB2312;仿宋" w:eastAsia="仿宋_GB2312;仿宋"/>
          <w:sz w:val="32"/>
        </w:rPr>
        <w:t>二Ｏ一六年十月二十四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教学活动  竞赛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1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</w:rPr>
        <w:t>抄送：学校首长，教务处                       （共印</w:t>
      </w:r>
      <w:r>
        <w:rPr>
          <w:rFonts w:eastAsia="楷体_GB2312;Arial Unicode MS" w:ascii="楷体_GB2312;Arial Unicode MS" w:hAnsi="楷体_GB2312;Arial Unicode MS"/>
          <w:sz w:val="30"/>
        </w:rPr>
        <w:t>18</w:t>
      </w:r>
      <w:r>
        <w:rPr>
          <w:rFonts w:ascii="楷体_GB2312;Arial Unicode MS" w:hAnsi="楷体_GB2312;Arial Unicode MS" w:eastAsia="楷体_GB2312;Arial Unicode MS"/>
          <w:sz w:val="30"/>
        </w:rPr>
        <w:t>份）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228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</w:rPr>
        <w:t>承办单位：教研办       联系人：郑  莉           电话：</w:t>
      </w:r>
      <w:r>
        <w:rPr>
          <w:rFonts w:eastAsia="楷体_GB2312;Arial Unicode MS" w:ascii="楷体_GB2312;Arial Unicode MS" w:hAnsi="楷体_GB2312;Arial Unicode MS"/>
          <w:sz w:val="30"/>
        </w:rPr>
        <w:t>48</w:t>
      </w:r>
      <w:r>
        <w:rPr>
          <w:rFonts w:eastAsia="楷体_GB2312;Arial Unicode MS" w:ascii="楷体_GB2312;Arial Unicode MS" w:hAnsi="楷体_GB2312;Arial Unicode MS"/>
          <w:sz w:val="30"/>
        </w:rPr>
        <w:t>563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南方医科大学本科课程教学竞赛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14"/>
        <w:gridCol w:w="1126"/>
        <w:gridCol w:w="162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课程及章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赛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/2014</w:t>
            </w:r>
            <w:r>
              <w:rPr>
                <w:rFonts w:ascii="仿宋_GB2312;仿宋" w:hAnsi="仿宋_GB2312;仿宋" w:eastAsia="仿宋_GB2312;仿宋"/>
                <w:sz w:val="24"/>
              </w:rPr>
              <w:t>学年教学质量评价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赛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赛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学年承担本科教学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课程有代表性的教改、教学成果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南方医科大学教师课堂教学质量评价表（教师用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0"/>
        <w:gridCol w:w="2254"/>
        <w:gridCol w:w="1050"/>
        <w:gridCol w:w="329"/>
        <w:gridCol w:w="2187"/>
        <w:gridCol w:w="1010"/>
        <w:gridCol w:w="6"/>
        <w:gridCol w:w="249"/>
        <w:gridCol w:w="20"/>
        <w:gridCol w:w="609"/>
        <w:gridCol w:w="20"/>
        <w:gridCol w:w="855"/>
        <w:gridCol w:w="20"/>
      </w:tblGrid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授课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章节内容</w:t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评价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合计总分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人员：○校领导 ○学院领导 ○学校机关干部 ○学院机关干部 ○教研室同行 ○督导专家</w:t>
            </w:r>
          </w:p>
        </w:tc>
      </w:tr>
      <w:tr>
        <w:trPr>
          <w:trHeight w:val="344" w:hRule="exact"/>
          <w:cantSplit w:val="true"/>
        </w:trPr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评价内容及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满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得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准备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有规范教案，符合教学大纲要求，课前准备充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组织管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课堂安排紧凑有序，时间分配合理，管理有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知识传授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内容熟练、充实，思路清晰，概念准确，逻辑性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前启后，循序渐进，重点突出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难点讲透，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讲课流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小结简明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语言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语言规范、语速适中、吐字清晰、语调生动、声音洪亮、富有激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媒体运用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板书清楚，计算机、挂图、实物等媒体运用合理，辅助教学效果好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注重启发，科学设疑，范例合理，教学互动，激发学生兴趣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能力培养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实际，引导学生思考，培养分析、解决问题能力和创新精神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课堂气氛活跃，有吸引力，学生注意力集中，学生对教学满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书育人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举止端庄，教风严谨，为人师表，体现良好的师德修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弹 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指 标</w:t>
            </w:r>
          </w:p>
        </w:tc>
        <w:tc>
          <w:tcPr>
            <w:tcW w:w="7734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对下列情况进行扣分（依据程度每项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）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①课堂行为不文明（如随地吐痰，讲粗话，上课吸烟、接听手机等）；②仪容不整；③迟到、早退、拖堂；④用媒体复制书本，照本宣科；⑤课堂气氛沉闷枯燥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734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对下列情况进行加分（依据程度每项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）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①开展了双语教学；②恰当地介绍了与本课程有关的新进展、科研成果和自身体会；③教学内容、方法、手段有创新且教学效果好；④积极开展课堂讨论，教学互动性好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关于教学管理和保障的意见和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随堂听课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室环境与卫生情况</w:t>
            </w:r>
          </w:p>
        </w:tc>
      </w:tr>
      <w:tr>
        <w:trPr>
          <w:trHeight w:val="312" w:hRule="atLeast"/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听课结束时可将下面一栏撕下现场反馈给教师</w:t>
            </w:r>
          </w:p>
        </w:tc>
      </w:tr>
      <w:tr>
        <w:trPr>
          <w:trHeight w:val="1975" w:hRule="atLeast"/>
          <w:cantSplit w:val="true"/>
        </w:trPr>
        <w:tc>
          <w:tcPr>
            <w:tcW w:w="991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授课教师的基本情况和改进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总体印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问题及改进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南方医科大学教师课堂教学质量评价表（学生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865"/>
        <w:gridCol w:w="920"/>
        <w:gridCol w:w="840"/>
        <w:gridCol w:w="755"/>
        <w:gridCol w:w="1240"/>
        <w:gridCol w:w="470"/>
        <w:gridCol w:w="471"/>
        <w:gridCol w:w="470"/>
        <w:gridCol w:w="471"/>
        <w:gridCol w:w="471"/>
      </w:tblGrid>
      <w:tr>
        <w:trPr>
          <w:trHeight w:val="79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研室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年级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  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    价    标    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分值</w:t>
            </w:r>
          </w:p>
        </w:tc>
      </w:tr>
      <w:tr>
        <w:trPr>
          <w:cantSplit w:val="true"/>
        </w:trPr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仪态端庄，为人师表，教书育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授课感情投入，富有激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授课严谨认真，解说耐心细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注意重新组织教材内容，重点明确，不照本宣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注重总结传授规律，而不是灌输知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能在适当时机将教学内容联系实际，注意新旧知识联系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在课堂上善于调节气氛，吸引注意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能恰当引入问题，启发我们对所学知识进行思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课堂上无论坐在哪，都觉得老师在看着我们，经常与我们交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能生动有效的运用多媒体进行教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授课思路清晰，有效利用了课堂时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授课语音清晰、流利、规范，语调生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板书工整，条理清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我对教学内容能较好的理解，知道了重点所在，把握了基本规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教师的授课激发了我的学习兴趣，提高了学习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我感觉到师生关系比较平等、和谐、融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我认为授课教师的综合教学水平应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授课老师的建议和希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教学管理工作的建议和希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4:00Z</dcterms:created>
  <dc:creator>mh</dc:creator>
  <dc:description/>
  <cp:keywords/>
  <dc:language>en-US</dc:language>
  <cp:lastModifiedBy>lenovo</cp:lastModifiedBy>
  <cp:lastPrinted>2013-09-06T15:29:00Z</cp:lastPrinted>
  <dcterms:modified xsi:type="dcterms:W3CDTF">2016-10-24T09:04:00Z</dcterms:modified>
  <cp:revision>5</cp:revision>
  <dc:subject/>
  <dc:title>热带军队卫生学系科学技术委员会章程</dc:title>
</cp:coreProperties>
</file>