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;SimHei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;SimHei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;SimHei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谭晓雪</cp:lastModifiedBy>
  <dcterms:modified xsi:type="dcterms:W3CDTF">2016-09-14T04:0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