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中期检查证明材料目录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sz w:val="10"/>
          <w:szCs w:val="10"/>
        </w:rPr>
      </w:pPr>
      <w:r>
        <w:rPr>
          <w:rFonts w:eastAsia="黑体;SimHei" w:cs="仿宋_GB2312" w:ascii="黑体;SimHei" w:hAnsi="黑体;SimHei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合同书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利、发表的论文及专著封面复印件等；检测报告、鉴定证书、行业许可证等；销售发票（项目产品未进入市场的除外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关经济效益方面的证明材料（项目产品未进入市场的除外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科技创新委项目经费收支明细帐（专账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民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及以上帐务处理的记帐凭证和发票复印件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证明材料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cs="Calibri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Calibr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8:00Z</dcterms:created>
  <dc:creator>abc</dc:creator>
  <dc:description/>
  <cp:keywords/>
  <dc:language>en-US</dc:language>
  <cp:lastModifiedBy>张薇</cp:lastModifiedBy>
  <cp:lastPrinted>2017-01-24T16:31:00Z</cp:lastPrinted>
  <dcterms:modified xsi:type="dcterms:W3CDTF">2017-01-24T10:29:00Z</dcterms:modified>
  <cp:revision>3</cp:revision>
  <dc:subject/>
  <dc:title>2017年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