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关于做好省级教学成果奖培育项目网上申报工作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</w:rPr>
        <w:t>各有关单位：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广东省教育厅《</w:t>
      </w:r>
      <w:r>
        <w:rPr>
          <w:rFonts w:ascii="仿宋" w:hAnsi="仿宋" w:cs="仿宋" w:eastAsia="仿宋"/>
          <w:sz w:val="28"/>
          <w:szCs w:val="28"/>
        </w:rPr>
        <w:t>关于做好广东教育教学成果奖（高等教育）培育项目建设工作的通知</w:t>
      </w:r>
      <w:r>
        <w:rPr>
          <w:rFonts w:ascii="仿宋" w:hAnsi="仿宋" w:cs="仿宋" w:eastAsia="仿宋"/>
          <w:sz w:val="28"/>
          <w:szCs w:val="28"/>
        </w:rPr>
        <w:t>》（粤教高</w:t>
      </w:r>
      <w:r>
        <w:rPr>
          <w:rFonts w:ascii="仿宋" w:hAnsi="仿宋" w:cs="仿宋" w:eastAsia="仿宋"/>
          <w:sz w:val="28"/>
          <w:szCs w:val="28"/>
        </w:rPr>
        <w:t>函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72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要求，</w:t>
      </w:r>
      <w:r>
        <w:rPr>
          <w:rFonts w:ascii="仿宋" w:hAnsi="仿宋" w:cs="仿宋" w:eastAsia="仿宋"/>
          <w:sz w:val="28"/>
          <w:szCs w:val="28"/>
        </w:rPr>
        <w:t>学校组织了教学成果奖培育项目申报工作，经专家函审、会议评审，共遴选出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个项目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推荐上报省教育厅，为做好本次教学成果奖培育项目网上填报工作，现</w:t>
      </w:r>
      <w:r>
        <w:rPr>
          <w:rFonts w:ascii="仿宋" w:hAnsi="仿宋" w:cs="仿宋" w:eastAsia="仿宋"/>
          <w:sz w:val="28"/>
          <w:szCs w:val="28"/>
        </w:rPr>
        <w:t>将有关事项通知如下：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申报材料要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有关材料要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教学成果奖培育项目</w:t>
      </w:r>
      <w:r>
        <w:rPr>
          <w:rFonts w:ascii="仿宋" w:hAnsi="仿宋" w:cs="仿宋" w:eastAsia="仿宋"/>
          <w:sz w:val="28"/>
          <w:szCs w:val="28"/>
        </w:rPr>
        <w:t>需重新下载</w:t>
      </w:r>
      <w:r>
        <w:rPr>
          <w:rFonts w:ascii="仿宋" w:hAnsi="仿宋" w:cs="仿宋" w:eastAsia="仿宋"/>
          <w:sz w:val="28"/>
          <w:szCs w:val="28"/>
        </w:rPr>
        <w:t>填写《</w:t>
      </w:r>
      <w:r>
        <w:rPr>
          <w:rFonts w:ascii="仿宋" w:hAnsi="仿宋" w:cs="仿宋" w:eastAsia="仿宋"/>
          <w:sz w:val="28"/>
          <w:szCs w:val="28"/>
        </w:rPr>
        <w:t>广东</w:t>
      </w:r>
      <w:r>
        <w:rPr>
          <w:rFonts w:ascii="仿宋" w:hAnsi="仿宋" w:cs="仿宋" w:eastAsia="仿宋"/>
          <w:sz w:val="28"/>
          <w:szCs w:val="28"/>
        </w:rPr>
        <w:t>教育教学成果奖（高等教育）培育项目申请书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将申请书封面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教育教学成果奖（高等教育）培育项目申请书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”改为“广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教育教学成果奖（高等教育）培育项目申请书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”，“申请单位”改为“申请学校”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请各学院指导项目负责人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根据专家评审意见对申请书进行全面修改</w:t>
      </w:r>
      <w:r>
        <w:rPr>
          <w:rFonts w:ascii="仿宋" w:hAnsi="仿宋" w:cs="仿宋" w:eastAsia="仿宋"/>
          <w:sz w:val="28"/>
          <w:szCs w:val="28"/>
        </w:rPr>
        <w:t>，要领会教育教学成果申报与教改项目申报的区别，成果的表达要考虑如何与提升人才培养质量相结合，可通过预期成果来完善和细化具体改革的措施、步骤是否科学可行，着重加强对成果的名称、团队成员的组成、成果建设目标、建设方案、预期成果及评价指标的修改，体系的构建建议用图表等更直观的形式来表达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若申报项目有相关项目支撑的需附项目立项正式文件复印件，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经有关主管单位审核加盖公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但不得提供无关材料</w:t>
      </w:r>
      <w:r>
        <w:rPr>
          <w:rFonts w:ascii="仿宋" w:hAnsi="仿宋" w:cs="仿宋" w:eastAsia="仿宋"/>
          <w:sz w:val="28"/>
          <w:szCs w:val="28"/>
        </w:rPr>
        <w:t>，具体要求如下：第一、第二类项目，有国家级、省级项目支撑的，需提供国家级、省级项目立项文件；第三类项目，提供校级项目立项文件，如无校级项目立项文件，提供校级教学成果奖培育项目立项文件；第四类项目，提供协同育人合作协议或申报书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申请书填写有关要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封面：凡非联合申报项目，“项目负责人”限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；“申请学校”填写“南方医科大学”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简表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项目层次”需准确选择“本科教育”、“高职高专教育”、“成人与继续教育”或“其它”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研究生教育不在本次培育项目申报范围</w:t>
      </w:r>
      <w:r>
        <w:rPr>
          <w:rFonts w:ascii="仿宋" w:hAnsi="仿宋" w:cs="仿宋" w:eastAsia="仿宋"/>
          <w:color w:val="FF000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项目类别”根据省教育厅下发的文件要求，需准确选择填写“第一类项目”、“第二类项目”、“第三类项目”、“第四类项目”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校内立项时间”、“计划完成时间”是指培育项目申报立项时间，非依托项目的立项、计划完成时间。若申报项目未在既往校级培育项目中立项，“校内立项时间”建议填写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”；若申报项目在既往校级培育项目中立项，“校内立项时间”按实际立项时间填写，培育周期一般为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年，各项目可根据项目具体要求确定项目完成时间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项目负责人”需准确填写所有信息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项目团队”中“团队总人数”（含项目负责人）应为实际参与项目改革研究实践的人员，“参与单位数”是指校校、校企、校行业联合申报项目或其他类别项目有本校（含）以外单位参加的单位总数，如一个项目有校内几个二级单位（含附属医院）人员参加，没有其他单位参加，则参与单位数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；联合申报的项目，需在封面和“学校推荐意见”中联合签署盖章，同时注意项目分工的合理性；非联合申报的项目，若有校外人员参加，应在提交的佐证材料中予以体现，必要时应作出特别说明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经费预算：本次教学成果奖培育项目省厅不设培育经费，项目负责人根据完成培育项目所需经费及依托项目（若有）现有经费适当填写培育经费额度，支出明细严格按财务有关规定执行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网上填报要求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各项目负责人完成项目申请书修改后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以学院为单位将修改过的培育项目申请书纸质稿一式一份（</w:t>
      </w:r>
      <w:r>
        <w:rPr>
          <w:rFonts w:ascii="仿宋" w:hAnsi="仿宋" w:cs="仿宋" w:eastAsia="仿宋"/>
          <w:sz w:val="28"/>
          <w:szCs w:val="28"/>
        </w:rPr>
        <w:t>申请书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字号：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，字体：仿宋</w:t>
      </w:r>
      <w:r>
        <w:rPr>
          <w:rFonts w:eastAsia="仿宋" w:cs="仿宋" w:ascii="仿宋" w:hAnsi="仿宋"/>
          <w:sz w:val="28"/>
          <w:szCs w:val="28"/>
        </w:rPr>
        <w:t>_GB2312</w:t>
      </w:r>
      <w:r>
        <w:rPr>
          <w:rFonts w:ascii="仿宋" w:hAnsi="仿宋" w:cs="仿宋" w:eastAsia="仿宋"/>
          <w:sz w:val="28"/>
          <w:szCs w:val="28"/>
        </w:rPr>
        <w:t>，行距：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左侧装订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双面打印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封面单面打印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）由项目组成员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签字</w:t>
      </w:r>
      <w:r>
        <w:rPr>
          <w:rFonts w:ascii="仿宋" w:hAnsi="仿宋" w:cs="仿宋" w:eastAsia="仿宋"/>
          <w:sz w:val="28"/>
          <w:szCs w:val="28"/>
        </w:rPr>
        <w:t>后报送至学校教务处，加盖学校公章后返回各项目负责人，并请各项目负责人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前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系统自动关闭，逾期不再接受项目填报）</w:t>
      </w:r>
      <w:r>
        <w:rPr>
          <w:rFonts w:ascii="仿宋" w:hAnsi="仿宋" w:cs="仿宋" w:eastAsia="仿宋"/>
          <w:sz w:val="28"/>
          <w:szCs w:val="28"/>
        </w:rPr>
        <w:t>在省教育厅质量工程项目与管理系统（</w:t>
      </w:r>
      <w:r>
        <w:rPr>
          <w:rFonts w:eastAsia="仿宋" w:cs="仿宋" w:ascii="仿宋" w:hAnsi="仿宋"/>
          <w:sz w:val="28"/>
          <w:szCs w:val="28"/>
        </w:rPr>
        <w:t>http://zlgc.edugd.cn/proapply</w:t>
      </w:r>
      <w:r>
        <w:rPr>
          <w:rFonts w:ascii="仿宋" w:hAnsi="仿宋" w:cs="仿宋" w:eastAsia="仿宋"/>
          <w:sz w:val="28"/>
          <w:szCs w:val="28"/>
        </w:rPr>
        <w:t>）上完成以上材料填报工作</w:t>
      </w:r>
      <w:r>
        <w:rPr>
          <w:rFonts w:ascii="仿宋" w:hAnsi="仿宋" w:cs="仿宋" w:eastAsia="仿宋"/>
          <w:sz w:val="28"/>
          <w:szCs w:val="28"/>
        </w:rPr>
        <w:t>（详细操作流程见附件</w:t>
      </w:r>
      <w:r>
        <w:rPr>
          <w:rFonts w:eastAsia="仿宋" w:cs="仿宋" w:ascii="仿宋" w:hAnsi="仿宋"/>
          <w:sz w:val="28"/>
          <w:szCs w:val="28"/>
        </w:rPr>
        <w:t>4-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系统登录账号及密码由学校教务处分配，请各有关单位电话联系教务处综合计划科。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学成果奖培育项目申报书和佐证支撑材料均采用附件上传形式。本次填报所上传附件一律采用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，不接受其他格式类型附件，项目申报书未签字、盖章即上传的，将视为无效并予以退回。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在项目申报系统对应名称处上传相关附件，并注意系统设定的附件数量（最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）大小限制，尽量精简材料所占空间，以免上传失败。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虑到系统兼容性，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、火狐浏览器。如使用搜狗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等浏览器，请注意根据需要切换浏览器模式（兼容模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高速模式）。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如有问题，请及时向</w:t>
      </w:r>
      <w:r>
        <w:rPr>
          <w:rFonts w:ascii="仿宋" w:hAnsi="仿宋" w:cs="仿宋" w:eastAsia="仿宋"/>
          <w:sz w:val="28"/>
          <w:szCs w:val="28"/>
        </w:rPr>
        <w:t>省教育厅质量工程项目与管理系统</w:t>
      </w:r>
      <w:r>
        <w:rPr>
          <w:rFonts w:ascii="仿宋" w:hAnsi="仿宋" w:cs="仿宋" w:eastAsia="仿宋"/>
          <w:sz w:val="28"/>
          <w:szCs w:val="28"/>
        </w:rPr>
        <w:t>技术支持反映，或向学校教务处反映解决。系统技术支持：胡春林，</w:t>
      </w:r>
      <w:r>
        <w:rPr>
          <w:rFonts w:eastAsia="仿宋" w:cs="仿宋" w:ascii="仿宋" w:hAnsi="仿宋"/>
          <w:sz w:val="28"/>
          <w:szCs w:val="28"/>
        </w:rPr>
        <w:t>QQ 40884942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关于做好广东教育教学成果奖（高等教育）培育项目建设工作的通知</w:t>
      </w:r>
      <w:r>
        <w:rPr>
          <w:rFonts w:ascii="仿宋" w:hAnsi="仿宋" w:cs="仿宋" w:eastAsia="仿宋"/>
          <w:sz w:val="28"/>
          <w:szCs w:val="28"/>
        </w:rPr>
        <w:t>》（粤教高</w:t>
      </w:r>
      <w:r>
        <w:rPr>
          <w:rFonts w:ascii="仿宋" w:hAnsi="仿宋" w:cs="仿宋" w:eastAsia="仿宋"/>
          <w:sz w:val="28"/>
          <w:szCs w:val="28"/>
        </w:rPr>
        <w:t>函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72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广东教育教学成果奖（高等教育）培育项目申请书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广东省教育教学成果奖（高等教育）培育项目推荐项目清单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质量工程项目申报与管理系统使用手册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项目申报及资料填写使用手册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联系人：刘辉，朱汉祎   联系电话：</w:t>
      </w:r>
      <w:r>
        <w:rPr>
          <w:rFonts w:eastAsia="仿宋" w:cs="仿宋" w:ascii="仿宋" w:hAnsi="仿宋"/>
          <w:sz w:val="28"/>
          <w:szCs w:val="28"/>
        </w:rPr>
        <w:t>647291,64802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南方医科大学教务处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hanfer</dc:creator>
  <dc:description/>
  <cp:keywords/>
  <dc:language>en-US</dc:language>
  <cp:lastModifiedBy>刘辉</cp:lastModifiedBy>
  <cp:lastPrinted>2015-01-08T16:22:00Z</cp:lastPrinted>
  <dcterms:modified xsi:type="dcterms:W3CDTF">2015-01-09T08:38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