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bCs/>
          <w:sz w:val="32"/>
          <w:szCs w:val="32"/>
          <w:lang w:val="zh-CN"/>
        </w:rPr>
        <w:t>学生志愿者明细表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15"/>
          <w:szCs w:val="15"/>
          <w:lang w:val="zh-CN"/>
        </w:rPr>
      </w:pPr>
      <w:r>
        <w:rPr>
          <w:rFonts w:cs="宋体;es New Roman" w:ascii="宋体;es New Roman" w:hAnsi="宋体;es New Roman"/>
          <w:b/>
          <w:bCs/>
          <w:sz w:val="15"/>
          <w:szCs w:val="15"/>
          <w:lang w:val="zh-CN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1"/>
        <w:gridCol w:w="1617"/>
        <w:gridCol w:w="4173"/>
        <w:gridCol w:w="1477"/>
      </w:tblGrid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人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工作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引导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女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每支参赛队配备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名，引导入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场内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指示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赛前准备示意（举旗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仓储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男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负责物资搬运、赛道布置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办公室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每个功能办公室配备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名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抽签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抽签区秩序维护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安保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男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核心赛区秩序维护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送分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将裁判评分表送至记分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参赛师生的接送站、咨询、指引等服务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场外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资料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配合会务组老师进行资料收集整理、物品分发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生活保障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餐饮保障与秩序维护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备用志愿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备用人员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9:00Z</dcterms:created>
  <dc:creator>yangwei</dc:creator>
  <dc:description/>
  <cp:keywords/>
  <dc:language>en-US</dc:language>
  <cp:lastModifiedBy>jym</cp:lastModifiedBy>
  <dcterms:modified xsi:type="dcterms:W3CDTF">2014-03-07T10:09:00Z</dcterms:modified>
  <cp:revision>2</cp:revision>
  <dc:subject/>
  <dc:title>中矿大银团通字[2012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