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大学生创新创业训练计划校级培育项目各学院推荐名额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65"/>
        <w:gridCol w:w="1665"/>
        <w:gridCol w:w="1763"/>
        <w:gridCol w:w="2770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新训练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训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创业实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大学生创新创业训练计划项目申报总数额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础医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医药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物医学工程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药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护理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共卫生与热带医学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物技术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文与管理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国语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一临床医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第二临床医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0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3:00Z</dcterms:created>
  <dc:creator>zch</dc:creator>
  <dc:description/>
  <dc:language>en-US</dc:language>
  <cp:lastModifiedBy>zch</cp:lastModifiedBy>
  <dcterms:modified xsi:type="dcterms:W3CDTF">2015-03-23T04:46:15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