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研究生各年级的推优票选情况，公共卫生与热带医学学院研究生党总支拟定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的发展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病原生物学：藤萍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公共卫生：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公示期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如有异议请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61648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老师。举报须有真实证据，不接受匿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方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卫生与热带医学学院研究生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wei</dc:creator>
  <dc:description/>
  <dc:language>en-US</dc:language>
  <cp:lastModifiedBy>gongwei</cp:lastModifiedBy>
  <dcterms:modified xsi:type="dcterms:W3CDTF">2015-12-15T02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