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kern w:val="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  <w:highlight w:val="yellow"/>
        </w:rPr>
        <w:t>（注：顺德校区和校本部各有一表，请务必看清楚自己适用哪一张课表。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方医科大学顺德校区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kern w:val="0"/>
          <w:sz w:val="44"/>
          <w:szCs w:val="44"/>
        </w:rPr>
        <w:t>第二十二</w:t>
      </w:r>
      <w:r>
        <w:rPr/>
        <w:t>期入党积极分子培训班课程安排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4860"/>
        <w:gridCol w:w="1440"/>
      </w:tblGrid>
      <w:tr>
        <w:trPr>
          <w:trHeight w:val="53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内   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教 师</w:t>
            </w:r>
          </w:p>
        </w:tc>
      </w:tr>
      <w:tr>
        <w:trPr>
          <w:trHeight w:val="64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8:30-18:4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8:40-20: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坚持中国特色社会主义道路，坚决抵制错误思潮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：基础、中医药、护理学院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崇辉</w:t>
            </w:r>
          </w:p>
        </w:tc>
      </w:tr>
      <w:tr>
        <w:trPr>
          <w:trHeight w:val="6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20:00-20: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20:10-21:4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坚持中国特色社会主义道路，坚决抵制错误思潮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：其余学院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崇辉</w:t>
            </w:r>
          </w:p>
        </w:tc>
      </w:tr>
      <w:tr>
        <w:trPr>
          <w:trHeight w:val="84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8:20-19:50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讲座：中国梦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：基础、中医药、护理学院）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剑</w:t>
            </w:r>
          </w:p>
        </w:tc>
      </w:tr>
      <w:tr>
        <w:trPr>
          <w:trHeight w:val="8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20:00-21:30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讲座：中国梦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班：其余学院）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8:20-19:50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努力树立共产党员良好形象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：基础、中医药、护理学院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新明</w:t>
            </w:r>
          </w:p>
        </w:tc>
      </w:tr>
      <w:tr>
        <w:trPr>
          <w:trHeight w:val="8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20:00-21:30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共产党员的信念和修养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：基础、中医药、护理学院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万东</w:t>
            </w:r>
          </w:p>
        </w:tc>
      </w:tr>
      <w:tr>
        <w:trPr>
          <w:trHeight w:val="8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8:20-19:50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共产党员的信念和修养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班：其余学院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万东</w:t>
            </w:r>
          </w:p>
        </w:tc>
      </w:tr>
      <w:tr>
        <w:trPr>
          <w:trHeight w:val="8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20:00-21:30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努力树立共产党员良好形象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班：其余学院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新明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 至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上考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业考核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如遇系统异常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日前报组织部安排重考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 xml:space="preserve">日前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  定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需上交材料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书记讲一堂党课、组织一次课外讨论、观看一部教育影片、开展一次实践活动、提交一份心得体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      指导老师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本学期结束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理结业证、登记表相关事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      指定专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其余时间学员自学《入党培训教材》内容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方医科大学校本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kern w:val="0"/>
          <w:sz w:val="44"/>
          <w:szCs w:val="44"/>
        </w:rPr>
        <w:t>第二十二期入党积极分子培训班课程安排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44"/>
          <w:szCs w:val="44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4680"/>
        <w:gridCol w:w="1440"/>
      </w:tblGrid>
      <w:tr>
        <w:trPr>
          <w:trHeight w:val="6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内   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9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 （周一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9:00-19: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枫林堂    枫叶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 （周一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9:50-21: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讲座：中国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剑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8:30-20: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枫林堂    枫叶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讲座： 努力树立共产党员良好形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新明</w:t>
            </w:r>
          </w:p>
        </w:tc>
      </w:tr>
      <w:tr>
        <w:trPr>
          <w:trHeight w:val="1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20:10-21:4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共产党员的信念和修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万东</w:t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19:00-2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枫林堂    枫叶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座：坚持中国特色社会主义道路，坚决抵制错误思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崇辉</w:t>
            </w:r>
          </w:p>
        </w:tc>
      </w:tr>
      <w:tr>
        <w:trPr>
          <w:trHeight w:val="15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 至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上考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业考核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如遇系统异常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日前报组织部安排重考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 xml:space="preserve">日前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  定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需上交材料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书记讲一堂党课、组织一次课外讨论、观看一部教育影片、开展一次实践活动、提交一份心得体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      指导老师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本学期结束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校办</w:t>
            </w:r>
          </w:p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理结业证、登记表相关事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      指定专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其余时间学员自学《入党培训教材》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8:00Z</dcterms:created>
  <dc:creator>igor</dc:creator>
  <dc:description/>
  <cp:keywords/>
  <dc:language>en-US</dc:language>
  <cp:lastModifiedBy>王喆</cp:lastModifiedBy>
  <cp:lastPrinted>2013-12-05T10:21:00Z</cp:lastPrinted>
  <dcterms:modified xsi:type="dcterms:W3CDTF">2015-12-07T01:19:00Z</dcterms:modified>
  <cp:revision>679</cp:revision>
  <dc:subject/>
  <dc:title>党组通字（2011）51号</dc:title>
</cp:coreProperties>
</file>