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中医诊断学技能训练内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方医科大学中医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医诊断教研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医诊断学技能训练内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中医、中西医结合临床本科使用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编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晓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许文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曲宏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段新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医诊断教研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望诊临床技能训练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目的要求】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掌握</w:t>
      </w:r>
      <w:r>
        <w:rPr>
          <w:rFonts w:ascii="宋体;SimSun" w:hAnsi="宋体;SimSun" w:cs="宋体;SimSun"/>
          <w:b/>
          <w:sz w:val="24"/>
        </w:rPr>
        <w:t>不同中医证候舌象的改变情况及其对中医临床的指导意义。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57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熟悉</w:t>
      </w:r>
      <w:r>
        <w:rPr>
          <w:rFonts w:ascii="宋体;SimSun" w:hAnsi="宋体;SimSun" w:cs="宋体;SimSun"/>
          <w:b/>
          <w:sz w:val="24"/>
        </w:rPr>
        <w:t>智能舌象仪的使用方法。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ascii="宋体;SimSun" w:hAnsi="宋体;SimSun" w:cs="宋体;SimSun"/>
          <w:b/>
          <w:sz w:val="24"/>
        </w:rPr>
        <w:t>中医舌诊客观化研究进展情况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使用仪器】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智能舌象仪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内容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智能舌象仪拍摄舌图象并且分析舌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智能舌象仪自测系统进行训练和考核舌象相关知识内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智能舌象仪完成一份完整的病历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过程】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拍摄舌图象并且分析舌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自己分组，两个人为一个小组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组学生共用一台智能舌象仪，按照相应程序进入系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输入相关基本信息，病历号码为学生各自学号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相拍照、分析舌象和保存资料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测系统相关内容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学生自己分组，两个认为一个小组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一组学生共用一台智能舌象仪，按照相应程序进入系统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选取相应的题目和时间，进行测试和临床意义的探讨</w:t>
      </w:r>
    </w:p>
    <w:p>
      <w:pPr>
        <w:pStyle w:val="Normal"/>
        <w:autoSpaceDE w:val="false"/>
        <w:spacing w:lineRule="auto" w:line="360"/>
        <w:ind w:left="472" w:hanging="0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师选取相关图片，对学生进行考核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完成一份病历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与第一次内容相互关联，进入系统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输入病历号码，提取相关病历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进一步完善病历内容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最后，保存病历和相关图片内容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报告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理相关信息之后，将计算机恢复到桌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写实验报告（包括训练目的、训练内容、使用仪器、结果和讨论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相关内容见实验报告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完成相关的技能训练考核表格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意事项】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电脑的时候，要按照老师的要求进行，不能随便进入系统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结束后，要将电脑恢复到指定的格式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后一组同学，要将电脑按照顺序关闭等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left="5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诊断学舌象临床技能考核</w:t>
      </w:r>
    </w:p>
    <w:p>
      <w:pPr>
        <w:pStyle w:val="Normal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/>
        <w:t>得分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114"/>
      </w:tblGrid>
      <w:tr>
        <w:trPr>
          <w:trHeight w:val="9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床意义</w:t>
            </w:r>
          </w:p>
        </w:tc>
      </w:tr>
      <w:tr>
        <w:trPr>
          <w:trHeight w:val="10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望舌的方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伸舌姿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脏腑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舌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舌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舌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舌下络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床意义</w:t>
            </w:r>
          </w:p>
        </w:tc>
      </w:tr>
      <w:tr>
        <w:trPr>
          <w:trHeight w:val="17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舌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苔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苔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望舌的注意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光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饮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口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气候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诊临床技能训练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目的要求】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掌握</w:t>
      </w:r>
      <w:r>
        <w:rPr>
          <w:rFonts w:ascii="宋体;SimSun" w:hAnsi="宋体;SimSun" w:cs="宋体;SimSun"/>
          <w:b/>
          <w:sz w:val="24"/>
        </w:rPr>
        <w:t>中医问诊的内容。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57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熟悉</w:t>
      </w:r>
      <w:r>
        <w:rPr>
          <w:rFonts w:ascii="宋体;SimSun" w:hAnsi="宋体;SimSun" w:cs="宋体;SimSun"/>
          <w:b/>
          <w:sz w:val="24"/>
        </w:rPr>
        <w:t>中医临床问诊的方法和技巧。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ascii="宋体;SimSun" w:hAnsi="宋体;SimSun" w:cs="宋体;SimSun"/>
          <w:b/>
          <w:sz w:val="24"/>
        </w:rPr>
        <w:t>中医问诊研究进展情况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内容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之间互相询问相关信息和资料并作记录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一般情况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主诉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现病史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既往史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个人生活史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.</w:t>
      </w:r>
      <w:r>
        <w:rPr>
          <w:rFonts w:ascii="宋体;SimSun" w:hAnsi="宋体;SimSun" w:cs="宋体;SimSun"/>
          <w:b/>
          <w:sz w:val="24"/>
        </w:rPr>
        <w:t>家族史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.</w:t>
      </w:r>
      <w:r>
        <w:rPr>
          <w:rFonts w:ascii="宋体;SimSun" w:hAnsi="宋体;SimSun" w:cs="宋体;SimSun"/>
          <w:b/>
          <w:sz w:val="24"/>
        </w:rPr>
        <w:t>问现在症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一份简单翔实的病历记录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过程】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自己分组，两个人为一个小组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询问相关信息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历号码为学生各自学号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病历内容搜集和书写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报告】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left="5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完成相关的技能训练考核表格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意事项】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问诊时要注意礼貌用词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问诊时要自然，内容要全面</w:t>
      </w:r>
    </w:p>
    <w:p>
      <w:pPr>
        <w:pStyle w:val="Normal"/>
        <w:autoSpaceDE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问诊时要注意词语的过渡问题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left="5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医诊断学问诊临床技能考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症状（部位、性质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伴随症状（部位、性质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起病：诱因：</w:t>
      </w:r>
    </w:p>
    <w:p>
      <w:pPr>
        <w:pStyle w:val="Normal"/>
        <w:autoSpaceDE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原因：</w:t>
      </w:r>
    </w:p>
    <w:p>
      <w:pPr>
        <w:pStyle w:val="Normal"/>
        <w:autoSpaceDE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</w:p>
    <w:p>
      <w:pPr>
        <w:pStyle w:val="Normal"/>
        <w:autoSpaceDE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形式：</w:t>
      </w:r>
    </w:p>
    <w:p>
      <w:pPr>
        <w:pStyle w:val="Normal"/>
        <w:autoSpaceDE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始发症状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病情发展和演变过程：检查、诊断、治疗经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用过的中、西药物的名称、剂量、用法、和用药时间以及其他特殊疗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治疗反应及症状、体征等病情变化情况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病以来的症状：寒热：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汗：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疼痛：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头身胸腹不适：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耳目：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睡眠：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饮食口味：</w:t>
      </w:r>
    </w:p>
    <w:p>
      <w:pPr>
        <w:pStyle w:val="Normal"/>
        <w:autoSpaceDE w:val="false"/>
        <w:spacing w:lineRule="auto" w:line="360"/>
        <w:ind w:firstLine="192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便，经带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对有鉴别诊断意义的阴性表现的问诊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既往史：既往健康情况：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传染病接触史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个人史：出生地、居留地：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居住环境和条件：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活和工作情况：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饮食习惯：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志状态：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殊嗜好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家族史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脉诊临床技能训练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目的要求】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掌握</w:t>
      </w:r>
      <w:r>
        <w:rPr>
          <w:rFonts w:ascii="宋体;SimSun" w:hAnsi="宋体;SimSun" w:cs="宋体;SimSun"/>
          <w:b/>
          <w:sz w:val="24"/>
        </w:rPr>
        <w:t>不同中医证候脉象的改变情况及其对中医临床的指导意义。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57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熟悉</w:t>
      </w:r>
      <w:r>
        <w:rPr>
          <w:rFonts w:ascii="宋体;SimSun" w:hAnsi="宋体;SimSun" w:cs="宋体;SimSun"/>
          <w:b/>
          <w:sz w:val="24"/>
        </w:rPr>
        <w:t>模拟脉象手的使用方法。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ascii="宋体;SimSun" w:hAnsi="宋体;SimSun" w:cs="宋体;SimSun"/>
          <w:b/>
          <w:sz w:val="24"/>
        </w:rPr>
        <w:t>中医脉诊客观化研究进展情况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使用仪器】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拟脉象手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内容】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模拟脉象手进行训练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模拟脉象手进行测试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过程】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拟脉象手的使用</w:t>
      </w:r>
    </w:p>
    <w:p>
      <w:pPr>
        <w:pStyle w:val="Normal"/>
        <w:autoSpaceDE w:val="false"/>
        <w:spacing w:lineRule="auto" w:line="360"/>
        <w:ind w:left="472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学生自己分组，两个人为一个小组</w:t>
      </w:r>
    </w:p>
    <w:p>
      <w:pPr>
        <w:pStyle w:val="Normal"/>
        <w:autoSpaceDE w:val="false"/>
        <w:spacing w:lineRule="auto" w:line="360"/>
        <w:ind w:left="472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一组学生共用一台模拟脉象手，按照相应程序进入系统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输入不同的脉象信息，感觉脉象特征的改变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不同脉象的脉象特征，并掌握其不同点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报告】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理相关信息之后，将计算机恢复到桌面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写实验报告（包括训练目的、训练内容、使用仪器、结果和讨论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相关内容见实验报告册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0" w:leader="none"/>
          <w:tab w:val="right" w:pos="8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完成相关的技能训练考核表格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意事项】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电脑的时候，要按照老师的要求进行，不能随便进入系统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结束后，要将电脑恢复到指定的格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后一组同学，要将电脑按照顺序关闭等</w:t>
      </w:r>
    </w:p>
    <w:p>
      <w:pPr>
        <w:pStyle w:val="Normal"/>
        <w:tabs>
          <w:tab w:val="clear" w:pos="420"/>
          <w:tab w:val="left" w:pos="5250" w:leader="none"/>
          <w:tab w:val="right" w:pos="8175" w:leader="none"/>
        </w:tabs>
        <w:spacing w:lineRule="auto" w:line="360"/>
        <w:ind w:left="5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诊断学脉象临床技能考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得分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2340"/>
        <w:gridCol w:w="2114"/>
      </w:tblGrid>
      <w:tr>
        <w:trPr>
          <w:trHeight w:val="91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床意义</w:t>
            </w:r>
          </w:p>
        </w:tc>
      </w:tr>
      <w:tr>
        <w:trPr>
          <w:trHeight w:val="10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脉诊的部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部九候诊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迎寸口诊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仲景三部诊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寸口诊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脉诊的方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布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十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床意义</w:t>
            </w:r>
          </w:p>
        </w:tc>
      </w:tr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正常脉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病理脉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浮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沉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迟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虚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脉诊的注意事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脉位变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劳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饮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季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decimal"/>
      <w:lvlText w:val="%2."/>
      <w:lvlJc w:val="left"/>
      <w:pPr>
        <w:tabs>
          <w:tab w:val="num" w:pos="1252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6:00Z</dcterms:created>
  <dc:creator>kzy</dc:creator>
  <dc:description/>
  <cp:keywords/>
  <dc:language>en-US</dc:language>
  <cp:lastModifiedBy>kzy</cp:lastModifiedBy>
  <dcterms:modified xsi:type="dcterms:W3CDTF">2007-09-24T06:42:00Z</dcterms:modified>
  <cp:revision>68</cp:revision>
  <dc:subject/>
  <dc:title>中医诊断学技能训练内容</dc:title>
</cp:coreProperties>
</file>