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研究育苗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六年六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研究启动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满足相关条件的从事临床研究的工作人员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1016"/>
        <w:gridCol w:w="851"/>
        <w:gridCol w:w="788"/>
        <w:gridCol w:w="49"/>
        <w:gridCol w:w="1805"/>
        <w:gridCol w:w="51"/>
        <w:gridCol w:w="850"/>
        <w:gridCol w:w="16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研究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研究摘要（不超过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项目研究背景和意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2670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背景（包括国内外研究现状等，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>发表的重要文献外，</w:t>
            </w:r>
            <w:r>
              <w:rPr>
                <w:color w:val="000000"/>
              </w:rPr>
              <w:t>还应</w:t>
            </w:r>
            <w:r>
              <w:rPr>
                <w:color w:val="000000"/>
              </w:rPr>
              <w:t>特别报告所有权威临床试验注册网站相关研究的现状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意义（侧重于对临床工作的重要性和将要解决的临床问题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方案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研究目标（临床研究论文、指南的修订、标准或技术方法的创新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方案（字数不限。结构和内容包括但不限于：</w:t>
            </w:r>
            <w:r>
              <w:rPr/>
              <w:t>研究</w:t>
            </w:r>
            <w:r>
              <w:rPr/>
              <w:t>假设；研究设计（</w:t>
            </w:r>
            <w:r>
              <w:rPr/>
              <w:t>包括</w:t>
            </w:r>
            <w:r>
              <w:rPr/>
              <w:t>：设计模型，多中心，试验分组</w:t>
            </w:r>
            <w:r>
              <w:rPr/>
              <w:t>/</w:t>
            </w:r>
            <w:r>
              <w:rPr/>
              <w:t>干预</w:t>
            </w:r>
            <w:r>
              <w:rPr/>
              <w:t>描述（</w:t>
            </w:r>
            <w:r>
              <w:rPr/>
              <w:t>包括</w:t>
            </w:r>
            <w:r>
              <w:rPr/>
              <w:t>基础</w:t>
            </w:r>
            <w:r>
              <w:rPr/>
              <w:t>/</w:t>
            </w:r>
            <w:r>
              <w:rPr/>
              <w:t>合并</w:t>
            </w:r>
            <w:r>
              <w:rPr/>
              <w:t>干预），样本量估计，随机化，</w:t>
            </w:r>
            <w:r>
              <w:rPr/>
              <w:t>盲法</w:t>
            </w:r>
            <w:r>
              <w:rPr/>
              <w:t>，验证类型（</w:t>
            </w:r>
            <w:r>
              <w:rPr/>
              <w:t>如</w:t>
            </w:r>
            <w:r>
              <w:rPr/>
              <w:t>非劣效或优效验证），随访期，</w:t>
            </w:r>
            <w:r>
              <w:rPr/>
              <w:t>试验</w:t>
            </w:r>
            <w:r>
              <w:rPr/>
              <w:t>流程图（</w:t>
            </w:r>
            <w:r>
              <w:rPr/>
              <w:t>各</w:t>
            </w:r>
            <w:r>
              <w:rPr/>
              <w:t>方式点的工作内容或检测</w:t>
            </w:r>
            <w:r>
              <w:rPr/>
              <w:t>/</w:t>
            </w:r>
            <w:r>
              <w:rPr/>
              <w:t>随访</w:t>
            </w:r>
            <w:r>
              <w:rPr/>
              <w:t>指标）；病例选择（</w:t>
            </w:r>
            <w:r>
              <w:rPr/>
              <w:t>包括</w:t>
            </w:r>
            <w:r>
              <w:rPr/>
              <w:t>疾病诊断标准，病例纳入标准，病例排除标准，病例剔除标准，病例终止标准）</w:t>
            </w:r>
            <w:r>
              <w:rPr/>
              <w:t>；</w:t>
            </w:r>
            <w:r>
              <w:rPr/>
              <w:t>药品管理（包括药物包装、配送、保管、分发与回收，合并用药，用药依从性定义等）</w:t>
            </w:r>
            <w:r>
              <w:rPr/>
              <w:t>；</w:t>
            </w:r>
            <w:r>
              <w:rPr/>
              <w:t>观测指标及其时间点，</w:t>
            </w:r>
            <w:r>
              <w:rPr/>
              <w:t>包括</w:t>
            </w:r>
            <w:r>
              <w:rPr/>
              <w:t>有效性和安全性指标，也可以考虑经济学评价指标（</w:t>
            </w:r>
            <w:r>
              <w:rPr/>
              <w:t>如果有</w:t>
            </w:r>
            <w:r>
              <w:rPr/>
              <w:t>）</w:t>
            </w:r>
            <w:r>
              <w:rPr/>
              <w:t>，要</w:t>
            </w:r>
            <w:r>
              <w:rPr/>
              <w:t>特别详细定义主要评价指标；不良事件的定义、</w:t>
            </w:r>
            <w:r>
              <w:rPr/>
              <w:t>处理</w:t>
            </w:r>
            <w:r>
              <w:rPr/>
              <w:t>和报告；伦理学的基本考虑，</w:t>
            </w:r>
            <w:r>
              <w:rPr/>
              <w:t>包括</w:t>
            </w:r>
            <w:r>
              <w:rPr/>
              <w:t>补偿机制；数据管理；</w:t>
            </w:r>
            <w:r>
              <w:rPr/>
              <w:t>统计分析</w:t>
            </w:r>
            <w:r>
              <w:rPr/>
              <w:t>；临床试验质量控制；组织实施与保障等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质量管理和组织实施（阐述保证项目质量和进度的相关措施，以及组织实施办法。</w:t>
            </w:r>
            <w:r>
              <w:rPr/>
              <w:t>鼓励</w:t>
            </w:r>
            <w:r>
              <w:rPr/>
              <w:t>建立自己的监察员队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项目风险控制预案（请对开展本项目时，研究者、受试者以及所在医疗机构等可能承担的风险进行描述；如存在风险，请介绍风险控制的措施和可行性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项目</w:t>
      </w:r>
      <w:r>
        <w:rPr>
          <w:rFonts w:eastAsia="黑体;SimHei"/>
          <w:sz w:val="28"/>
        </w:rPr>
        <w:t>研究基础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、项目团队简介（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，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研究基</w:t>
            </w:r>
            <w:r>
              <w:rPr>
                <w:color w:val="000000"/>
              </w:rPr>
              <w:t>础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来主持和参与的临床研究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和参与的临床研究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篇代表性研究论著（临床研究论文）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>
          <w:trHeight w:val="12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>
          <w:trHeight w:val="10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8"/>
        <w:gridCol w:w="1394"/>
        <w:gridCol w:w="1701"/>
        <w:gridCol w:w="1701"/>
        <w:gridCol w:w="1527"/>
      </w:tblGrid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伦理审查费、保险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20</w:t>
            </w:r>
          </w:p>
        </w:tc>
      </w:tr>
      <w:tr>
        <w:trPr>
          <w:trHeight w:val="1126" w:hRule="atLeas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5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伦理委员会审查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医学伦理委员会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给予该项目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配套经费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学校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、证明材料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合作单位间的合作协议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其他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曹蓓</cp:lastModifiedBy>
  <cp:lastPrinted>2010-01-26T09:39:00Z</cp:lastPrinted>
  <dcterms:modified xsi:type="dcterms:W3CDTF">2016-06-25T00:43:00Z</dcterms:modified>
  <cp:revision>28</cp:revision>
  <dc:subject/>
  <dc:title>项目编号：</dc:title>
</cp:coreProperties>
</file>