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度“长江学者奖励计划”学科分组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自然科学、工程技术领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数学力学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数学、力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物理学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物理学、天文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化学科学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化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化学工程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化学工程与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地球科学与资源环境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地理学、大气科学、海洋科学、地球物理学、地质学、环境科学与工程、地质资源与地质工程、矿业工程、测绘科学与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医学一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基础医学领域、公共卫生与预防医学、中医学、药学、中药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医学二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临床医学领域、口腔医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宋体;SimSun"/>
          <w:i/>
          <w:i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生命科学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生物学、生物医学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农林与食品科学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农学领域、食品科学与工程、农业工程、林业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信息科学一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电子科学与技术、信息与通信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信息科学二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计算机科学与技术、控制科学与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材料科学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材料科学与工程、冶金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工程科学一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机械工程、光学工程、仪器科学与技术、航空宇航科学与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工程科学二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电气工程、动力工程及工程热物理、石油与天然气工程、纺织科学与工程、船舶与海洋工程、核科学与技术、轻工技术与工程等学科领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工程科学三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土木工程、水利工程、建筑学、交通运输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国防科技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军事、国防等领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二、人文社会科学领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哲学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哲学、马克思主义理论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法学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法学、政治学、社会学、民族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经济学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理论经济学、应用经济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管理学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管理科学与工程、工商管理、农林经济管理、公共管理、图书馆情报与档案管理、系统科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文学与艺术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中国语言文学、外国语言文学、新闻传播学、艺术学类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历史与考古学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考古学、中国史、世界史、科学技术史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教育学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：教育学、心理学、体育学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7" w:hanging="435"/>
      </w:pPr>
      <w:rPr>
        <w:sz w:val="30"/>
        <w:rFonts w:ascii="仿宋_GB2312;仿宋" w:hAnsi="仿宋_GB2312;仿宋" w:eastAsia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8:00Z</dcterms:created>
  <dc:creator>win2003-137</dc:creator>
  <dc:description/>
  <cp:keywords/>
  <dc:language>en-US</dc:language>
  <cp:lastModifiedBy>dbc</cp:lastModifiedBy>
  <cp:lastPrinted>2012-12-16T21:50:00Z</cp:lastPrinted>
  <dcterms:modified xsi:type="dcterms:W3CDTF">2012-12-16T13:50:00Z</dcterms:modified>
  <cp:revision>5</cp:revision>
  <dc:subject/>
  <dc:title/>
</cp:coreProperties>
</file>