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微软雅黑" w:hAnsi="微软雅黑" w:eastAsia="微软雅黑" w:cs="宋体;SimSun"/>
          <w:b/>
          <w:b/>
          <w:bCs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kern w:val="0"/>
          <w:sz w:val="36"/>
          <w:szCs w:val="36"/>
        </w:rPr>
        <w:t>关于申报</w:t>
      </w:r>
      <w:r>
        <w:rPr>
          <w:rFonts w:eastAsia="微软雅黑" w:cs="宋体;SimSun" w:ascii="微软雅黑" w:hAnsi="微软雅黑"/>
          <w:b/>
          <w:bCs/>
          <w:kern w:val="0"/>
          <w:sz w:val="36"/>
          <w:szCs w:val="36"/>
        </w:rPr>
        <w:t>2017</w:t>
      </w:r>
      <w:r>
        <w:rPr>
          <w:rFonts w:ascii="微软雅黑" w:hAnsi="微软雅黑" w:cs="宋体;SimSun" w:eastAsia="微软雅黑"/>
          <w:b/>
          <w:bCs/>
          <w:kern w:val="0"/>
          <w:sz w:val="36"/>
          <w:szCs w:val="36"/>
        </w:rPr>
        <w:t>年度广东省中医药局科研项目的通知</w:t>
      </w:r>
    </w:p>
    <w:p>
      <w:pPr>
        <w:pStyle w:val="Normal"/>
        <w:widowControl/>
        <w:spacing w:lineRule="exact" w:line="520"/>
        <w:jc w:val="righ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粤中医办函〔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016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〕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91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各地级以上市及顺德区卫生计生局（委），各有关单位：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</w:rPr>
        <w:t>根据《广东省中医药科学技术研究项目计划管理暂行办法》有关要求，现将</w:t>
      </w: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年度广东省中医药局科研项目（包括中医药、中西医结合、民族医药）申报有关事宜通知如下：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</w:rPr>
        <w:t>一、充分反映我省中医药发展的特点，符合我省中医药发展的需要，立足于国内前沿水平，立题依据充分，科研设计合理，技术路线清晰可行，经费预算合理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</w:rPr>
        <w:t>二、申报单位须是我省辖区内的医疗卫生单位，具有独立法人资格。申报项目及人员等要求按《广东省中医药科学技术研究项目计划管理暂行办法》执行。研究时限为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年，如有特殊情况，可申请延期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年。近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年应结题而未提交结题材料被中止研究的人员不允许申报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</w:rPr>
        <w:t>三、归口统一推荐申报。课题采取限额申报，由各地级以上市卫生计生中医药行政管理部门、高等医药院校统一推荐申报，民营医疗卫生机构按属地管理原则，向所在地级以上市卫生计生行政部门申报，限额申报表未列出的部属、省属及省卫生计生委直属单位可直接向我局申报，申报数原则上不超过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项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</w:rPr>
        <w:t>四、各推荐单位自行确定申报项目，由申报人通过广东省中医药科研项目管理系统（网址：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28"/>
            <w:szCs w:val="28"/>
          </w:rPr>
          <w:t>http://210.21.85.102</w:t>
        </w:r>
      </w:hyperlink>
      <w:r>
        <w:rPr>
          <w:rFonts w:ascii="仿宋" w:hAnsi="仿宋" w:cs="宋体;SimSun" w:eastAsia="仿宋"/>
          <w:kern w:val="0"/>
          <w:sz w:val="28"/>
          <w:szCs w:val="28"/>
        </w:rPr>
        <w:t>）进行网上申报。申报程序见附件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</w:rPr>
        <w:t>五、时间和材料要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</w:rPr>
        <w:t>（一）时间要求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网上申报和单位审核截止时间。网上申报开放时间为</w:t>
      </w:r>
      <w:r>
        <w:rPr>
          <w:rFonts w:eastAsia="仿宋" w:cs="宋体;SimSun" w:ascii="仿宋" w:hAnsi="仿宋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3</w:t>
      </w:r>
      <w:r>
        <w:rPr>
          <w:rFonts w:ascii="仿宋" w:hAnsi="仿宋" w:cs="宋体;SimSun" w:eastAsia="仿宋"/>
          <w:kern w:val="0"/>
          <w:sz w:val="28"/>
          <w:szCs w:val="28"/>
        </w:rPr>
        <w:t>日，单位审核截止时间为</w:t>
      </w:r>
      <w:r>
        <w:rPr>
          <w:rFonts w:eastAsia="仿宋" w:cs="宋体;SimSun" w:ascii="仿宋" w:hAnsi="仿宋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kern w:val="0"/>
          <w:sz w:val="28"/>
          <w:szCs w:val="28"/>
        </w:rPr>
        <w:t>24</w:t>
      </w:r>
      <w:r>
        <w:rPr>
          <w:rFonts w:ascii="仿宋" w:hAnsi="仿宋" w:cs="宋体;SimSun" w:eastAsia="仿宋"/>
          <w:kern w:val="0"/>
          <w:sz w:val="28"/>
          <w:szCs w:val="28"/>
        </w:rPr>
        <w:t>时，逾期系统将自动关闭。请项目申报者尽早上网提交申请书，避开申报截止时间前可能出现的网速过慢，导致无法提交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推荐单位网上推荐截止时间。推荐单位网上推荐截止时间统一为</w:t>
      </w:r>
      <w:r>
        <w:rPr>
          <w:rFonts w:eastAsia="仿宋" w:cs="宋体;SimSun" w:ascii="仿宋" w:hAnsi="仿宋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kern w:val="0"/>
          <w:sz w:val="28"/>
          <w:szCs w:val="28"/>
        </w:rPr>
        <w:t>24</w:t>
      </w:r>
      <w:r>
        <w:rPr>
          <w:rFonts w:ascii="仿宋" w:hAnsi="仿宋" w:cs="宋体;SimSun" w:eastAsia="仿宋"/>
          <w:kern w:val="0"/>
          <w:sz w:val="28"/>
          <w:szCs w:val="28"/>
        </w:rPr>
        <w:t>时，逾期系统将自动关闭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kern w:val="0"/>
          <w:sz w:val="28"/>
          <w:szCs w:val="28"/>
        </w:rPr>
        <w:t>纸质申报材料报送时间。纸质申报材料受理截止时间为</w:t>
      </w:r>
      <w:r>
        <w:rPr>
          <w:rFonts w:eastAsia="仿宋" w:cs="宋体;SimSun" w:ascii="仿宋" w:hAnsi="仿宋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2</w:t>
      </w:r>
      <w:r>
        <w:rPr>
          <w:rFonts w:ascii="仿宋" w:hAnsi="仿宋" w:cs="宋体;SimSun" w:eastAsia="仿宋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</w:rPr>
        <w:t>（二）材料要求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网上申报材料。申报人在管理系统中填写项目申请书，并根据项目实际和附件目录的要求上传附件材料（复印件有效）。申请书中涉及保密的内容，不得在管理系统中进行填报，必须严格遵照国家有关保密法规及管理程序。申请书中如含有保密内容，请单独封装报送我局科教处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纸质申报材料。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系统生成的纸质申请书（一式一份原件），用</w:t>
      </w:r>
      <w:r>
        <w:rPr>
          <w:rFonts w:eastAsia="仿宋" w:cs="宋体;SimSun" w:ascii="仿宋" w:hAnsi="仿宋"/>
          <w:kern w:val="0"/>
          <w:sz w:val="28"/>
          <w:szCs w:val="28"/>
        </w:rPr>
        <w:t>A4</w:t>
      </w:r>
      <w:r>
        <w:rPr>
          <w:rFonts w:ascii="仿宋" w:hAnsi="仿宋" w:cs="宋体;SimSun" w:eastAsia="仿宋"/>
          <w:kern w:val="0"/>
          <w:sz w:val="28"/>
          <w:szCs w:val="28"/>
        </w:rPr>
        <w:t>规格纸张双面打印，装订方式为普通装订。网上提交的申报材料与纸质申报材料须一致，项目评审以网上提交的申报材料为准，纸质申报材料为存档材料。填写《申请书》时，研究中涉及药物制剂和医疗器械的必须符合相关法律法规要求。每份《申请书》第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页后须附查新报告。建议查新单位为：广东省中医药工程技术研究院中医药信息研究室、广州中医药大学图书馆、广东省医学情报研究所，或为科技部、教育部认定的具有资质的查新单位（请在系统中上传查新资质证明文件）。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盖章的推荐项目汇总表（一式一份）。</w:t>
      </w:r>
      <w:hyperlink r:id="rId3">
        <w:r>
          <w:rPr>
            <w:rStyle w:val="InternetLink"/>
            <w:rFonts w:ascii="仿宋" w:hAnsi="仿宋" w:cs="宋体;SimSun" w:eastAsia="仿宋"/>
            <w:kern w:val="0"/>
            <w:sz w:val="28"/>
            <w:szCs w:val="28"/>
            <w:u w:val="single"/>
          </w:rPr>
          <w:t>各归口统一申报推荐主管部门以正式公函报送我局。</w:t>
        </w:r>
      </w:hyperlink>
    </w:p>
    <w:p>
      <w:pPr>
        <w:pStyle w:val="Normal"/>
        <w:widowControl/>
        <w:spacing w:lineRule="exact" w:line="520"/>
        <w:jc w:val="left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</w:rPr>
        <w:t>六、注意事项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</w:rPr>
        <w:t>（一）项目申报人应认真、如实填写申报材料，依时提交，并对申报材料的真实性、合法性、有效性负责。凡因申报材料不齐全，而不能完成网上提交材料者，责任自负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</w:rPr>
        <w:t>（二）项目承担单位必须落实自筹经费，合理安排项目内容、目标及总经费。申报的项目一旦立项，项目合同书中内容、目标、投入总经费原则上须与申请书一致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</w:rPr>
        <w:t>（三）我局受理的申报材料一律不予退还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</w:rPr>
        <w:t>七、联系方式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</w:rPr>
        <w:t>（一）对申报要求或申报材料要求有疑问，请致电电话：</w:t>
      </w:r>
      <w:r>
        <w:rPr>
          <w:rFonts w:eastAsia="仿宋" w:cs="宋体;SimSun" w:ascii="仿宋" w:hAnsi="仿宋"/>
          <w:kern w:val="0"/>
          <w:sz w:val="28"/>
          <w:szCs w:val="28"/>
        </w:rPr>
        <w:t>020-83848487</w:t>
      </w:r>
      <w:r>
        <w:rPr>
          <w:rFonts w:ascii="仿宋" w:hAnsi="仿宋" w:cs="宋体;SimSun" w:eastAsia="仿宋"/>
          <w:kern w:val="0"/>
          <w:sz w:val="28"/>
          <w:szCs w:val="28"/>
        </w:rPr>
        <w:t>。    地址：广州市东风中路</w:t>
      </w:r>
      <w:r>
        <w:rPr>
          <w:rFonts w:eastAsia="仿宋" w:cs="宋体;SimSun" w:ascii="仿宋" w:hAnsi="仿宋"/>
          <w:kern w:val="0"/>
          <w:sz w:val="28"/>
          <w:szCs w:val="28"/>
        </w:rPr>
        <w:t>483</w:t>
      </w:r>
      <w:r>
        <w:rPr>
          <w:rFonts w:ascii="仿宋" w:hAnsi="仿宋" w:cs="宋体;SimSun" w:eastAsia="仿宋"/>
          <w:kern w:val="0"/>
          <w:sz w:val="28"/>
          <w:szCs w:val="28"/>
        </w:rPr>
        <w:t>号粤财大厦</w:t>
      </w:r>
      <w:r>
        <w:rPr>
          <w:rFonts w:eastAsia="仿宋" w:cs="宋体;SimSun" w:ascii="仿宋" w:hAnsi="仿宋"/>
          <w:kern w:val="0"/>
          <w:sz w:val="28"/>
          <w:szCs w:val="28"/>
        </w:rPr>
        <w:t>2414</w:t>
      </w:r>
      <w:r>
        <w:rPr>
          <w:rFonts w:ascii="仿宋" w:hAnsi="仿宋" w:cs="宋体;SimSun" w:eastAsia="仿宋"/>
          <w:kern w:val="0"/>
          <w:sz w:val="28"/>
          <w:szCs w:val="28"/>
        </w:rPr>
        <w:t>房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</w:rPr>
        <w:t>（二）对网上申报有疑问，请致电：</w:t>
      </w:r>
      <w:r>
        <w:rPr>
          <w:rFonts w:eastAsia="仿宋" w:cs="宋体;SimSun" w:ascii="仿宋" w:hAnsi="仿宋"/>
          <w:kern w:val="0"/>
          <w:sz w:val="28"/>
          <w:szCs w:val="28"/>
        </w:rPr>
        <w:t>400-800-1636</w:t>
      </w:r>
      <w:r>
        <w:rPr>
          <w:rFonts w:ascii="仿宋" w:hAnsi="仿宋" w:cs="宋体;SimSun" w:eastAsia="仿宋"/>
          <w:kern w:val="0"/>
          <w:sz w:val="28"/>
          <w:szCs w:val="28"/>
        </w:rPr>
        <w:t>（网上申报）。</w:t>
      </w:r>
    </w:p>
    <w:p>
      <w:pPr>
        <w:pStyle w:val="Normal"/>
        <w:widowControl/>
        <w:spacing w:lineRule="exact" w:line="520"/>
        <w:jc w:val="left"/>
        <w:rPr>
          <w:rFonts w:cs="宋体;SimSun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附件：</w:t>
      </w: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网上申报流程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</w:t>
      </w: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限额申报表 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>广东省中医药局办公室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31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7E5C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1.85.102/" TargetMode="External"/><Relationship Id="rId3" Type="http://schemas.openxmlformats.org/officeDocument/2006/relationships/hyperlink" Target="mailto:&#65288;&#19977;&#65289;&#21508;&#24402;&#21475;&#32479;&#19968;&#30003;&#25253;&#20027;&#31649;&#37096;&#38376;&#23558;&#25512;&#33616;&#39033;&#30446;&#12298;&#30003;&#35831;&#20070;&#12299;&#12289;&#12298;&#27719;&#24635;&#34920;&#12299;&#12289;&#24050;&#26680;&#23545;&#30340;&#12298;&#24418;&#24335;&#23457;&#26597;&#24847;&#35265;&#34920;&#12299;&#65292;&#20197;&#21450;&#21152;&#30422;&#36130;&#21153;&#20844;&#31456;&#30340;&#21508;&#24402;&#21475;&#32479;&#19968;&#30003;&#25253;&#20027;&#31649;&#37096;&#38376;&#30340;&#24320;&#25143;&#38134;&#34892;&#21517;&#31216;&#12289;&#24320;&#25143;&#21517;&#31216;&#12289;&#24320;&#25143;&#24080;&#21495;&#35828;&#26126;&#20070;&#65288;&#21508;&#19968;&#24335;&#19968;&#20221;&#65289;&#65292;&#20197;&#27491;&#24335;&#20844;&#20989;&#25253;&#36865;&#25105;&#23616;&#65292;&#30005;&#23376;&#29256;&#21457;&#33267;&#37038;&#31665;zyjky001@126.com&#122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34:00Z</dcterms:created>
  <dc:creator>lenovo</dc:creator>
  <dc:description/>
  <cp:keywords/>
  <dc:language>en-US</dc:language>
  <cp:lastModifiedBy>许宏</cp:lastModifiedBy>
  <dcterms:modified xsi:type="dcterms:W3CDTF">2016-06-06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