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rPr/>
      </w:pPr>
      <w:r>
        <w:rPr>
          <w:rFonts w:ascii="Arial" w:hAnsi="Arial" w:cs="Arial"/>
          <w:color w:val="000000"/>
          <w:sz w:val="21"/>
          <w:szCs w:val="21"/>
        </w:rPr>
        <w:t>专题一：常见多发恶性肿瘤综合防治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首席科学家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曾益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牵头单位：中山大学肿瘤防治中心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据介绍，该项目首期将在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年内完成，目标为：广州市内鼻咽癌、结直肠癌、肺癌、肝癌患者平均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年生存率提高</w:t>
      </w:r>
      <w:r>
        <w:rPr>
          <w:rFonts w:cs="Arial" w:ascii="Arial" w:hAnsi="Arial"/>
          <w:color w:val="000000"/>
          <w:sz w:val="21"/>
          <w:szCs w:val="21"/>
        </w:rPr>
        <w:t>5%</w:t>
      </w:r>
      <w:r>
        <w:rPr>
          <w:rFonts w:ascii="Arial" w:hAnsi="Arial" w:cs="Arial"/>
          <w:color w:val="000000"/>
          <w:sz w:val="21"/>
          <w:szCs w:val="21"/>
        </w:rPr>
        <w:t>～</w:t>
      </w:r>
      <w:r>
        <w:rPr>
          <w:rFonts w:cs="Arial" w:ascii="Arial" w:hAnsi="Arial"/>
          <w:color w:val="000000"/>
          <w:sz w:val="21"/>
          <w:szCs w:val="21"/>
        </w:rPr>
        <w:t>8%</w:t>
      </w:r>
      <w:r>
        <w:rPr>
          <w:rFonts w:ascii="Arial" w:hAnsi="Arial" w:cs="Arial"/>
          <w:color w:val="000000"/>
          <w:sz w:val="21"/>
          <w:szCs w:val="21"/>
        </w:rPr>
        <w:t>，鼻咽癌、结直肠癌早诊率提高</w:t>
      </w:r>
      <w:r>
        <w:rPr>
          <w:rFonts w:cs="Arial" w:ascii="Arial" w:hAnsi="Arial"/>
          <w:color w:val="000000"/>
          <w:sz w:val="21"/>
          <w:szCs w:val="21"/>
        </w:rPr>
        <w:t>15%</w:t>
      </w:r>
      <w:r>
        <w:rPr>
          <w:rFonts w:ascii="Arial" w:hAnsi="Arial" w:cs="Arial"/>
          <w:color w:val="000000"/>
          <w:sz w:val="21"/>
          <w:szCs w:val="21"/>
        </w:rPr>
        <w:t>；同时制定获国际指南采用的个性化诊疗方案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～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种，获得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ascii="Arial" w:hAnsi="Arial" w:cs="Arial"/>
          <w:color w:val="000000"/>
          <w:sz w:val="21"/>
          <w:szCs w:val="21"/>
        </w:rPr>
        <w:t>类基因新药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个，诊断试剂盒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～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个，发现肿瘤分子标志物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ascii="Arial" w:hAnsi="Arial" w:cs="Arial"/>
          <w:color w:val="000000"/>
          <w:sz w:val="21"/>
          <w:szCs w:val="21"/>
        </w:rPr>
        <w:t>～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/>
          <w:color w:val="000000"/>
          <w:sz w:val="21"/>
          <w:szCs w:val="21"/>
        </w:rPr>
        <w:t>个。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专题二：呼吸道新发突发及重大传染病综合防诊治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首席科学家：陈凌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牵头单位：广州呼吸疾病研究所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据介绍，该项目首期计划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年，将针对呼吸道新发突发传染病全过程防控诊治，研发形成一批关键技术、产品和诊疗方案，显著降低新发突发传染病和重症发生率。获得创新疫苗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个进入临床试验受理、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个进入临床前安全评估，快速诊断产品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～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个，病原消杀控制技术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项进入医院及室内应用并产生效益，一个创新药物进入临床试验受理，重症治疗指南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个获国内同行认可及取得国际知名度。在部分领域探索科研经费再循环的模式。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专题三：重大疾病干细胞治疗临床转化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首席科学家：裴雪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牵头单位：军事医学科学院华南干细胞与再生医学研究中心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干细胞治疗，无论在国内还是国际上，由于标准和体制上的不完善，发展受到阻碍。因此，该项目的主要目标，除了技术上的突破，还在于制定干细胞治疗关键技术与评价体系，建立地方性干细胞规范化制备及临床应用的技术标准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该项目的具体考核指标包括：制定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～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项干细胞治疗技术标准和临床评价标准；建设干细胞临床转化示范基地；在自身免疫系统疾病、血液系统疾病、神经系统疾病等难治性疾病开展干细胞临床试验研究并取得突破，研发治疗性干细胞技术、方案或制品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～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项，力争其中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～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项进入临床试验。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专题四：医学诊断技术和产品创新及应用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首席科学家：何蕴韶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牵头单位：中山大学达安基因股份有限公司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地贫、唐氏综合征为华南地区高发疾病。本项目考核指标是在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年左右，针对地中海贫血、唐氏综合征等疾病，建立疾病早期筛查技术和预防发现控制综合方案，并在示范社区进行评价和推广。在示范区内，实现适宜人群地贫和唐氏筛查的全覆盖，将筛查准确率提高到</w:t>
      </w:r>
      <w:r>
        <w:rPr>
          <w:rFonts w:cs="Arial" w:ascii="Arial" w:hAnsi="Arial"/>
          <w:color w:val="000000"/>
          <w:sz w:val="21"/>
          <w:szCs w:val="21"/>
        </w:rPr>
        <w:t>99%</w:t>
      </w:r>
      <w:r>
        <w:rPr>
          <w:rFonts w:ascii="Arial" w:hAnsi="Arial" w:cs="Arial"/>
          <w:color w:val="000000"/>
          <w:sz w:val="21"/>
          <w:szCs w:val="21"/>
        </w:rPr>
        <w:t>以上。开发具有自主知识产权的检测仪及诊断产品</w:t>
      </w:r>
      <w:r>
        <w:rPr>
          <w:rFonts w:cs="Arial" w:ascii="Arial" w:hAnsi="Arial"/>
          <w:color w:val="000000"/>
          <w:sz w:val="21"/>
          <w:szCs w:val="21"/>
        </w:rPr>
        <w:t>16</w:t>
      </w:r>
      <w:r>
        <w:rPr>
          <w:rFonts w:ascii="Arial" w:hAnsi="Arial" w:cs="Arial"/>
          <w:color w:val="000000"/>
          <w:sz w:val="21"/>
          <w:szCs w:val="21"/>
        </w:rPr>
        <w:t>项，无创筛查系统一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0" w:after="150"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03:00Z</dcterms:created>
  <dc:creator>dsdd</dc:creator>
  <dc:description/>
  <dc:language>en-US</dc:language>
  <cp:lastModifiedBy>许宏</cp:lastModifiedBy>
  <dcterms:modified xsi:type="dcterms:W3CDTF">2015-06-25T03:03:00Z</dcterms:modified>
  <cp:revision>2</cp:revision>
  <dc:subject/>
  <dc:title/>
</cp:coreProperties>
</file>