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sz w:val="30"/>
        </w:rPr>
        <w:t>院字</w:t>
      </w:r>
      <w:r>
        <w:rPr>
          <w:rFonts w:ascii="宋体;SimSun" w:hAnsi="宋体;SimSun"/>
          <w:sz w:val="30"/>
        </w:rPr>
        <w:t>[2014]14</w:t>
      </w:r>
      <w:r>
        <w:rPr>
          <w:rFonts w:ascii="宋体;SimSun" w:hAnsi="宋体;SimSun"/>
          <w:sz w:val="30"/>
        </w:rPr>
        <w:t>号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举行第四届“公卫杯”中青年教师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本科课程教学竞赛的通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0"/>
          <w:szCs w:val="44"/>
        </w:rPr>
      </w:pPr>
      <w:r>
        <w:rPr>
          <w:rFonts w:ascii="宋体;SimSun" w:hAnsi="宋体;SimSun"/>
          <w:b/>
          <w:sz w:val="30"/>
          <w:szCs w:val="44"/>
        </w:rPr>
      </w:r>
    </w:p>
    <w:p>
      <w:pPr>
        <w:pStyle w:val="TextBody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</w:rPr>
        <w:t>各系、室、中心</w:t>
      </w:r>
      <w:r>
        <w:rPr>
          <w:rFonts w:ascii="黑体;SimHei" w:hAnsi="黑体;SimHei"/>
          <w:b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向学校推荐第四届中青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师本科课程教学竞赛参赛者，同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一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深化我院本科教学改革，全面提升课堂教学质量和教师队伍整体素质，学院决定举行第四届“公卫杯”中青年教师本科课程教学竞赛。现将有关事项通知如下：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组织领导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立第四届中青年教师本科课程教学竞赛组织委员会，负责组织安排本次竞赛活动，组委会由下列人员组成：</w:t>
      </w:r>
    </w:p>
    <w:p>
      <w:pPr>
        <w:pStyle w:val="TextBodyIndent"/>
        <w:spacing w:lineRule="exact" w:line="600"/>
        <w:ind w:left="0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  任：邹  飞  冯小湖</w:t>
      </w:r>
    </w:p>
    <w:p>
      <w:pPr>
        <w:pStyle w:val="TextBodyIndent"/>
        <w:spacing w:lineRule="exact" w:line="600"/>
        <w:ind w:left="0"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副主任：万成松  陈晓光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丁振华  马安德  毛丽梅  刘云岗  李  华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小远  陈平雁  陈  清  周宏伟  赵  卫</w:t>
      </w:r>
    </w:p>
    <w:p>
      <w:pPr>
        <w:pStyle w:val="TextBodyIndent"/>
        <w:spacing w:lineRule="exact" w:line="600"/>
        <w:ind w:left="0"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  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参赛条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凡承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年全日制本专科教学任务、副教授（含）以下职称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岁以下的中青年教师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6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以后出生），均可参加教学竞赛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竞赛办法及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竞赛分组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比赛分基础组和双语组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赛老师请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将参赛报名表报教研办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比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一等奖获得者向学校推荐参加学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青年教师本科课程教学竞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</w:rPr>
        <w:t>比赛形式为本科课程课堂教学模拟展示，内容自选，时间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分钟。评分标准参照《南方医科大学教师课堂教学质量专家评价标准》、《南方医科大学教师课堂教学质量学生评价标准》及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方医科大学双语教学授课质量评价表》</w:t>
      </w:r>
      <w:r>
        <w:rPr>
          <w:rFonts w:ascii="仿宋_GB2312;Arial Unicode MS" w:hAnsi="仿宋_GB2312;Arial Unicode MS" w:eastAsia="仿宋_GB2312;Arial Unicode MS"/>
          <w:sz w:val="32"/>
        </w:rPr>
        <w:t>。评委由学院教学指导委员会成员、教学督导团的专家担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基础组和</w:t>
      </w:r>
      <w:r>
        <w:rPr>
          <w:rFonts w:ascii="仿宋_GB2312;Arial Unicode MS" w:hAnsi="仿宋_GB2312;Arial Unicode MS" w:eastAsia="仿宋_GB2312;Arial Unicode MS"/>
          <w:sz w:val="32"/>
        </w:rPr>
        <w:t>双语组的决赛，各设一等奖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名、二等奖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名、三等奖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名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本次比赛的获奖者，学院将颁发荣誉证书并给予一定的奖励，其中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、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、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并推荐一、二等奖获得者参加校级竞赛。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几点要求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思想高度重视，精心组织落实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堂教学是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学的主要形式和中心环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各单位要从全面提高教学质量和中青年教师教学水平的高度，充分认识本次竞赛活动的重要性，充分宣传、广泛发动、严密组织、抓好落实。竞赛要贯彻公开、公平、公正的原则，保证广大教师公平地参与教学竞赛活动，真正选拔出我校的教学之星。要以此次竞赛为抓手，进一步完善教研室、教学团队、课程组等基层教学组织建设，有计划地开展青年教师的培训工作，推进中青年教师队伍建设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强化教学基本功，鼓励教学创新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比赛过程中要强化课堂设计、教学语言、教学媒体、试题（病例）解析等教学基本功，积极鼓励使用案例式、启发式、讨论式等先进教学方法，注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书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知识与生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实践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有机结合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强对学生主体的关注，努力提高教学效果。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加强教学示范，推进教学改革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学竞赛是广大教师交流学习的平台，要把教学竞赛活动与教风建设紧密结合起来，</w:t>
      </w:r>
      <w:r>
        <w:rPr>
          <w:rFonts w:ascii="仿宋_GB2312;Arial Unicode MS" w:hAnsi="仿宋_GB2312;Arial Unicode MS" w:eastAsia="仿宋_GB2312;Arial Unicode MS"/>
          <w:sz w:val="32"/>
        </w:rPr>
        <w:t>组织公开示范，强化</w:t>
      </w:r>
      <w:r>
        <w:rPr>
          <w:rFonts w:ascii="仿宋_GB2312;Arial Unicode MS" w:hAnsi="仿宋_GB2312;Arial Unicode MS" w:eastAsia="仿宋_GB2312;Arial Unicode MS"/>
          <w:sz w:val="32"/>
        </w:rPr>
        <w:t>辐射</w:t>
      </w:r>
      <w:r>
        <w:rPr>
          <w:rFonts w:ascii="仿宋_GB2312;Arial Unicode MS" w:hAnsi="仿宋_GB2312;Arial Unicode MS" w:eastAsia="仿宋_GB2312;Arial Unicode MS"/>
          <w:sz w:val="32"/>
        </w:rPr>
        <w:t>效应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优良的教风带动课堂教学质量的提升。通过教学竞赛活动，要进一步营造热爱教学、教书育人、为人师表的良好氛围；要进一步更新教学思想，优化教学内容，创新教学方法，要进一步规范教学行为，提高教学能力，强化教学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参加本科课程教学竞赛报名表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方医科大学双语教学授课质量评价表</w:t>
      </w:r>
    </w:p>
    <w:p>
      <w:pPr>
        <w:pStyle w:val="Normal"/>
        <w:spacing w:lineRule="exact" w:line="600"/>
        <w:ind w:firstLine="55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卫生与热带医学学院</w:t>
      </w:r>
    </w:p>
    <w:p>
      <w:pPr>
        <w:pStyle w:val="Normal"/>
        <w:spacing w:lineRule="exact" w:line="600"/>
        <w:ind w:firstLine="413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;Arial Unicode MS" w:hAnsi="仿宋_GB2312;Arial Unicode MS" w:eastAsia="仿宋_GB2312;Arial Unicode MS"/>
          <w:sz w:val="32"/>
        </w:rPr>
        <w:t>二Ｏ一四年十一月十一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此页无正文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教学活动  竞赛  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1.4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</w:rPr>
        <w:t>抄送：学校首长，教务处                       （共印</w:t>
      </w:r>
      <w:r>
        <w:rPr>
          <w:rFonts w:eastAsia="楷体_GB2312;Arial Unicode MS" w:ascii="楷体_GB2312;Arial Unicode MS" w:hAnsi="楷体_GB2312;Arial Unicode MS"/>
          <w:sz w:val="30"/>
        </w:rPr>
        <w:t>18</w:t>
      </w:r>
      <w:r>
        <w:rPr>
          <w:rFonts w:ascii="楷体_GB2312;Arial Unicode MS" w:hAnsi="楷体_GB2312;Arial Unicode MS" w:eastAsia="楷体_GB2312;Arial Unicode MS"/>
          <w:sz w:val="30"/>
        </w:rPr>
        <w:t>份）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228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</w:rPr>
        <w:t>承办单位：教研办       联系人：郑  莉           电话：</w:t>
      </w:r>
      <w:r>
        <w:rPr>
          <w:rFonts w:eastAsia="楷体_GB2312;Arial Unicode MS" w:ascii="楷体_GB2312;Arial Unicode MS" w:hAnsi="楷体_GB2312;Arial Unicode MS"/>
          <w:sz w:val="30"/>
        </w:rPr>
        <w:t>48</w:t>
      </w:r>
      <w:r>
        <w:rPr>
          <w:rFonts w:eastAsia="楷体_GB2312;Arial Unicode MS" w:ascii="楷体_GB2312;Arial Unicode MS" w:hAnsi="楷体_GB2312;Arial Unicode MS"/>
          <w:sz w:val="30"/>
        </w:rPr>
        <w:t>563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南方医科大学本科课程教学竞赛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14"/>
        <w:gridCol w:w="1126"/>
        <w:gridCol w:w="162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课程及章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赛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/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教学质量评价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赛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决赛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承担本科教学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课程有代表性的教改、教学成果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荐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南方医科大学双语教学授课质量评价表（教师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96"/>
        <w:gridCol w:w="2224"/>
        <w:gridCol w:w="1440"/>
        <w:gridCol w:w="1260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节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价 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内容及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有双语、原版教材或相应的参考资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规范的双语教案，符合教学大纲要求，课前准备充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材料在内容上合理、规范，无语言错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双语使用量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止端庄，教风严谨，为人师表，体现良好的师德修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英语口语表达准确、流畅，发音标准，快慢适中，声音洪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创设课堂双语情景，积极用双语开展交互式的教学法，注重激发学生学习兴趣， 课堂气氛活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课件设计规范合理，专业词汇有双语标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熟练、充实，思路清晰，概念准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前启后，循序渐进，重点突出，难点讲透，讲课流畅，小结简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英语使用量切合学生知识水平及英语认知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好，讲授的内容能听懂，达到专业教学和双语教学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  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br w:type="page"/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方医科大学双语教学授课质量评价表（学生用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12"/>
        <w:gridCol w:w="864"/>
        <w:gridCol w:w="920"/>
        <w:gridCol w:w="840"/>
        <w:gridCol w:w="755"/>
        <w:gridCol w:w="1169"/>
        <w:gridCol w:w="900"/>
        <w:gridCol w:w="831"/>
      </w:tblGrid>
      <w:tr>
        <w:trPr>
          <w:trHeight w:val="63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专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年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    价    标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仪态端庄，为人师表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授课感情投入，富有激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授课严谨认真，解说耐心细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堂英语口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语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表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确、流畅，发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，快慢适中，声音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24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善于创设课堂双语情景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常用英语与学生交流，课堂气氛活跃</w:t>
            </w:r>
          </w:p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词汇有双语标注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语言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能在适当时机将教学内容联系实际，注意新旧知识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能恰当引入问题，启发我们对所学知识进行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能生动有效的运用多媒体进行教学，板书工整，条理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授课思路清晰，有效利用了课堂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英语讲授内容比例较大（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，并且能听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我对教学内容能较好的理解，知道了重点所在，把握了基本规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的授课提高了我的英语口语水平和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教师的授课激发了我的学习兴趣，提高了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我感觉到师生关系比较平等、和谐、融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认为授课教师的综合教学水平应是（优、良、中、差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授课老师的建议和希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教学管理工作的建议和希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9:00Z</dcterms:created>
  <dc:creator>mh</dc:creator>
  <dc:description/>
  <cp:keywords/>
  <dc:language>en-US</dc:language>
  <cp:lastModifiedBy>lenovo</cp:lastModifiedBy>
  <cp:lastPrinted>2013-09-06T15:29:00Z</cp:lastPrinted>
  <dcterms:modified xsi:type="dcterms:W3CDTF">2014-11-11T00:47:00Z</dcterms:modified>
  <cp:revision>3</cp:revision>
  <dc:subject/>
  <dc:title>热带军队卫生学系科学技术委员会章程</dc:title>
</cp:coreProperties>
</file>