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南方医科大学校园治安管理规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为加强校园治安管理，维护学校安全和正常秩序，保障教学、科研、医疗、等各项工作的顺利进行，结合我校实际情况，特制定本规定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一条 出入校门制度</w:t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自觉服从门卫管理，进出校门应主动出示有关证件，未带证件，必须接受门卫查询，经同意后方可出入校门。</w:t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来客来访必须遵守会客登记手续。经门卫许可方可进入学校，学生晚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后返校须凭学生证在门卫登记。</w:t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严禁翻越围墙、大门和破坏围墙以及使用他人证件、无效证件等潜入学校。</w:t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携带公共财物出学校，必须凭有关单位证明在门卫登记，携带私人财物须凭本人有效证件在门卫登记，门卫有权查询，对可疑物品门卫有权不予放行。</w:t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/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入校门的人员及车辆，须遵守规定，自觉接受门卫询问、检查和管理，不得有干扰门卫执勤的言行。</w:t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第二条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公共场所及大型文化活动治安管理规定</w:t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12"/>
              <w:ind w:firstLine="560"/>
              <w:jc w:val="left"/>
              <w:rPr/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公共场所是指本校范围内向本校人员开放的群众聚集的文化娱乐、体育活动、花园、绿化区、商店、食堂等场所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12"/>
              <w:ind w:firstLine="560"/>
              <w:jc w:val="left"/>
              <w:rPr/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 公共场所治安秩序实行“谁主管谁负责”的原则，保卫处负责检查、监督和指导，要求各单位做好防火、防盗、防事故、防破坏工作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12"/>
              <w:ind w:firstLine="560"/>
              <w:jc w:val="left"/>
              <w:rPr/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 在校园内举办的大型活动，实行安全申报制度，大型活动须在举办的三天前将安全保卫措施报告保卫处，并接受监督指导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12"/>
              <w:ind w:firstLine="560"/>
              <w:jc w:val="left"/>
              <w:rPr/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所有公共场所举办各项活动应根据举办活动的规模及特点，根据实际需要聘请公安保卫人员，保卫处负责维持治安秩序。</w:t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不允许校外无关人员在校园公共场所、教学区、办公区、宿舍区游窜。</w:t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公共场所严禁寻衅滋事、起哄闹事、打架、斗殴等拢乱公共秩序和侵犯他人人身权利的行为。校园内禁止私人持有气枪、猎枪等枪械。</w:t>
            </w:r>
          </w:p>
          <w:p>
            <w:pPr>
              <w:pStyle w:val="Normal"/>
              <w:widowControl/>
              <w:spacing w:lineRule="exact" w:line="312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严禁酗酒、赌博，严禁出售、传播、制作淫秽物品和违禁书刊；</w:t>
            </w:r>
          </w:p>
          <w:p>
            <w:pPr>
              <w:pStyle w:val="Normal"/>
              <w:widowControl/>
              <w:spacing w:lineRule="exact" w:line="312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未经保卫处同意不得在院内摆摊设点出售物品，凡已获准经营的应服从管理，不得任意扩大经营范围和擅自变更经营地点。</w:t>
            </w:r>
          </w:p>
          <w:p>
            <w:pPr>
              <w:pStyle w:val="Normal"/>
              <w:widowControl/>
              <w:spacing w:lineRule="exact" w:line="312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不得在校内公共设施上任意刻划、涂抹。张贴物必须在指定地点张贴，不得任意撕毁、覆盖、涂抹正在发生效力的各部门的布告、通知等。</w:t>
            </w:r>
          </w:p>
          <w:p>
            <w:pPr>
              <w:pStyle w:val="Normal"/>
              <w:widowControl/>
              <w:spacing w:lineRule="exact" w:line="312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三条 校内公共财物管理规定</w:t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爱护公物，教室、寝室、实验室、办公室等公共场所不得擅自拆迁损毁。</w:t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要妥善保管公私财产；严禁偷窃、挪用公私财物；不得购买脏物或来历不明的物品，发现可疑情况及时报告。</w:t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爱护花木，不得攀折花木或损坏校园绿化。</w:t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2"/>
              <w:ind w:firstLine="60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 xml:space="preserve">第四条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学生宿舍治安管理规定</w:t>
            </w:r>
          </w:p>
          <w:p>
            <w:pPr>
              <w:pStyle w:val="Normal"/>
              <w:widowControl/>
              <w:spacing w:lineRule="exact" w:line="312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12"/>
              <w:ind w:firstLine="560"/>
              <w:jc w:val="left"/>
              <w:rPr/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宿舍治安由宿管科负责管理，保卫处指导、监督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12"/>
              <w:ind w:firstLine="560"/>
              <w:jc w:val="left"/>
              <w:rPr/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宿舍不准留宿外来人员，宿舍门卡专人专用，不得转借他人使用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12"/>
              <w:ind w:firstLine="560"/>
              <w:jc w:val="left"/>
              <w:rPr/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禁止在学生宿舍楼焚烧纸张杂物。严禁乱拉乱接电线，严禁用电炉、电暖器等大功率电器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12"/>
              <w:ind w:firstLine="560"/>
              <w:jc w:val="left"/>
              <w:rPr/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禁在宿舍楼起哄、闹事、酗酒等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五条 校内消防安全管理规定</w:t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各类消防设备器材由总务处房管科负责检查维护，各单位要有专人负责管理。</w:t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爱护消防设施，严禁擅自动用、损坏消防设备器材及禁令标志。</w:t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学生公寓内严禁使用电炉、热得快、煤油炉、酒精炉、煤气灶等，一经查获，一律没收并给予处处罚。</w:t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学校内不准燃放爆竹，学生宿舍内不得燃烧物品；配电房、实验室、木工房等要严格操作程序，落实岗位责任制，严防火险、火灾事故的发生。</w:t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确需焚烧废纸、物必须在焚烧垃圾箱内进行，并由专人负责，确认无火星后方可离开。</w:t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因擅离岗位、违章操作、疏忽大意等造成火警、火险、火灾等事故的，视其情节予以处罚或追究当事人责任。</w:t>
            </w:r>
          </w:p>
          <w:p>
            <w:pPr>
              <w:pStyle w:val="Normal"/>
              <w:widowControl/>
              <w:spacing w:lineRule="exact" w:line="312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六条 校内交通秩序的管理规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12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骑自行车进出哨位应下车推行，学校内骑自行车不准带人，机动车辆进入学院应减速行驶，车速每小时不得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公里，不得鸣放喇叭 ，各种车辆按指定地点整齐停放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12"/>
              <w:ind w:left="420"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来校办理公务的车辆，需须换校内“通行证”，一般不允许在院内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停放过夜，特殊情况应到保卫处登记后停放在指定地点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12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出租车原则上不允许进入校园内，禁止摩托车和超标电动单车在校内行驶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12"/>
              <w:ind w:left="420" w:firstLine="15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凡在校园内发生交通事故，应保护好现场，及时抢救伤员，并到</w:t>
            </w:r>
          </w:p>
          <w:p>
            <w:pPr>
              <w:pStyle w:val="Normal"/>
              <w:widowControl/>
              <w:spacing w:lineRule="exact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保卫处报告。</w:t>
            </w:r>
          </w:p>
          <w:p>
            <w:pPr>
              <w:pStyle w:val="Normal"/>
              <w:widowControl/>
              <w:spacing w:lineRule="exact" w:line="312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本规定学校保卫处负责解释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7:00Z</dcterms:created>
  <dc:creator>User</dc:creator>
  <dc:description/>
  <cp:keywords/>
  <dc:language>en-US</dc:language>
  <cp:lastModifiedBy>User</cp:lastModifiedBy>
  <dcterms:modified xsi:type="dcterms:W3CDTF">2014-09-02T09:18:00Z</dcterms:modified>
  <cp:revision>1</cp:revision>
  <dc:subject/>
  <dc:title>南方医科大学校园治安管理规定</dc:title>
</cp:coreProperties>
</file>