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sz w:val="44"/>
          <w:szCs w:val="44"/>
        </w:rPr>
        <w:t>《广州市白云区科技计划项目可行性报告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提纲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参考</w:t>
      </w:r>
      <w:r>
        <w:rPr>
          <w:rFonts w:cs="宋体;SimSun" w:ascii="宋体;SimSun" w:hAnsi="宋体;SimSun"/>
          <w:b/>
          <w:sz w:val="44"/>
          <w:szCs w:val="44"/>
        </w:rPr>
        <w:t>)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项目申请的必要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包括：项目的重要意义、项目所研究的技术在本领域的关键程度，以及本项目技术对相关领域、行业技术进步的推动作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申报单位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申报单位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包括单位性质、人员、资产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研究开发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申报单位的研究开发情况，包括研究开发人员、设备、资金投入、主要成果和自有知识产权状况等，特别介绍本项目可依托的前期研究成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负责人简历及主要承担人员简介，重点介绍与本项目相关的技术经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务、经济状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点说明单位财务、经济和管理情况对实施本项目的支撑能力。提供经费配套承诺的申报单位要提供上年末总资产、总负债、销售收入、利税等财务数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四）申报单位的科研及生产经营管理状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项目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项目的目标、研究范围和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范围的选择及其主要依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的主要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项目的技术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包括主要技术内容及基础原理、工艺流程、拟解决的关键问题、主要创新点、主要技术参数指标与国内、国外同类先进技术的比较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的阶段与进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阶段的目标、进度安排以及完成目标的主要措施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金筹措及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投资估算、资金筹措（包括配套资金数额及来源）和资金使用计划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经济及社会效益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市场前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包括本项目技术转让的前景和产业化后产品的市场销售情况预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产品单位售价与盈利预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产品的成本和市场分析，预测本项目产品进入市场的单位销售价格，并编制该项目五年的盈利预测，包括收入预测、成本预测、利润预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三）社会效益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包括对促进经济社会持续协调发展、对本地区产业带动作用、对增进人民身体健康和增加就业等方面效益的分析。其中对环境的影响应单独说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风险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技术风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技术成熟性和可靠性方面分析项目实施的技术风险，以及应对风险的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管理风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分析企业内部管理的优势与不足，例如企业管理层的水平与素质、对人才流失的应对措施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场风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58:00Z</dcterms:created>
  <dc:creator>卢炜君</dc:creator>
  <dc:description/>
  <cp:keywords/>
  <dc:language>en-US</dc:language>
  <cp:lastModifiedBy>administrator</cp:lastModifiedBy>
  <dcterms:modified xsi:type="dcterms:W3CDTF">2016-07-15T02:14:00Z</dcterms:modified>
  <cp:revision>4</cp:revision>
  <dc:subject/>
  <dc:title/>
</cp:coreProperties>
</file>