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广州市健康医疗协同创新重大专项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三、四期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重点专题建议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每个法人单位最多提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/>
        <w:t>个建议专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议单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议人及职务职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议专题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广州市相关疾病领域研究与防治基础与优势（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总体目标及主要具体目标（例如提高疾病早诊率、治愈率，降低发生率、致死率，进入临床试验，形成卫计委新指南，对现有防治方法的显著性提升等，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议专题包含的重点研究方向及攻关内容（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字以内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议专题及重点研究内容的创新性及亮点与特色（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议承担单位及主要参加单位（简要说明相关单位在该专题领域已具备的基础与优势，产学研用协同创新模式，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91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建议专题首席科学家建议人选简介及期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年代表性科研创新成果（限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议人（签字）：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建议单位（科研主管部门盖章）：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23:00Z</dcterms:created>
  <dc:creator>莫雪华</dc:creator>
  <dc:description/>
  <cp:keywords/>
  <dc:language>en-US</dc:language>
  <cp:lastModifiedBy>马智君</cp:lastModifiedBy>
  <dcterms:modified xsi:type="dcterms:W3CDTF">2015-06-11T02:07:00Z</dcterms:modified>
  <cp:revision>4</cp:revision>
  <dc:subject/>
  <dc:title/>
</cp:coreProperties>
</file>